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21.05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371-п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Енисейского района от 06.12.2024 № 950–п «О создании специальной комиссии по оценке рисков, связанных с принятием норматив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нисейского района»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ем Правительства Российской Федерации от 23.12.2020 № 2219 «О порядке определения органами государственной власти субъектов Российской Федерации мест нахождения источников повышенной опасности, в которых не допускаются розничная продажа алкогольной продукции и розничная продажа алкогольной продукции при оказании услуг общественного питания»,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Енисейского района от 06.12.2024 №950-п «О создании специальной комиссии по оценке рисков, связанных с принятием норматив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нисейского района» (далее – Постановление) следующее измен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Heading6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Н.А. Капусти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6"/>
          <w:szCs w:val="26"/>
        </w:rPr>
        <w:t>Приложение  к постановлению</w:t>
      </w:r>
    </w:p>
    <w:p>
      <w:pPr>
        <w:pStyle w:val="Normal"/>
        <w:widowControl w:val="false"/>
        <w:autoSpaceDE w:val="false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района </w:t>
      </w:r>
    </w:p>
    <w:p>
      <w:pPr>
        <w:pStyle w:val="Normal"/>
        <w:widowControl w:val="false"/>
        <w:autoSpaceDE w:val="false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>от  ____________г.   № _____-п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специальной комиссии по оценке рисков, связанных с принятием норматив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Енисей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653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убанов Александр Юрье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первый заместитель Главы района, председатель комиссии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помнящих Лидия Виталь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начальник отдела экономического развития администрации района, заместитель председателя комиссии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качева Татьяна Серге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главный специалист отдела экономического развития администрации района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лены комиссии: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айбекова  Роза Ибрагимо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руководитель МКУ "Комитет по культуре Енисейского района"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уляева Елена Викторо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руководитель МКУ "Управление образования Енисейского района"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асильев Денис Сергее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руководитель МКУ "Комитет по спорту, туризму и молодёжной политике Енисейского района"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уса Татьяна Александро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руководитель МКУ «Центр имущественных отношений Енисейского района»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ретнова Диана Викторо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заместитель главного врача по амбулаторно-поликлинической помощи КГБУЗ «Енисейская РБ» (по согласованию)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вхадеев Марат Нургаяко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начальник экспертно-правового отдела администрации района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апига Евгений Ивано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Верхнепашинского сельсовета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убарева Ольга Владимиро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Озерновского сельсовета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арсал Александр Ивано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Усть-Кемского сельсовета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Шаталина Олеся Алексе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Абалаковского сельсовета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ареева Оксана Андре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а поселка Подтесово 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есников Александр Анатолье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есстрашнов Алексей Игоре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индивидуальный предприниматель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Яркова Анна Викторо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житель поселка Подтесово Енисей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20:00Z</dcterms:created>
  <dc:creator>Sam</dc:creator>
  <dc:description/>
  <cp:keywords/>
  <dc:language>en-US</dc:language>
  <cp:lastModifiedBy>Лаврова Анна Александровна</cp:lastModifiedBy>
  <cp:lastPrinted>2025-05-21T10:33:00Z</cp:lastPrinted>
  <dcterms:modified xsi:type="dcterms:W3CDTF">2025-05-23T04:45:00Z</dcterms:modified>
  <cp:revision>7</cp:revision>
  <dc:subject/>
  <dc:title>РАСПОРЯЖЕНИЕ</dc:title>
</cp:coreProperties>
</file>