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20.05.2025                                </w:t>
      </w:r>
      <w:r>
        <w:rPr>
          <w:rFonts w:eastAsia="Calibri"/>
          <w:lang w:eastAsia="en-US"/>
        </w:rPr>
        <w:t>г. Енисейск</w:t>
      </w:r>
      <w:r>
        <w:rPr>
          <w:rFonts w:eastAsia="Calibri"/>
          <w:sz w:val="28"/>
          <w:szCs w:val="28"/>
          <w:lang w:eastAsia="en-US"/>
        </w:rPr>
        <w:t xml:space="preserve">                                      № 366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рядка расходования средств субсидии, предоставляемой из краевого бюджета в 2025 году бюджету Енисейского района на    оснащение объектов спортивной инфраструктуры спортивно-технологическим  оборудова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расноярского края от 30.09.2013 № 518-п «Об утверждении государственной программы Красноярского края «Развитие физической культуры и спорта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коном Красноярского края от 05.12.2024  № 8-3382 «О краевом бюджете на 2025 год и плановый период 2026 - 2027 годов», Правилами формирования, предоставления и распределения субсидий  из  краевого  бюджета  бюджетам муниципальных образований Красноярского края, утвержденными постановлением Правительства Красноярского края от 30.09.2015 № 495-п в рамках  регионального  проекта «Создание  для  всех  категорий  и  групп населения условий для занятий физической культурой и спортом, массовым спортом, в том числе повышения уровня обеспеченности населения объектами спорта и подготовка спортивного резерва подпрограммы» (далее – Правила  формирования, предоставления и распределения субсидий), соглашения между администрацией Енисейского района и министерством спорта Красноярского края от 17.03.2025 № </w:t>
      </w:r>
      <w:r>
        <w:rPr>
          <w:rFonts w:cs="Times New Roman" w:ascii="Times New Roman" w:hAnsi="Times New Roman"/>
          <w:spacing w:val="-2"/>
          <w:sz w:val="28"/>
          <w:szCs w:val="28"/>
        </w:rPr>
        <w:t>04615000-1-2025-</w:t>
      </w:r>
      <w:r>
        <w:rPr>
          <w:rFonts w:cs="Times New Roman" w:ascii="Times New Roman" w:hAnsi="Times New Roman"/>
          <w:spacing w:val="-5"/>
          <w:sz w:val="28"/>
          <w:szCs w:val="28"/>
        </w:rPr>
        <w:t>010</w:t>
      </w:r>
      <w:r>
        <w:rPr>
          <w:rFonts w:cs="Times New Roman" w:ascii="Times New Roman" w:hAnsi="Times New Roman"/>
          <w:sz w:val="28"/>
          <w:szCs w:val="28"/>
        </w:rPr>
        <w:t>, руководствуясь статьями 16, 29 Устава Енисейского района, 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Утвердить Порядок расходования средств субсидии, предоставляемой из краевого бюджета в 2025 году бюджету Енисейского района на оснащение   объектов спортивной инфраструктуры спортивно-технологическим  оборудованием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Контроль за исполнением постановления возложить на заместителя Главы района по социальной сфере В.А. Писте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ab/>
        <w:t xml:space="preserve">             </w:t>
        <w:tab/>
        <w:tab/>
        <w:t xml:space="preserve">                              Н.А. Капустинская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   от                       г.   №      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sz w:val="28"/>
        </w:rPr>
        <w:t xml:space="preserve">расходования средств субсидии, предоставляемой из краевого бюджета в 2025 году бюджету Енисейского района  на оснащение   объектов   спортивной   инфраструктуры   спортивно-технологическим  оборудова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 Настоящий Порядок устанавливает механизм расходования  средств субсидии, предоставляемой из краевого бюджета в 2025 году бюджету Енисейского района </w:t>
      </w:r>
      <w:r>
        <w:rPr>
          <w:sz w:val="28"/>
        </w:rPr>
        <w:t>на оснащение  объектов  спортивной  инфраструктуры   спортивно-технологическим оборудованием (далее – Субсидия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средств Субсидии является муниципальное казенное учреждение «Управление образования Енисейского района», получателем Субсидии является МБОУ Подтесовская СОШ №46 имени В.П. Астафьев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едства субсидии направляются на оснащение  объектов спортивной инфраструктуры спортивно-технологическим оборудованием  в соответствии с постановлением Правительства Красноярского края от 19.02.2025 №126-п «Об утверждении распределения субсидий бюджетам муниципальных районов Красноярского края на оснащение объектов спортивной инфраструктуры спортивно-технологическим оборудованием». 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в течение трех рабочих дней указанных средств на лицевой счет  ГРБС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Енисейского района представляет в Министерство спорта Красноярского края отчеты об использовании средств Субсидии по формам и в сроки предусмотренные Соглашением. Ответственным за подготовку отчетной документации является муниципальное казенное учреждение «Комитет по спорту, тризму и молодежной политике Енисейск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сть за нецелевое использование средств Субсидии, а также за недостоверность представленных сведений возлагается на администрацию Енис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использованные средства Субсидии подлежат возврату в краевой бюджет в установленном порядк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16:00Z</dcterms:created>
  <dc:creator>111</dc:creator>
  <dc:description/>
  <cp:keywords/>
  <dc:language>en-US</dc:language>
  <cp:lastModifiedBy>Лаврова Анна Александровна</cp:lastModifiedBy>
  <cp:lastPrinted>2025-05-20T10:11:00Z</cp:lastPrinted>
  <dcterms:modified xsi:type="dcterms:W3CDTF">2025-05-23T04:58:00Z</dcterms:modified>
  <cp:revision>34</cp:revision>
  <dc:subject/>
  <dc:title/>
</cp:coreProperties>
</file>