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0.05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365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рядка расходования средств субсидии, предоставляемой  из краевого бюджета в 2025 году бюджету Енисейского района на развитие системы патриотического воспитания в рамках деятельности муниципальных молодежных цен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она Красноярского края от 05.12.2024 № 8-3382 «О краевом бюджете на 2025 год и плановый период 2026 - 2027 годов»; постановления Правительства Красноярского края от 30.09.2013 № 519-п «Об утверждении государственной программы Красноярского края «Молодежь Красноярского кра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, постановления Правительства Красноярского края от 26.03.2025 № 246-п «Об утверждении распределения субсидий бюджетам муниципальных образований Красноярского края на развитие патриотического воспитания в рамках деятельности муниципальных молодежных центров в 2025 году», Решения Енисейского районного Совета депутатов от 19.12.2024 №43-429р «О районном бюджете на 2025 год и плановый период 2026-2027 годов», постановления администрации Енисейского района «Об утверждении муниципальной программы «Развитие физической культуры и спорта, реализация молодежной политики в Енисейском районе» от 01.10.2013 №1076-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ями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орядок расходования средств субсидии, предоставляемой  из краевого бюджета в 2025 году бюджету Енисейского района на развитие системы патриотического воспитания в рамках деятельности муниципальных молодежных центров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общественно-политической работе Л.В. Поздеева. </w:t>
      </w:r>
    </w:p>
    <w:p>
      <w:pPr>
        <w:pStyle w:val="Normal"/>
        <w:ind w:firstLine="567"/>
        <w:jc w:val="both"/>
        <w:rPr/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                                                                Н.А. Капусти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 от                          №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я средств субсидии предоставляемой  из краевого бюджета в 2025 году бюджету Енисейского района на развитие патриотического воспитания в рамках деятельности муниципальных молодежных центров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 предоставляемой из краевого бюджета в 2025 году бюджету Енисейского района на развитие патриотического воспитания в рамках деятельности муниципальных молодежных центров   (далее – Субсид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лучателем средств Субсидии является муниципальное бюджетное учреждение «Молодежный центр «Притяжение» Енисейского района» (далее – Получатель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определенных соглашением о предоставлении субсидии местному бюджету из краевого бюджета, заключенным между агентством молодежной политики и реализации программ общественного развития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Финансовое управление администрации Енисейского района в течение 3-х рабочих дней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 ГРБ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БС в течение 2-х рабочих дней после зачисления на лицевой счет перечисляет данные средства Получателю в соответствии с Соглашением </w:t>
      </w:r>
      <w:r>
        <w:rPr>
          <w:rFonts w:eastAsia="Calibri"/>
          <w:sz w:val="28"/>
          <w:szCs w:val="28"/>
        </w:rPr>
        <w:t xml:space="preserve">№1 от 28.12.2024 «О порядке и условиях предоставления субсидии на финансовое обеспечение выполнения муниципального задания между муниципальным бюджетным учреждением «Молодежный Центр «Притяжение» Енисейского района и муниципальным казенным учреждением «Комитет по спорту, туризму и молодежной политике Енисейского района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Енисейского района представляет в Агентство молодежной политики и реализации программ общественного развития Красноярского края отчеты  об использовании средств Субсидии по формам и в сроки предусмотренные Соглашением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ветственным за подготовку отчетной документации является муниципальное казенное учреждение «Комитет по спорту, туризму и молодежной политике Енисейского района», формирует отчетность муниципальное бюджетное учреждение «Молодежный центр «Притяжение» Енисей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нецелевое использование средств Субсидии, а также за недостоверность представленных сведений возлагается на администрацию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еиспользованные средства Субсидии подлежат возврату в краевой бюджет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9:00Z</dcterms:created>
  <dc:creator>111</dc:creator>
  <dc:description/>
  <cp:keywords/>
  <dc:language>en-US</dc:language>
  <cp:lastModifiedBy>Лаврова Анна Александровна</cp:lastModifiedBy>
  <cp:lastPrinted>2025-05-20T10:09:00Z</cp:lastPrinted>
  <dcterms:modified xsi:type="dcterms:W3CDTF">2025-05-23T04:57:00Z</dcterms:modified>
  <cp:revision>22</cp:revision>
  <dc:subject/>
  <dc:title/>
</cp:coreProperties>
</file>