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5.05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355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Новоназимовского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оступлением предложения Махониной Светланы Николаевны о внесении изменений в графическую часть правил землепользования и застройки муниципального образования сельского поселения Новоназимовского сельсовета, на основании статьи 33 Градостроительного кодекса Российской Федерации, руководствуясь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 27.05.2025 подготовить проект внесения изменений в Правила землепользования и застройки муниципального образования сельского поселения Новоназимовского сельсовета, утвержденные решением Новоназимовского сельского Совета депутатов Енисейского района от 23.12.2012 № 19-р (далее-Правила) в п. Новоназимово в части изменения территориального зонирования в квартале, заключенном между пер. Якубовича – ул. Лазо- пер. Клубный – ул. Центральный для актуального отображения территориального зонирования сложившейся застройки и сведений, содержащихся в ЕГРН недвиж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до 20.06.2025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процедуры рассмотрения предложений физических и юридических лиц по проекту внесения изменений в Прави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дготовленного проекта внесения изменений в Правила на публичных слуша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ие подготовленного проекта внесения изменений в Правила по результатам рассмотрения на публичных слушаниях в порядке, установленном градостроите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МКУ «Центр архитектуры, строительства и жилищно-коммунального хозяйства Енисейского рай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дневный срок с даты поступления проекта внесения изменений в Правила, обеспечить его проверку </w:t>
      </w:r>
      <w:r>
        <w:rPr>
          <w:rFonts w:eastAsia="Calibri"/>
          <w:sz w:val="28"/>
          <w:szCs w:val="28"/>
        </w:rPr>
        <w:t>на соответствие требованиям технических регламентов, схеме территориального планирования Енисейского района, схеме территориального планирования Красноярского края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не позднее </w:t>
      </w:r>
      <w:r>
        <w:rPr>
          <w:sz w:val="28"/>
          <w:szCs w:val="28"/>
        </w:rPr>
        <w:t>10 дней с даты принятия настоящего постановления разместить на официальном информационном Интернет-сайте Енисейского района Красноярского края сообщение о принятии решения о подготовке проекта внесения изменений в Пра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по подготовке правил землепользования и застройки утверждён постановлением администрации Енисейского района от 02.08.2022 № 643-п «О создании комиссий по подготовке проекта правил землепользования и застройки сельских поселений Енисей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5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йона                                                                              Н.А. Капустинская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06:00Z</dcterms:created>
  <dc:creator>servat</dc:creator>
  <dc:description/>
  <cp:keywords/>
  <dc:language>en-US</dc:language>
  <cp:lastModifiedBy>Лаврова Анна Александровна</cp:lastModifiedBy>
  <cp:lastPrinted>2025-05-15T15:51:00Z</cp:lastPrinted>
  <dcterms:modified xsi:type="dcterms:W3CDTF">2025-05-19T01:39:00Z</dcterms:modified>
  <cp:revision>95</cp:revision>
  <dc:subject/>
  <dc:title/>
</cp:coreProperties>
</file>