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5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5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</w:t>
        <w:br/>
        <w:t>ст. 14,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проектам в области градостроительной деятельности в Енисейском районе, утвержденного решением Енисейского районного Совета депутатов от 17.10.2024 № 43-424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Луговатского сельсовета провести публичные слушания по проекту внесения изменений в Правила землепользования и застройки муниципального образования сельского поселения Луговатского сельсовета, утвержденные решением Луговатского сельского Совета депутатов Енисейского района от 20.12.2012  № 31-58р, </w:t>
      </w:r>
      <w:r>
        <w:rPr>
          <w:sz w:val="30"/>
          <w:szCs w:val="30"/>
        </w:rPr>
        <w:t>в срок не более одного месяца с даты опубликования оповещения о начале публичных слушаний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Н.А. Капустинская</w:t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8:00Z</dcterms:created>
  <dc:creator>Елистратова</dc:creator>
  <dc:description/>
  <cp:keywords/>
  <dc:language>en-US</dc:language>
  <cp:lastModifiedBy>Лаврова Анна Александровна</cp:lastModifiedBy>
  <cp:lastPrinted>2025-05-15T11:46:00Z</cp:lastPrinted>
  <dcterms:modified xsi:type="dcterms:W3CDTF">2025-05-19T01:38:00Z</dcterms:modified>
  <cp:revision>61</cp:revision>
  <dc:subject/>
  <dc:title>О внесении изменений в постановление</dc:title>
</cp:coreProperties>
</file>