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352-п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конкурсного отбора на предоставление субсидии социально ориентированным некоммерческим организациям на финансовое обеспечение расходов, связанных с осуществлением уставной деятельности и проведением организационно-массовых мероприят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Енисейского района от 07.10.2021 № 832-п «Об экономической поддержке социально ориентированных некоммерческих организаций в Енисейском районе», постановлением администрации Енисейского района от 23.03.2022 № 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», руководствуясь статьями 16, 29 Устава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конкурсный отбор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 в 2025 году (далее - Конкурс). Датой начала Конкурса считать 29.05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срок приема заявок с 29.05.2025 до 30.06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оциально ориентированным некоммерческим организациям, желающим принять участие в Конкурсе, необходимо в срок, установленный пунктом 2 настоящего постановления, сформировать заявку в электронной форме посредство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значить ответственным за организацию и проведение Конкурса отдел экономического развития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заместителя Главы района по финансовым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Н.А. Капустинская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Swift</dc:creator>
  <dc:description/>
  <cp:keywords/>
  <dc:language>en-US</dc:language>
  <cp:lastModifiedBy>Лаврова Анна Александровна</cp:lastModifiedBy>
  <cp:lastPrinted>2025-05-14T10:50:00Z</cp:lastPrinted>
  <dcterms:modified xsi:type="dcterms:W3CDTF">2025-05-19T01:37:00Z</dcterms:modified>
  <cp:revision>23</cp:revision>
  <dc:subject/>
  <dc:title>Проект постановления</dc:title>
</cp:coreProperties>
</file>