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sz w:val="28"/>
          <w:szCs w:val="28"/>
          <w:lang w:val="ru-RU" w:eastAsia="en-US"/>
        </w:rPr>
        <w:t xml:space="preserve">14.05.2025                                </w:t>
      </w:r>
      <w:r>
        <w:rPr>
          <w:rFonts w:eastAsia="Calibri"/>
          <w:sz w:val="24"/>
          <w:szCs w:val="24"/>
          <w:lang w:val="ru-RU" w:eastAsia="en-US"/>
        </w:rPr>
        <w:t>г. Енисейск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     № 346-п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</w:t>
      </w:r>
      <w:r>
        <w:rPr>
          <w:sz w:val="28"/>
          <w:szCs w:val="24"/>
          <w:lang w:val="ru-RU"/>
        </w:rPr>
        <w:t xml:space="preserve"> от 07.10.2021 № 825-п «Об утверждении Порядка использования бюджетных ассигнований резервного фонда администрации Енисейского райо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7.10.2021  № 825-п  «</w:t>
      </w:r>
      <w:r>
        <w:rPr>
          <w:rFonts w:cs="Times New Roman" w:ascii="Times New Roman" w:hAnsi="Times New Roman"/>
          <w:sz w:val="28"/>
          <w:szCs w:val="24"/>
        </w:rPr>
        <w:t>Об утверждении Порядка использования бюджетных ассигнований резервного фонда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ее измен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района </w:t>
        <w:tab/>
        <w:t xml:space="preserve">                                                                      Н.А. Капустинск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5.2025 г.  №       -п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 КОМИССИ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ссмотрению вопросов выделения средств резервного фонда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казание гражданам единовременной материальной помощ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7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ичина Инна Иосиф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                                            по организационной работе и развитию села, заместитель председателя комиссии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ина Елена Иван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экспертно-правового отдела администрации Енисейского района, секретарь комиссии.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дминистрации Енисейского района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Управление по ГО, ЧС и безопасности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по социальной сфере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уса</w:t>
            </w:r>
            <w:r>
              <w:rPr>
                <w:sz w:val="28"/>
                <w:szCs w:val="28"/>
              </w:rPr>
              <w:t xml:space="preserve"> Татьяна Александ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КУ «Центр имущественных отношений Енисейского района»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района по                                          финансам и имущественным вопросам - руководитель финансового управления;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0:00Z</dcterms:created>
  <dc:creator>Мамчич</dc:creator>
  <dc:description/>
  <cp:keywords/>
  <dc:language>en-US</dc:language>
  <cp:lastModifiedBy>Лаврова Анна Александровна</cp:lastModifiedBy>
  <cp:lastPrinted>2025-05-14T10:36:00Z</cp:lastPrinted>
  <dcterms:modified xsi:type="dcterms:W3CDTF">2025-05-19T03:25:00Z</dcterms:modified>
  <cp:revision>26</cp:revision>
  <dc:subject/>
  <dc:title>О разрешении заключения договора</dc:title>
</cp:coreProperties>
</file>