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4.05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345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отопительного периода 2024-2025 года на территории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остановлением администрации Енисейского района от 13.05.2025 № 340-п «О завершении отопительного периода 2024-2025 года на территории Енисейского района», руководствуясь Уставом Енисейского района и в связи с низкими температурами наружного воздуха,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длить отопительный период 2024-2025 года в центральной части Енисейского района в следующих муниципальных образованиях: Абалаковский, Верхнепашинский, Высокогорский, Городищенский, Епишинский, Железнодорожный, Малобельский, Маковский, Новокаргинский, Озерновский, Плотбищенский, Потаповский, Подгорновский, Погодаевский,  Усть-Кемский, Усть-Питский, Чалбышевский, Шапкинский сельсоветы и поселок Подтесово до 00.00 часов 20 ма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Н.А. Капустинская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38:00Z</dcterms:created>
  <dc:creator>Пользователь</dc:creator>
  <dc:description/>
  <cp:keywords/>
  <dc:language>en-US</dc:language>
  <cp:lastModifiedBy>Лаврова Анна Александровна</cp:lastModifiedBy>
  <cp:lastPrinted>2025-05-14T10:32:00Z</cp:lastPrinted>
  <dcterms:modified xsi:type="dcterms:W3CDTF">2025-05-19T01:36:00Z</dcterms:modified>
  <cp:revision>11</cp:revision>
  <dc:subject/>
  <dc:title/>
</cp:coreProperties>
</file>