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 xml:space="preserve">13.052.2025                                </w:t>
      </w:r>
      <w:r>
        <w:rPr>
          <w:rFonts w:eastAsia="Calibri"/>
          <w:sz w:val="24"/>
          <w:lang w:eastAsia="en-US"/>
        </w:rPr>
        <w:t>г. Енисейск</w:t>
      </w:r>
      <w:r>
        <w:rPr>
          <w:rFonts w:eastAsia="Calibri"/>
          <w:szCs w:val="28"/>
          <w:lang w:eastAsia="en-US"/>
        </w:rPr>
        <w:t xml:space="preserve">                                      № 340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завершении отопительного периода 2024-2025 года на территории Енисейск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4 статьи 14 Федерального закона от 06.10.2003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4-2025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00:00 часов 16 мая 2025 года в центральной части района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 Усть-Кемский, Усть-Питский, Чалбышевский, Шапкинский сельсоветы и поселок Подтесо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00:00 часов 26 мая 2025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 низких температур наружного воздуха, продлить отопительный период 2024-2025 года на предприятиях и организациях  Енисейского района  с 16 мая 2025 года в центральной части района и с 26 мая 2025 года в северной части района до установления среднесуточной температуры наружного воздуха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в течение пяти суток подряд. Окончательный срок продления утвердить постановлением администрации района по фактическому завершению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Жилищно-коммунальным предприятиям района приступить к реализации мероприятий по подготовке к отопительному периоду 2025-2026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Н.А. Капустинская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8:00Z</dcterms:created>
  <dc:creator>Ерохин</dc:creator>
  <dc:description/>
  <cp:keywords/>
  <dc:language>en-US</dc:language>
  <cp:lastModifiedBy>Лаврова Анна Александровна</cp:lastModifiedBy>
  <cp:lastPrinted>2025-05-13T10:57:00Z</cp:lastPrinted>
  <dcterms:modified xsi:type="dcterms:W3CDTF">2025-05-13T07:13:00Z</dcterms:modified>
  <cp:revision>6</cp:revision>
  <dc:subject/>
  <dc:title>Проект постановления</dc:title>
</cp:coreProperties>
</file>