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06.05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332-п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Енисейского района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Енисейского района от 16.05.2023 №366-п «Об утверждении Порядка принятия решений о разработке муниципальных программ Енисейского района, их формировании и реализации», руководствуясь статьями 16, 29 Устава Енисейского района ПОСТАНОВЛЯЮ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постановление администрации Енисейского района </w:t>
        <w:br/>
        <w:t xml:space="preserve">от 01.10.2013 № 1076-п «Об утверждении муниципальной программы Енисейского района «Развитие физической культуры и спорта, реализация молодежной политики в Енисейском районе» (далее – Постановление)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рограммы раздел «Информация по ресурсному обеспечению программы, в том числе в разбивке по источникам финансирования по годам реализации программы» изложить в новой редакции (приложение №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аспорту Программы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Программе изложить в новой редакции (приложение №3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ложение №2 к Программе изложить в новой редакции (приложение №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3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одпрограммы раздел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аспорту подпрограммы изложить в новой редакции (приложение №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1 изложить в новой редакции (приложение №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4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одпрограммы раздел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8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аспорту подпрограммы изложить в новой редакции (приложение №9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изложить в новой редакции (приложение №10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5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одпрограммы раздел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№1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аспорту подпрограммы изложить в новой редакции (приложение №1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ложение №1 изложить в новой редакции (приложение №1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6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подпрограммы раздел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новой редакции (приложение 14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аспорту подпрограммы изложить в новой редакции (приложение №1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изложить в новой редакции (приложение №1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иложении №7 к Программ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к подпрограмме изложить в новой редакции (приложение №17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к подпрограмме изложить в новой редакции (приложение №18)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Контроль за исполнением постановления </w:t>
      </w:r>
      <w:r>
        <w:rPr>
          <w:color w:val="000000"/>
          <w:sz w:val="28"/>
          <w:szCs w:val="28"/>
          <w:lang w:eastAsia="en-US"/>
        </w:rPr>
        <w:t>возложить на заместителя Главы района по социальной сфере В.А. Пистер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района                                                                               Н.А. Капустинская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Приложение №1</w:t>
      </w:r>
    </w:p>
    <w:p>
      <w:pPr>
        <w:pStyle w:val="Normal"/>
        <w:ind w:firstLine="354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firstLine="3544"/>
        <w:rPr/>
      </w:pPr>
      <w:r>
        <w:rPr/>
        <w:t>от ______________ №_________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03"/>
      </w:tblGrid>
      <w:tr>
        <w:trPr>
          <w:trHeight w:val="704" w:hRule="atLeast"/>
        </w:trPr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Объем бюджетных ассигнований на реализацию Программы составит 901389,6 тыс. рублей: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8564,2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2541,1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3833,2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2693,5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45849,2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56541,7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49167,8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68186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86718,8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79726,4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100478,6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166820,5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 90134,3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 год -  90134,3 тыс. рублей.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в том числе: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 xml:space="preserve">средства краевого бюджета – </w:t>
            </w:r>
            <w:r>
              <w:rPr>
                <w:rFonts w:cs="Arial" w:ascii="Arial" w:hAnsi="Arial"/>
                <w:kern w:val="2"/>
                <w:shd w:fill="FFFFFF" w:val="clear"/>
              </w:rPr>
              <w:t>166966,4</w:t>
            </w:r>
            <w:r>
              <w:rPr>
                <w:rFonts w:cs="Arial" w:ascii="Arial" w:hAnsi="Arial"/>
                <w:kern w:val="2"/>
              </w:rPr>
              <w:t xml:space="preserve"> тыс. рублей: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14 год – </w:t>
            </w:r>
            <w:bookmarkStart w:id="0" w:name="OLE_LINK1"/>
            <w:r>
              <w:rPr>
                <w:rFonts w:cs="Arial" w:ascii="Arial" w:hAnsi="Arial"/>
                <w:kern w:val="2"/>
              </w:rPr>
              <w:t>7336,9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779,8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3015,9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4491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9141,4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12075,7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3701,1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12934,7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19051,2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4082,4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13040,7 тыс. рублей;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 xml:space="preserve">2025 год – </w:t>
            </w:r>
            <w:r>
              <w:rPr>
                <w:rFonts w:cs="Arial" w:ascii="Arial" w:hAnsi="Arial"/>
                <w:kern w:val="2"/>
                <w:shd w:fill="FFFFFF" w:val="clear"/>
              </w:rPr>
              <w:t>74977,6 тыс.</w:t>
            </w:r>
            <w:r>
              <w:rPr>
                <w:rFonts w:cs="Arial" w:ascii="Arial" w:hAnsi="Arial"/>
                <w:kern w:val="2"/>
              </w:rPr>
              <w:t xml:space="preserve">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 669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 год – 669,0</w:t>
            </w:r>
            <w:bookmarkEnd w:id="0"/>
            <w:r>
              <w:rPr>
                <w:rFonts w:cs="Arial" w:ascii="Arial" w:hAnsi="Arial"/>
                <w:kern w:val="2"/>
              </w:rPr>
              <w:t xml:space="preserve"> тыс. рублей.</w:t>
            </w:r>
          </w:p>
          <w:p>
            <w:pPr>
              <w:pStyle w:val="Normal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 xml:space="preserve">средства районного бюджета </w:t>
            </w:r>
            <w:r>
              <w:rPr>
                <w:rFonts w:cs="Arial" w:ascii="Arial" w:hAnsi="Arial"/>
                <w:kern w:val="2"/>
                <w:shd w:fill="FFFFFF" w:val="clear"/>
              </w:rPr>
              <w:t>– 725131,3</w:t>
            </w:r>
            <w:r>
              <w:rPr>
                <w:rFonts w:cs="Arial" w:ascii="Arial" w:hAnsi="Arial"/>
                <w:kern w:val="2"/>
                <w:shd w:fill="DAEEF3" w:val="clear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тыс. рублей: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0170,3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10549,9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10399,2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17904,3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36707,8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44466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42802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55251,3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67667,6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73226,1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87437,9 тыс. рублей;</w:t>
            </w:r>
          </w:p>
          <w:p>
            <w:pPr>
              <w:pStyle w:val="Normal"/>
              <w:shd w:fill="FFFFFF" w:val="clear"/>
              <w:ind w:left="16" w:hanging="16"/>
              <w:rPr/>
            </w:pPr>
            <w:r>
              <w:rPr>
                <w:rFonts w:cs="Arial" w:ascii="Arial" w:hAnsi="Arial"/>
                <w:kern w:val="2"/>
              </w:rPr>
              <w:t>2025 год – 89618,3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 89465,3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 год – 89465,3 тыс. рублей.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федерального бюджета – 9291,9тыс. рублей: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4 год – 1057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 год – 211,4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 год – 418,1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 год – 298,2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8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 год – 2664,7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 год – 2417,9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2224,6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 0,0 тыс. рублей;</w:t>
            </w:r>
          </w:p>
          <w:p>
            <w:pPr>
              <w:pStyle w:val="Normal"/>
              <w:ind w:left="16" w:hanging="16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</w:rPr>
              <w:t>2027 год - 0,0 тыс. рублей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3544"/>
        <w:rPr>
          <w:rFonts w:ascii="Arial" w:hAnsi="Arial" w:cs="Arial"/>
          <w:kern w:val="2"/>
          <w:sz w:val="22"/>
          <w:szCs w:val="22"/>
        </w:rPr>
      </w:pPr>
      <w:r>
        <w:rPr>
          <w:rFonts w:eastAsia="Arial" w:cs="Arial" w:ascii="Arial" w:hAnsi="Arial"/>
          <w:kern w:val="2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kern w:val="2"/>
        </w:rPr>
        <w:t xml:space="preserve"> </w:t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firstLine="7938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ind w:firstLine="7938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Приложение №2</w:t>
      </w:r>
    </w:p>
    <w:p>
      <w:pPr>
        <w:pStyle w:val="Normal"/>
        <w:ind w:firstLine="7938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firstLine="7938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от ______________ №_________</w:t>
      </w:r>
    </w:p>
    <w:p>
      <w:pPr>
        <w:pStyle w:val="Normal"/>
        <w:tabs>
          <w:tab w:val="clear" w:pos="708"/>
          <w:tab w:val="left" w:pos="8080" w:leader="none"/>
        </w:tabs>
        <w:ind w:left="7938" w:hanging="0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080" w:leader="none"/>
        </w:tabs>
        <w:ind w:left="7938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938" w:hanging="0"/>
        <w:jc w:val="both"/>
        <w:outlineLvl w:val="2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>к Паспорту муниципальной программы «Развитие физической культуры и спорта, реализация молодежной политики в Енисейском районе»</w:t>
      </w:r>
    </w:p>
    <w:p>
      <w:pPr>
        <w:pStyle w:val="Normal"/>
        <w:suppressAutoHyphens w:val="true"/>
        <w:autoSpaceDE w:val="false"/>
        <w:jc w:val="right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kern w:val="2"/>
        </w:rPr>
        <w:t xml:space="preserve">Перечень целевых показателей программы «Развитие физической культуры и спорта, реализация молодежной политики в Енисейском районе» </w:t>
      </w:r>
      <w:r>
        <w:rPr/>
        <w:t>по годам ее реал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605"/>
        <w:gridCol w:w="521"/>
        <w:gridCol w:w="32"/>
        <w:gridCol w:w="668"/>
        <w:gridCol w:w="9"/>
        <w:gridCol w:w="690"/>
        <w:gridCol w:w="18"/>
        <w:gridCol w:w="682"/>
        <w:gridCol w:w="26"/>
        <w:gridCol w:w="673"/>
        <w:gridCol w:w="36"/>
        <w:gridCol w:w="667"/>
        <w:gridCol w:w="694"/>
        <w:gridCol w:w="5"/>
        <w:gridCol w:w="688"/>
        <w:gridCol w:w="12"/>
        <w:gridCol w:w="682"/>
        <w:gridCol w:w="17"/>
        <w:gridCol w:w="677"/>
        <w:gridCol w:w="23"/>
        <w:gridCol w:w="670"/>
        <w:gridCol w:w="30"/>
        <w:gridCol w:w="699"/>
        <w:gridCol w:w="108"/>
        <w:gridCol w:w="592"/>
        <w:gridCol w:w="101"/>
        <w:gridCol w:w="607"/>
        <w:gridCol w:w="87"/>
        <w:gridCol w:w="1687"/>
        <w:gridCol w:w="12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№ </w:t>
            </w:r>
            <w:r>
              <w:rPr>
                <w:rFonts w:eastAsia="Arial" w:cs="Arial" w:ascii="Arial" w:hAnsi="Arial"/>
                <w:kern w:val="2"/>
                <w:lang w:eastAsia="ar-SA"/>
              </w:rPr>
              <w:t>п/п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и, целевые показатели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диница измерения</w:t>
            </w:r>
          </w:p>
        </w:tc>
        <w:tc>
          <w:tcPr>
            <w:tcW w:w="108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оды реализации программы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5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6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7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13" w:right="113" w:hanging="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018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19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0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1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2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3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4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оды до конца реализации программы в 5 интервале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8-2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</w:t>
            </w:r>
          </w:p>
        </w:tc>
        <w:tc>
          <w:tcPr>
            <w:tcW w:w="1400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Цель: Создание благоприятных условий для занятий физической культурой и спортом, содействие развитию спортивно-познавательной деятельности, реализации молодежной политики и укреплению межэтнических и межконфессиональных отношений в Енисейском районе</w:t>
            </w:r>
          </w:p>
        </w:tc>
      </w:tr>
      <w:tr>
        <w:trPr>
          <w:trHeight w:val="12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Доля населения, систематически занимающегося физической культурой и спортом, в общей численности населения Енисейского района в возрасте от 3 до 79 ле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,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5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,8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,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4,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,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,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8,4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,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5,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6,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70,0</w:t>
            </w:r>
          </w:p>
        </w:tc>
      </w:tr>
      <w:tr>
        <w:trPr>
          <w:trHeight w:val="26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Удельный вес граждан в возрасте от 3 до 29 лет, систематически занимающихся физической культурой и спортом, от общей численности населения в возрасте от 3 до 29 ле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,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,3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,8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,4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,4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,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4,45</w:t>
            </w:r>
          </w:p>
        </w:tc>
      </w:tr>
      <w:tr>
        <w:trPr>
          <w:trHeight w:val="12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Удельный вес граждан в возрасте от 30 до 54 лет (женщины) 59 лет (мужчины), систематически занимающихся физической культурой и спортом, от общей численности населения в возрасте от 30 до 54 лет (женщины) 59 лет (мужчин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,5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4,4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2,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,9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7,29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5,5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7,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9,1</w:t>
            </w:r>
          </w:p>
        </w:tc>
      </w:tr>
      <w:tr>
        <w:trPr>
          <w:trHeight w:val="4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Удельный вес граждан в возрасте от 55 лет (женщины), 60 лет (мужчины) до 79 лет, систематически занимающихся физической культурой и спортом, от общей численности населения в возрасте от 55 лет (женщины), 60 лет (мужчины) до 79 ле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,6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1,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6,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1,2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4,6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,3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9,2</w:t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Удельный вес молодежи, охваченной мероприятиями в области молодежной полит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7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7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2,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7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4,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6,0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4,5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е менее70,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е менее70,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е менее7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е менее70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исло спортсменов, систематически занимающихся спортом на этапах спортивной подготовки, в том числе на тренировочном этапе, на этапе совершенствования спортивного мастер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0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8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7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65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.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Количество людей, принявших участие в спортивно-познавательных мероприятиях Енисейского рай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5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48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2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3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41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5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6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57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615</w:t>
            </w:r>
          </w:p>
        </w:tc>
      </w:tr>
    </w:tbl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8505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ind w:firstLine="850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firstLine="850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firstLine="850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firstLine="850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Приложение №3</w:t>
      </w:r>
    </w:p>
    <w:p>
      <w:pPr>
        <w:pStyle w:val="Normal"/>
        <w:ind w:firstLine="850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firstLine="8505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от ______________ №_________</w:t>
      </w:r>
    </w:p>
    <w:p>
      <w:pPr>
        <w:pStyle w:val="Normal"/>
        <w:ind w:firstLine="7938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8505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both"/>
        <w:outlineLvl w:val="2"/>
        <w:rPr>
          <w:kern w:val="2"/>
        </w:rPr>
      </w:pPr>
      <w:r>
        <w:rPr>
          <w:kern w:val="2"/>
        </w:rPr>
        <w:t>к муниципальной программе «Развитие физической культуры и спорта, реализация молодежной политики в Енисейском районе»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both"/>
        <w:outlineLvl w:val="2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Информация о ресурсном обеспечении муниципальной программы «Развитие физической культуры и спорта, реализация молодежной политики в Енисейском районе» </w:t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1842"/>
        <w:gridCol w:w="993"/>
        <w:gridCol w:w="992"/>
        <w:gridCol w:w="992"/>
        <w:gridCol w:w="851"/>
        <w:gridCol w:w="1417"/>
        <w:gridCol w:w="1559"/>
        <w:gridCol w:w="1418"/>
        <w:gridCol w:w="1559"/>
      </w:tblGrid>
      <w:tr>
        <w:trPr>
          <w:trHeight w:val="315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татус (муниципальная программа, подпрограмма)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 программы, подпрограммы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95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10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на  период</w:t>
            </w:r>
          </w:p>
        </w:tc>
      </w:tr>
      <w:tr>
        <w:trPr>
          <w:trHeight w:val="1815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 82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134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134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7 089,1</w:t>
            </w:r>
          </w:p>
        </w:tc>
      </w:tr>
      <w:tr>
        <w:trPr>
          <w:trHeight w:val="8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 53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 533,0</w:t>
            </w:r>
          </w:p>
        </w:tc>
      </w:tr>
      <w:tr>
        <w:trPr>
          <w:trHeight w:val="117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КУ «Комитет по спорту, туризму и молодежной политике Енисейского района»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76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134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134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5 345,1</w:t>
            </w:r>
          </w:p>
        </w:tc>
      </w:tr>
      <w:tr>
        <w:trPr>
          <w:trHeight w:val="20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КУ «Управление образования»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211,0</w:t>
            </w:r>
          </w:p>
        </w:tc>
      </w:tr>
      <w:tr>
        <w:trPr>
          <w:trHeight w:val="2040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звитие массовой физической культуры и спорт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 276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62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6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 202,3</w:t>
            </w:r>
          </w:p>
        </w:tc>
      </w:tr>
      <w:tr>
        <w:trPr>
          <w:trHeight w:val="85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 533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 533,0</w:t>
            </w:r>
          </w:p>
        </w:tc>
      </w:tr>
      <w:tr>
        <w:trPr>
          <w:trHeight w:val="20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532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62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6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458,3</w:t>
            </w:r>
          </w:p>
        </w:tc>
      </w:tr>
      <w:tr>
        <w:trPr>
          <w:trHeight w:val="204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11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211,0</w:t>
            </w:r>
          </w:p>
        </w:tc>
      </w:tr>
      <w:tr>
        <w:trPr>
          <w:trHeight w:val="1215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еализация молодежной политики в Енисейском районе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261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29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29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 320,0</w:t>
            </w:r>
          </w:p>
        </w:tc>
      </w:tr>
      <w:tr>
        <w:trPr>
          <w:trHeight w:val="85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261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29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29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320,0</w:t>
            </w:r>
          </w:p>
        </w:tc>
      </w:tr>
      <w:tr>
        <w:trPr>
          <w:trHeight w:val="885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4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9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97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 908,5</w:t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14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9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97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908,5</w:t>
            </w:r>
          </w:p>
        </w:tc>
      </w:tr>
      <w:tr>
        <w:trPr>
          <w:trHeight w:val="1440" w:hRule="atLeast"/>
        </w:trPr>
        <w:tc>
          <w:tcPr>
            <w:tcW w:w="19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Развитие системы подготовки спортивного резерв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08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163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163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 413,2</w:t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19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 087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163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163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413,2</w:t>
            </w:r>
          </w:p>
        </w:tc>
      </w:tr>
      <w:tr>
        <w:trPr>
          <w:trHeight w:val="885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Организация спортивно-познавательной деятельности на территории Енисейского района»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1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jc w:val="both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  <w:r>
        <w:br w:type="page"/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4</w:t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ind w:left="850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spacing w:before="0" w:after="240"/>
        <w:ind w:left="8505" w:hanging="0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 «Развитие физической культуры и спорта, реализация молодежной политики в Енисейском районе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kern w:val="2"/>
        </w:rPr>
        <w:t xml:space="preserve">Информация об источниках финансирования муниципальной программы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«Развитие физической культуры и спорта, реализация молодежной политики в Енисейском районе»</w:t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75"/>
        <w:gridCol w:w="2550"/>
        <w:gridCol w:w="1984"/>
        <w:gridCol w:w="1985"/>
        <w:gridCol w:w="1984"/>
        <w:gridCol w:w="1985"/>
      </w:tblGrid>
      <w:tr>
        <w:trPr>
          <w:trHeight w:val="1530" w:hRule="atLeast"/>
        </w:trPr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ценка расходов (тыс. руб.), годы</w:t>
            </w:r>
          </w:p>
        </w:tc>
      </w:tr>
      <w:tr>
        <w:trPr>
          <w:trHeight w:val="555" w:hRule="atLeast"/>
        </w:trPr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 за период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«Развитие физической культуры и спорта, реализация молодежной политики в Енисейском районе»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 820,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 134,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 134,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7 089,1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4,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24,6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 584,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 922,5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 011,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465,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 465,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8 942,0</w:t>
            </w:r>
          </w:p>
        </w:tc>
      </w:tr>
      <w:tr>
        <w:trPr>
          <w:trHeight w:val="129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 массовой физической культуры и спорта»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 276,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462,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462,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 202,3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24,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 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224,6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978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 978,0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73,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62,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62,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 999,7</w:t>
            </w:r>
          </w:p>
        </w:tc>
      </w:tr>
      <w:tr>
        <w:trPr>
          <w:trHeight w:val="129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2</w:t>
            </w:r>
          </w:p>
        </w:tc>
        <w:tc>
          <w:tcPr>
            <w:tcW w:w="2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еализация молодежной политики в Енисейском районе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261,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029,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029,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 320,0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66,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9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004,4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594,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60,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360,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 315,6</w:t>
            </w:r>
          </w:p>
        </w:tc>
      </w:tr>
      <w:tr>
        <w:trPr>
          <w:trHeight w:val="129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114,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397,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397,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908,5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,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2,2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81,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97,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97,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 476,3</w:t>
            </w:r>
          </w:p>
        </w:tc>
      </w:tr>
      <w:tr>
        <w:trPr>
          <w:trHeight w:val="129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4</w:t>
            </w:r>
          </w:p>
        </w:tc>
        <w:tc>
          <w:tcPr>
            <w:tcW w:w="2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Развитие системы подготовки спортивного резерва»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 087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163,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 163,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 413,2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901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901,0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 186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163,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 163,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9 512,2</w:t>
            </w:r>
          </w:p>
        </w:tc>
      </w:tr>
      <w:tr>
        <w:trPr>
          <w:trHeight w:val="129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9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5</w:t>
            </w:r>
          </w:p>
        </w:tc>
        <w:tc>
          <w:tcPr>
            <w:tcW w:w="25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рганизация спортивно-познавательной деятельности  на территории Енисейского района»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5,1</w:t>
            </w:r>
          </w:p>
        </w:tc>
      </w:tr>
      <w:tr>
        <w:trPr>
          <w:trHeight w:val="1290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ы муниципальных образований Енисейского райо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9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5</w:t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firstLine="368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ind w:left="5670" w:hanging="0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>
          <w:trHeight w:val="1224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бъем финансирования подпрограммы в 2025 году и плановом периоде 2026-2027 гг. всего </w:t>
            </w:r>
            <w:r>
              <w:rPr>
                <w:rFonts w:cs="Arial" w:ascii="Arial" w:hAnsi="Arial"/>
                <w:color w:val="000000"/>
              </w:rPr>
              <w:t xml:space="preserve">94202,3 </w:t>
            </w:r>
            <w:r>
              <w:rPr>
                <w:rFonts w:cs="Arial" w:ascii="Arial" w:hAnsi="Arial"/>
                <w:kern w:val="2"/>
              </w:rPr>
              <w:t>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– 69276,5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– 12462,9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 – 12462,9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за счет средств районного бюджета 37999,7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5 год – </w:t>
            </w:r>
            <w:r>
              <w:rPr>
                <w:rFonts w:cs="Arial" w:ascii="Arial" w:hAnsi="Arial"/>
                <w:color w:val="000000"/>
              </w:rPr>
              <w:t xml:space="preserve">13073,9 </w:t>
            </w:r>
            <w:r>
              <w:rPr>
                <w:rFonts w:cs="Arial" w:ascii="Arial" w:hAnsi="Arial"/>
                <w:kern w:val="2"/>
              </w:rPr>
              <w:t xml:space="preserve">тыс. рублей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6 год – </w:t>
            </w:r>
            <w:r>
              <w:rPr>
                <w:rFonts w:cs="Arial" w:ascii="Arial" w:hAnsi="Arial"/>
                <w:color w:val="000000"/>
              </w:rPr>
              <w:t xml:space="preserve">12462,9 </w:t>
            </w:r>
            <w:r>
              <w:rPr>
                <w:rFonts w:cs="Arial" w:ascii="Arial" w:hAnsi="Arial"/>
                <w:kern w:val="2"/>
              </w:rPr>
              <w:t>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 xml:space="preserve">2027 год – </w:t>
            </w:r>
            <w:r>
              <w:rPr>
                <w:rFonts w:cs="Arial" w:ascii="Arial" w:hAnsi="Arial"/>
                <w:color w:val="000000"/>
              </w:rPr>
              <w:t xml:space="preserve">12462,9 </w:t>
            </w:r>
            <w:r>
              <w:rPr>
                <w:rFonts w:cs="Arial" w:ascii="Arial" w:hAnsi="Arial"/>
                <w:kern w:val="2"/>
              </w:rPr>
              <w:t>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за счет средств краевого бюджета 53978,0 тыс. рублей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53978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 год –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За счет средств федерального бюджета 2224,6 тыс. рублей,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2224,6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6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0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 год – 0,0 тыс. рублей.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260" w:right="746" w:gutter="0" w:header="709" w:top="765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6</w:t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autoSpaceDE w:val="false"/>
        <w:ind w:left="8505" w:hanging="0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 xml:space="preserve">Приложение </w:t>
      </w:r>
    </w:p>
    <w:p>
      <w:pPr>
        <w:pStyle w:val="Normal"/>
        <w:suppressAutoHyphens w:val="true"/>
        <w:autoSpaceDE w:val="false"/>
        <w:ind w:left="8505" w:hanging="0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  <w:t>к паспорту подпрограммы «Развитие массовой физической культуры и спорта»</w:t>
      </w:r>
    </w:p>
    <w:p>
      <w:pPr>
        <w:pStyle w:val="Normal"/>
        <w:suppressAutoHyphens w:val="true"/>
        <w:autoSpaceDE w:val="false"/>
        <w:ind w:left="10980" w:hanging="0"/>
        <w:rPr>
          <w:rFonts w:ascii="Arial" w:hAnsi="Arial" w:eastAsia="Arial" w:cs="Arial"/>
          <w:kern w:val="2"/>
          <w:lang w:eastAsia="ar-SA"/>
        </w:rPr>
      </w:pPr>
      <w:r>
        <w:rPr>
          <w:rFonts w:eastAsia="Arial" w:cs="Arial" w:ascii="Arial" w:hAnsi="Arial"/>
          <w:kern w:val="2"/>
          <w:lang w:eastAsia="ar-SA"/>
        </w:rPr>
      </w:r>
    </w:p>
    <w:p>
      <w:pPr>
        <w:pStyle w:val="Normal"/>
        <w:suppressAutoHyphens w:val="true"/>
        <w:autoSpaceDE w:val="false"/>
        <w:ind w:left="10980" w:hanging="0"/>
        <w:rPr>
          <w:rFonts w:ascii="Arial" w:hAnsi="Arial" w:eastAsia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>Перечень и значения показателей результативности подпрограммы 1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«Развитие массовой физической культуры и спорт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973"/>
        <w:gridCol w:w="1403"/>
        <w:gridCol w:w="2027"/>
        <w:gridCol w:w="1260"/>
        <w:gridCol w:w="1260"/>
        <w:gridCol w:w="1263"/>
        <w:gridCol w:w="1611"/>
      </w:tblGrid>
      <w:tr>
        <w:trPr>
          <w:trHeight w:val="277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№</w:t>
            </w: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п/п</w:t>
            </w:r>
          </w:p>
        </w:tc>
        <w:tc>
          <w:tcPr>
            <w:tcW w:w="49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Цели, показатели результативности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Единица измерен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сточник информации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Годы реализации подпрограммы</w:t>
            </w:r>
          </w:p>
        </w:tc>
      </w:tr>
      <w:tr>
        <w:trPr>
          <w:trHeight w:val="551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49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4 год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5 год 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2026 год </w:t>
            </w:r>
          </w:p>
        </w:tc>
        <w:tc>
          <w:tcPr>
            <w:tcW w:w="16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 год</w:t>
            </w:r>
          </w:p>
        </w:tc>
      </w:tr>
      <w:tr>
        <w:trPr>
          <w:trHeight w:val="237" w:hRule="atLeast"/>
          <w:cantSplit w:val="true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 xml:space="preserve">Цель подпрограммы: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создание условий устойчивого развития физической культуры и спорта в Енисейском районе.</w:t>
            </w:r>
          </w:p>
        </w:tc>
      </w:tr>
      <w:tr>
        <w:trPr>
          <w:trHeight w:val="142" w:hRule="atLeast"/>
          <w:cantSplit w:val="true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Задача подпрограммы: Создание благоприятных условий для занятий физической культурой и спортом</w:t>
            </w:r>
          </w:p>
        </w:tc>
      </w:tr>
      <w:tr>
        <w:trPr>
          <w:trHeight w:val="140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color w:val="000000"/>
              </w:rPr>
              <w:t>Количество участников физкультурных и спортивных мероприятий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истический отчет №1-Ф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е менее  255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е менее  255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е менее  2600</w:t>
            </w:r>
          </w:p>
        </w:tc>
      </w:tr>
      <w:tr>
        <w:trPr>
          <w:trHeight w:val="140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занимающихся в спортивных клубах по месту жительств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татистический отчет №1-Ф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9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2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45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1500</w:t>
            </w:r>
          </w:p>
        </w:tc>
      </w:tr>
      <w:tr>
        <w:trPr>
          <w:trHeight w:val="303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Уровень фактической обеспеченности граждан спортивными сооружениями в Енисейском районе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%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Статистический отчет №1-ФК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5,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87,3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е менее 87,31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Не менее 87,31</w:t>
            </w:r>
          </w:p>
        </w:tc>
      </w:tr>
    </w:tbl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7</w:t>
      </w:r>
    </w:p>
    <w:p>
      <w:pPr>
        <w:pStyle w:val="Normal"/>
        <w:ind w:firstLine="8505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left="8505" w:hanging="0"/>
        <w:rPr>
          <w:rFonts w:ascii="Arial" w:hAnsi="Arial" w:cs="Arial"/>
          <w:kern w:val="2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ind w:left="850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1 </w:t>
      </w:r>
    </w:p>
    <w:p>
      <w:pPr>
        <w:pStyle w:val="ConsPlusNormal1"/>
        <w:widowControl/>
        <w:ind w:left="8505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дпрограмме «Развитие массовой физической культуры и спорта»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еречень мероприятий с указанием объема средств на их реализацию подпрограммы 1</w:t>
      </w:r>
    </w:p>
    <w:p>
      <w:pPr>
        <w:pStyle w:val="ConsPlusNormal1"/>
        <w:widowControl/>
        <w:numPr>
          <w:ilvl w:val="0"/>
          <w:numId w:val="0"/>
        </w:numPr>
        <w:spacing w:lineRule="auto" w:line="276"/>
        <w:ind w:firstLine="720"/>
        <w:jc w:val="center"/>
        <w:outlineLvl w:val="2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«Развитие массовой физической культуры и спорта»</w:t>
      </w:r>
    </w:p>
    <w:p>
      <w:pPr>
        <w:pStyle w:val="Normal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1712"/>
        <w:gridCol w:w="942"/>
        <w:gridCol w:w="943"/>
        <w:gridCol w:w="1453"/>
        <w:gridCol w:w="959"/>
        <w:gridCol w:w="1363"/>
        <w:gridCol w:w="1364"/>
        <w:gridCol w:w="1364"/>
        <w:gridCol w:w="1364"/>
      </w:tblGrid>
      <w:tr>
        <w:trPr>
          <w:trHeight w:val="300" w:hRule="atLeast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1485" w:hRule="atLeast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795" w:hRule="atLeast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Цель подпрограммы: Развитие массовой физической культуры и спорта в Енисейском районе 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 276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62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62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 202,3</w:t>
            </w:r>
          </w:p>
        </w:tc>
      </w:tr>
      <w:tr>
        <w:trPr>
          <w:trHeight w:val="750" w:hRule="atLeast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подпрограммы: создание благоприятных условий для занятий физической культурой и спорто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 276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62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62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 202,3</w:t>
            </w:r>
          </w:p>
        </w:tc>
      </w:tr>
      <w:tr>
        <w:trPr>
          <w:trHeight w:val="2790" w:hRule="atLeast"/>
        </w:trPr>
        <w:tc>
          <w:tcPr>
            <w:tcW w:w="3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 Развитие массовой физической культуры и спорта</w:t>
            </w:r>
          </w:p>
        </w:tc>
        <w:tc>
          <w:tcPr>
            <w:tcW w:w="17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100889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 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17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17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17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52,5</w:t>
            </w:r>
          </w:p>
        </w:tc>
      </w:tr>
      <w:tr>
        <w:trPr>
          <w:trHeight w:val="42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Расходы на содержание спортивных клубов по месту жительств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DAEEF3" w:val="clear"/>
              </w:rPr>
              <w:t xml:space="preserve"> граждан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1008892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73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80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480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695,6</w:t>
            </w:r>
          </w:p>
        </w:tc>
      </w:tr>
      <w:tr>
        <w:trPr>
          <w:trHeight w:val="210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. Устройство комплексной площадки для подвижных игр в п.Шапкино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101S8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45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45,0</w:t>
            </w:r>
          </w:p>
        </w:tc>
      </w:tr>
      <w:tr>
        <w:trPr>
          <w:trHeight w:val="21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 Развитие дворового спорт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10088923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52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64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64,6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682,0</w:t>
            </w:r>
          </w:p>
        </w:tc>
      </w:tr>
      <w:tr>
        <w:trPr>
          <w:trHeight w:val="12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 Устройство комплексной площадки для подвижных игр в п.Усть-Кемь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101S84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3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33,0</w:t>
            </w:r>
          </w:p>
        </w:tc>
      </w:tr>
      <w:tr>
        <w:trPr>
          <w:trHeight w:val="9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101L22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1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11,0</w:t>
            </w:r>
          </w:p>
        </w:tc>
      </w:tr>
      <w:tr>
        <w:trPr>
          <w:trHeight w:val="381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 Устройство быстровозводимых крытых конструкций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4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101S40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50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 500,0</w:t>
            </w:r>
          </w:p>
        </w:tc>
      </w:tr>
      <w:tr>
        <w:trPr>
          <w:trHeight w:val="21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8.  Поддержка физкультурно-спортивных клубов по месту жительств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101S41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,2</w:t>
            </w:r>
          </w:p>
        </w:tc>
      </w:tr>
      <w:tr>
        <w:trPr>
          <w:trHeight w:val="3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 276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62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62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 202,3</w:t>
            </w:r>
          </w:p>
        </w:tc>
      </w:tr>
      <w:tr>
        <w:trPr>
          <w:trHeight w:val="12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БС 1: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министрация Енисейского района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533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533,0</w:t>
            </w:r>
          </w:p>
        </w:tc>
      </w:tr>
      <w:tr>
        <w:trPr>
          <w:trHeight w:val="21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БС 2: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 532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62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62,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 458,3</w:t>
            </w:r>
          </w:p>
        </w:tc>
      </w:tr>
      <w:tr>
        <w:trPr>
          <w:trHeight w:val="900" w:hRule="atLeast"/>
        </w:trPr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БС 3: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Управление образования»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11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211,0</w: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5"/>
          <w:type w:val="nextPage"/>
          <w:pgSz w:orient="landscape" w:w="16838" w:h="11906"/>
          <w:pgMar w:left="720" w:right="902" w:gutter="0" w:header="709" w:top="125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3402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8</w:t>
      </w:r>
    </w:p>
    <w:p>
      <w:pPr>
        <w:pStyle w:val="Normal"/>
        <w:ind w:firstLine="3402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left="3402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ind w:left="3402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67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751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ализация подпрограммных мероприятий предусматривается за счет средств районного бюджета, средств краевого бюджета и составит в 2025 году и плановом периоде 2026-2027 гг. 65320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23261,2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 21029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 год – 21029,4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краевого бюджета – 4004,4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2666,4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 669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 год – 669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средства районного бюджета – 61315,6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5 год – 20594,8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 20360,4 тыс. рублей;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 год – 20360,4 тыс. рубле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ind w:left="720" w:hanging="0"/>
        <w:outlineLvl w:val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ind w:left="9923" w:hanging="0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firstLine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left="9923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sectPr>
          <w:headerReference w:type="default" r:id="rId6"/>
          <w:type w:val="nextPage"/>
          <w:pgSz w:w="11906" w:h="16838"/>
          <w:pgMar w:left="567" w:right="992" w:gutter="0" w:header="709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9923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9</w:t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left="921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921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</w:t>
      </w:r>
    </w:p>
    <w:p>
      <w:pPr>
        <w:pStyle w:val="Normal"/>
        <w:autoSpaceDE w:val="false"/>
        <w:ind w:left="921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аспорту подпрограммы </w:t>
      </w:r>
      <w:r>
        <w:rPr>
          <w:rFonts w:cs="Arial" w:ascii="Arial" w:hAnsi="Arial"/>
          <w:kern w:val="2"/>
          <w:lang w:eastAsia="ar-SA"/>
        </w:rPr>
        <w:t>«Реализация молодежной политики в Енисейском район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b/>
          <w:kern w:val="2"/>
        </w:rPr>
        <w:t xml:space="preserve">Перечень и значения показателей результативности подпрограммы 2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ind w:firstLine="54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«Реализация молодежной политики в Енисейском районе»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567"/>
        <w:gridCol w:w="1800"/>
        <w:gridCol w:w="1980"/>
        <w:gridCol w:w="900"/>
        <w:gridCol w:w="900"/>
        <w:gridCol w:w="900"/>
        <w:gridCol w:w="900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№</w:t>
            </w:r>
            <w:r>
              <w:rPr>
                <w:rFonts w:cs="Arial" w:ascii="Arial" w:hAnsi="Arial"/>
                <w:kern w:val="2"/>
              </w:rPr>
              <w:t>п/п</w:t>
            </w:r>
          </w:p>
        </w:tc>
        <w:tc>
          <w:tcPr>
            <w:tcW w:w="6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Цель, показатели результативности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Источник информации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</w:r>
          </w:p>
        </w:tc>
        <w:tc>
          <w:tcPr>
            <w:tcW w:w="6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0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0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0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Задача 1: Содействие временной занятости подрост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13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1.1.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Количество трудоустроенных подростков (ежегод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</w:rPr>
              <w:t>чел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Годовой отчет о реализации молодежной политики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1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Не менее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Не менее 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Не менее 150</w:t>
            </w:r>
          </w:p>
        </w:tc>
      </w:tr>
      <w:tr>
        <w:trPr>
          <w:trHeight w:val="240" w:hRule="atLeast"/>
          <w:cantSplit w:val="true"/>
        </w:trPr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Задача 2:Вовлечение молодежи Енисейского района в общественную жизнь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.1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Удельный вес молодых граждан, вовлеченных в социально-экономические молодежные проекты, к общему количеству молодых граждан, проживающих в Енисейском районе (ежегод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Годовой отчет о реализации молодежной политики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Не менее 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Не менее 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Не менее 2,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.2.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Количество проектов, инициируемых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реализуемых с участием молодежи, в т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числе за счет средств краевых и федеральных грант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Ед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Годовой отчет о реализации молодежной политики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Не менее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Не менее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Не менее 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2.3.</w:t>
            </w:r>
          </w:p>
        </w:tc>
        <w:tc>
          <w:tcPr>
            <w:tcW w:w="6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личество мероприятий реализуемых по направлениям (флагманским программам) молодежной политики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 xml:space="preserve">Ед.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eastAsia="Arial" w:cs="Arial" w:ascii="Arial" w:hAnsi="Arial"/>
                <w:kern w:val="2"/>
                <w:lang w:eastAsia="ar-SA"/>
              </w:rPr>
              <w:t>Годовой отчет о реализации молодежной политики Енисейского рай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 менее 7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1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80</w:t>
            </w:r>
          </w:p>
        </w:tc>
      </w:tr>
    </w:tbl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10</w:t>
      </w:r>
    </w:p>
    <w:p>
      <w:pPr>
        <w:pStyle w:val="Normal"/>
        <w:ind w:firstLine="9214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left="9214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ind w:left="921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1 </w:t>
      </w:r>
    </w:p>
    <w:p>
      <w:pPr>
        <w:pStyle w:val="Normal"/>
        <w:autoSpaceDE w:val="false"/>
        <w:ind w:left="921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к подпрограмме </w:t>
      </w:r>
      <w:r>
        <w:rPr>
          <w:rFonts w:cs="Arial" w:ascii="Arial" w:hAnsi="Arial"/>
          <w:kern w:val="2"/>
          <w:lang w:eastAsia="ar-SA"/>
        </w:rPr>
        <w:t>«Реализация молодежной политики в Енисейском район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kern w:val="2"/>
        </w:rPr>
        <w:t>Перечень мероприятий с указанием объема средств на их реализацию подпрограммы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«Реализация молодежной политики в Енисейском районе»</w:t>
      </w:r>
    </w:p>
    <w:p>
      <w:pPr>
        <w:pStyle w:val="Normal"/>
        <w:ind w:left="6946" w:hanging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520"/>
        <w:gridCol w:w="960"/>
        <w:gridCol w:w="960"/>
        <w:gridCol w:w="1460"/>
        <w:gridCol w:w="960"/>
        <w:gridCol w:w="1446"/>
        <w:gridCol w:w="1447"/>
        <w:gridCol w:w="1446"/>
        <w:gridCol w:w="1447"/>
      </w:tblGrid>
      <w:tr>
        <w:trPr>
          <w:trHeight w:val="300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148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615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подпрограммы: Создание условий успешной социализации и эффективной самореализации молодежи Енисейского района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26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029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029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320,0</w:t>
            </w:r>
          </w:p>
        </w:tc>
      </w:tr>
      <w:tr>
        <w:trPr>
          <w:trHeight w:val="450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1 подпрограммы: Содействие временной занятости подростков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77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77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77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32,5</w:t>
            </w:r>
          </w:p>
        </w:tc>
      </w:tr>
      <w:tr>
        <w:trPr>
          <w:trHeight w:val="2160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 Организация работы трудовых отрядов в населенных пунктах Енисейского района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00889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77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77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177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32,5</w:t>
            </w:r>
          </w:p>
        </w:tc>
      </w:tr>
      <w:tr>
        <w:trPr>
          <w:trHeight w:val="630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2 подпрограммы: Вовлечение молодежи Енисейского района в общественную жизн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083,7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851,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851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 787,5</w:t>
            </w:r>
          </w:p>
        </w:tc>
      </w:tr>
      <w:tr>
        <w:trPr>
          <w:trHeight w:val="235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1. Мероприятия в области молодежной политики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00889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57,4</w:t>
            </w:r>
          </w:p>
        </w:tc>
      </w:tr>
      <w:tr>
        <w:trPr>
          <w:trHeight w:val="108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 Поддержка деятельности муниципальных молодежных центров В том числе: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89,8</w:t>
            </w:r>
          </w:p>
        </w:tc>
      </w:tr>
      <w:tr>
        <w:trPr>
          <w:trHeight w:val="214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1.  Поддержка деятельности муниципальных молодежных центров за счет средств краевого бюджета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01S4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7,0</w:t>
            </w:r>
          </w:p>
        </w:tc>
      </w:tr>
      <w:tr>
        <w:trPr>
          <w:trHeight w:val="312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2.2.Поддержка деятельности муниципальных молодежных центров за счет средств  местного бюдже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01S45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,8</w:t>
            </w:r>
          </w:p>
        </w:tc>
      </w:tr>
      <w:tr>
        <w:trPr>
          <w:trHeight w:val="24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. Расходы на обеспечение деятельности (оказание услуг)  муниципальных организаций (учреждений) ( МБУ «Молодежный центр «Притяжение» Енисейского района»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008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660,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519,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519,5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 699,6</w:t>
            </w:r>
          </w:p>
        </w:tc>
      </w:tr>
      <w:tr>
        <w:trPr>
          <w:trHeight w:val="249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4. Мероприятия в области воспитания гражданственности и патриотиз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0088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8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,8</w:t>
            </w:r>
          </w:p>
        </w:tc>
      </w:tr>
      <w:tr>
        <w:trPr>
          <w:trHeight w:val="465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.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302S4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0</w:t>
            </w:r>
          </w:p>
        </w:tc>
      </w:tr>
      <w:tr>
        <w:trPr>
          <w:trHeight w:val="41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6. Содействие достижению и (или) поощрение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377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,9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,9</w:t>
            </w:r>
          </w:p>
        </w:tc>
      </w:tr>
      <w:tr>
        <w:trPr>
          <w:trHeight w:val="67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26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029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029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320,0</w:t>
            </w:r>
          </w:p>
        </w:tc>
      </w:tr>
      <w:tr>
        <w:trPr>
          <w:trHeight w:val="21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БС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261,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029,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029,4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 320,0</w:t>
            </w:r>
          </w:p>
        </w:tc>
      </w:tr>
    </w:tbl>
    <w:p>
      <w:p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7"/>
          <w:type w:val="nextPage"/>
          <w:pgSz w:orient="landscape" w:w="16838" w:h="11906"/>
          <w:pgMar w:left="851" w:right="539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946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firstLine="411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11</w:t>
      </w:r>
    </w:p>
    <w:p>
      <w:pPr>
        <w:pStyle w:val="Normal"/>
        <w:ind w:firstLine="4111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ind w:left="360" w:firstLine="3751"/>
        <w:rPr>
          <w:rFonts w:ascii="Arial" w:hAnsi="Arial" w:cs="Arial"/>
          <w:kern w:val="2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ind w:left="360" w:hanging="0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6633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Реализация подпрограммных мероприятий предусматривается за счет средств краевого и районного бюджетов и составляет 19908,5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7114,1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6 год – 6397,2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7 год – 6397,2 тысяч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Районный бюджет 19869,4, в том числе по годам: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7075,0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 6397,2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 год – 6397,2 тысяч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Краевой бюджет 39,1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39,1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6 год – 0,0 тысяч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9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 год – 0,0 тысяч рублей.</w:t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8"/>
          <w:type w:val="nextPage"/>
          <w:pgSz w:w="11906" w:h="16838"/>
          <w:pgMar w:left="567" w:right="1077" w:gutter="0" w:header="709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8830</wp:posOffset>
                </wp:positionV>
                <wp:extent cx="9441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68"/>
                            </w:tblGrid>
                            <w:tr>
                              <w:trPr>
                                <w:trHeight w:val="1274" w:hRule="atLeast"/>
                              </w:trPr>
                              <w:tc>
                                <w:tcPr>
                                  <w:tcW w:w="14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Приложение №1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 постановлению администрации Енис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от ______________ №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ind w:left="8364" w:hanging="0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ind w:left="8364" w:hanging="0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к паспорту подпрограммы «Обеспечение реализации муниципальной программы и прочие мероприят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right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 xml:space="preserve">Перечень и значения показателей результативности подпрограммы 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«Обеспечение реализации муниципальной программы и прочие мероприят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</w:r>
                                </w:p>
                                <w:tbl>
                                  <w:tblPr>
                                    <w:tblW w:w="1464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3"/>
                                    <w:gridCol w:w="6711"/>
                                    <w:gridCol w:w="1813"/>
                                    <w:gridCol w:w="1953"/>
                                    <w:gridCol w:w="838"/>
                                    <w:gridCol w:w="838"/>
                                    <w:gridCol w:w="838"/>
                                    <w:gridCol w:w="838"/>
                                  </w:tblGrid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8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п\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Цель, показатели результатив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Единица измер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Источник информ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Годы реализации подпрограмм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8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202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42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 xml:space="preserve">Цель подпрограммы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</w:rPr>
                                          <w:t>Создание условий для устойчивого развития спорта, молодежной политики и спортивно-познавательной деятельности в Енисейском район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Доля заявок, допущенных к участию в конкурсах на предоставление субсидий, по отраслям спорт, туризм и молодежная политика от общего количества заявок на участие в конкурсах на предоставление субсидий, поданных в органы исполнительной власти Красноярского края по отраслям спорт, туризм и молодежная поли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Приказы органов государственной власти Красноярского кр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09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kern w:val="2"/>
                                            <w:lang w:eastAsia="ar-S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lang w:eastAsia="ar-SA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Приложение №1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364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 постановлению администрации Енисей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firstLine="8004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ar-SA"/>
                                    </w:rPr>
                                    <w:t>от ______________ №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364" w:hanging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Приложение № 1 к под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364" w:hanging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  <w:t>«Обеспечение реализации муниципальной программы и прочие мероприят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639" w:hanging="0"/>
                                    <w:rPr>
                                      <w:rFonts w:ascii="Arial" w:hAnsi="Arial" w:cs="Arial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48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 xml:space="preserve">Перечень мероприятий с указанием объема средств на их реализацию подпрограммы 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</w:rPr>
                                    <w:t>«Обеспечение реализации муниципальной программы и прочие мероприят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1.65pt;mso-wrap-distance-left:9pt;mso-wrap-distance-right:9pt;mso-wrap-distance-top:0pt;mso-wrap-distance-bottom:0pt;margin-top:62.9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68"/>
                      </w:tblGrid>
                      <w:tr>
                        <w:trPr>
                          <w:trHeight w:val="1274" w:hRule="atLeast"/>
                        </w:trPr>
                        <w:tc>
                          <w:tcPr>
                            <w:tcW w:w="14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Приложение №12</w:t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 xml:space="preserve">к постановлению администрации Енисейского района </w:t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от ______________ №_________</w:t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9" w:leader="none"/>
                              </w:tabs>
                              <w:ind w:left="8364" w:hanging="0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9" w:leader="none"/>
                              </w:tabs>
                              <w:ind w:left="8364" w:hanging="0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к паспорту подпрограммы «Обеспечение реализации муниципальной программы и прочие мероприят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9" w:leader="none"/>
                              </w:tabs>
                              <w:jc w:val="right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9" w:leader="none"/>
                              </w:tabs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 xml:space="preserve">Перечень и значения показателей результативности подпрограммы 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«Обеспечение реализации муниципальной программы и прочие мероприят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</w:r>
                          </w:p>
                          <w:tbl>
                            <w:tblPr>
                              <w:tblW w:w="1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6711"/>
                              <w:gridCol w:w="1813"/>
                              <w:gridCol w:w="1953"/>
                              <w:gridCol w:w="838"/>
                              <w:gridCol w:w="838"/>
                              <w:gridCol w:w="838"/>
                              <w:gridCol w:w="83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Цель, показатели результативности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33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Годы реализации под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 xml:space="preserve">Цель подпрограммы: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Создание условий для устойчивого развития спорта, молодежной политики и спортивно-познавательной деятельности в Енисейском райо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Доля заявок, допущенных к участию в конкурсах на предоставление субсидий, по отраслям спорт, туризм и молодежная политика от общего количества заявок на участие в конкурсах на предоставление субсидий, поданных в органы исполнительной власти Красноярского края по отраслям спорт, туризм и 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Приказы органов государственной власти Красноярского кра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Приложение №13</w:t>
                            </w:r>
                          </w:p>
                          <w:p>
                            <w:pPr>
                              <w:pStyle w:val="Normal"/>
                              <w:ind w:firstLine="8364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 xml:space="preserve">к постановлению администрации Енисейского района </w:t>
                            </w:r>
                          </w:p>
                          <w:p>
                            <w:pPr>
                              <w:pStyle w:val="Normal"/>
                              <w:ind w:left="360" w:firstLine="8004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ar-SA"/>
                              </w:rPr>
                              <w:t>от ______________ №_________</w:t>
                            </w:r>
                          </w:p>
                          <w:p>
                            <w:pPr>
                              <w:pStyle w:val="Normal"/>
                              <w:ind w:left="8364" w:hanging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 xml:space="preserve">Приложение № 1 к подпрограмме </w:t>
                            </w:r>
                          </w:p>
                          <w:p>
                            <w:pPr>
                              <w:pStyle w:val="Normal"/>
                              <w:ind w:left="8364" w:hanging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«Обеспечение реализации муниципальной программы и прочие мероприятия»</w:t>
                            </w:r>
                          </w:p>
                          <w:p>
                            <w:pPr>
                              <w:pStyle w:val="Normal"/>
                              <w:ind w:left="9639" w:hanging="0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48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 xml:space="preserve">Перечень мероприятий с указанием объема средств на их реализацию подпрограммы 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</w:rPr>
                              <w:t>«Обеспечение реализации муниципальной программы и прочие мероприят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520"/>
        <w:gridCol w:w="960"/>
        <w:gridCol w:w="960"/>
        <w:gridCol w:w="1460"/>
        <w:gridCol w:w="960"/>
        <w:gridCol w:w="1340"/>
        <w:gridCol w:w="1340"/>
        <w:gridCol w:w="1340"/>
        <w:gridCol w:w="1341"/>
      </w:tblGrid>
      <w:tr>
        <w:trPr>
          <w:trHeight w:val="300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148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1005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подпрограммы: Создание условий для устойчивого развития спорта, молодежной политики и спортивно-познавательной деятельности в Енисейском район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11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7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908,5</w:t>
            </w:r>
          </w:p>
        </w:tc>
      </w:tr>
      <w:tr>
        <w:trPr>
          <w:trHeight w:val="1230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11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7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908,5</w:t>
            </w:r>
          </w:p>
        </w:tc>
      </w:tr>
      <w:tr>
        <w:trPr>
          <w:trHeight w:val="2190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организаций (учреждений) (МКУ «Комитет по спорту, туризму и молодежной политике Енисейского района»</w:t>
              <w:br/>
              <w:t>В том числе: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008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краевого бюджета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008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,1</w:t>
            </w:r>
          </w:p>
        </w:tc>
      </w:tr>
      <w:tr>
        <w:trPr>
          <w:trHeight w:val="235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008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1</w:t>
            </w: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96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596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 073,6</w:t>
            </w:r>
          </w:p>
        </w:tc>
      </w:tr>
      <w:tr>
        <w:trPr>
          <w:trHeight w:val="316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008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96,7</w:t>
            </w:r>
          </w:p>
        </w:tc>
      </w:tr>
      <w:tr>
        <w:trPr>
          <w:trHeight w:val="2160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0080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0</w:t>
            </w:r>
          </w:p>
        </w:tc>
      </w:tr>
      <w:tr>
        <w:trPr>
          <w:trHeight w:val="214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действие достижению и (или) поощрение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50377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11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7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908,5</w:t>
            </w:r>
          </w:p>
        </w:tc>
      </w:tr>
      <w:tr>
        <w:trPr>
          <w:trHeight w:val="21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БС 1: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114,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7,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 908,5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9"/>
          <w:type w:val="nextPage"/>
          <w:pgSz w:orient="landscape" w:w="16838" w:h="11906"/>
          <w:pgMar w:left="851" w:right="539" w:gutter="0" w:header="709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85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5103" w:hanging="992"/>
        <w:rPr/>
      </w:pPr>
      <w:r>
        <w:rPr/>
        <w:t>от ______________ №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98830</wp:posOffset>
                </wp:positionV>
                <wp:extent cx="3905885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11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Приложение №14</w:t>
                            </w:r>
                          </w:p>
                          <w:p>
                            <w:pPr>
                              <w:pStyle w:val="Normal"/>
                              <w:ind w:firstLine="4111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 xml:space="preserve">к постановлению администрации Енисейского рай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41.4pt;mso-wrap-distance-left:9pt;mso-wrap-distance-right:9pt;mso-wrap-distance-top:0pt;mso-wrap-distance-bottom:0pt;margin-top:62.9pt;mso-position-vertical-relative:page;margin-left:102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4111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>Приложение №14</w:t>
                      </w:r>
                    </w:p>
                    <w:p>
                      <w:pPr>
                        <w:pStyle w:val="Normal"/>
                        <w:ind w:firstLine="4111"/>
                        <w:rPr>
                          <w:rFonts w:ascii="Arial" w:hAnsi="Arial" w:cs="Arial"/>
                          <w:lang w:eastAsia="ar-SA"/>
                        </w:rPr>
                      </w:pPr>
                      <w:r>
                        <w:rPr>
                          <w:rFonts w:cs="Arial" w:ascii="Arial" w:hAnsi="Arial"/>
                          <w:lang w:eastAsia="ar-SA"/>
                        </w:rPr>
                        <w:t xml:space="preserve">к постановлению администрации Енисейского райо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6799"/>
      </w:tblGrid>
      <w:tr>
        <w:trPr>
          <w:trHeight w:val="62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Объем финансирования подпрограммы в 2025 году и плановом периоде 2026-2027 гг. всего 167413,2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67087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6 год – 50163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7 год – 50163,1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За счет средств районного бюджета 149512,2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49186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6 год – 50163,1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 год – 50163,1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За счет средств краевого бюджета 17901,0 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5 год – 17901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Arial" w:ascii="Arial" w:hAnsi="Arial"/>
                <w:kern w:val="2"/>
              </w:rPr>
              <w:t>2026 год – 0,0 тыс. рубле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2027 год – 0,0 тыс. рублей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sectPr>
          <w:headerReference w:type="default" r:id="rId10"/>
          <w:type w:val="nextPage"/>
          <w:pgSz w:w="11906" w:h="16838"/>
          <w:pgMar w:left="567" w:right="1077" w:gutter="0" w:header="709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923" w:hanging="978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8364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15</w:t>
      </w:r>
    </w:p>
    <w:p>
      <w:pPr>
        <w:pStyle w:val="Normal"/>
        <w:autoSpaceDE w:val="false"/>
        <w:ind w:left="8364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autoSpaceDE w:val="false"/>
        <w:ind w:left="8364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9072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1 </w:t>
      </w:r>
    </w:p>
    <w:p>
      <w:pPr>
        <w:pStyle w:val="Normal"/>
        <w:autoSpaceDE w:val="false"/>
        <w:ind w:left="9072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аспорту подпрограммы «Развитие системы подготовки спортивного резерва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kern w:val="2"/>
          <w:lang w:eastAsia="ar-SA"/>
        </w:rPr>
        <w:t xml:space="preserve">Перечень и значения показателей результативности подпрограммы 4 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kern w:val="2"/>
          <w:lang w:eastAsia="ar-SA"/>
        </w:rPr>
      </w:pPr>
      <w:r>
        <w:rPr>
          <w:rFonts w:eastAsia="Arial" w:cs="Arial" w:ascii="Arial" w:hAnsi="Arial"/>
          <w:b/>
          <w:kern w:val="2"/>
          <w:lang w:eastAsia="ar-SA"/>
        </w:rPr>
        <w:t>«Развитие системы подготовки спортивного резерва»</w:t>
      </w:r>
    </w:p>
    <w:p>
      <w:pPr>
        <w:pStyle w:val="Normal"/>
        <w:autoSpaceDE w:val="false"/>
        <w:ind w:left="9923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33780</wp:posOffset>
                </wp:positionH>
                <wp:positionV relativeFrom="paragraph">
                  <wp:posOffset>342900</wp:posOffset>
                </wp:positionV>
                <wp:extent cx="9250045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6"/>
                              <w:gridCol w:w="3942"/>
                              <w:gridCol w:w="62"/>
                              <w:gridCol w:w="1378"/>
                              <w:gridCol w:w="3018"/>
                              <w:gridCol w:w="1275"/>
                              <w:gridCol w:w="1276"/>
                              <w:gridCol w:w="1276"/>
                              <w:gridCol w:w="1134"/>
                            </w:tblGrid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 xml:space="preserve">Цели, задачи, мероприятия подпрограммы 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Годы реализации под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Задача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Предоставление услуги по спортивной подготовке в соответствии с федеральными стандартами спортивной подготовки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исло спортсменов, систематически занимающихся спортом на этапах спортивной подготовки, в том числе на начальном и тренировочном этапах, на этапе совершенствования спортивного мастерств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5-ФК, утвержденная приказом Росстата от 17.08.2020 № 4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4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Количество занимающихся, принявших участие в тренировочных сборах разного уров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5-ФК, утвержденная приказом Росстата от 17.08.2020 № 4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Количество мероприятий, проведенных на биатлонном комплексе «Енисейский серпантин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Протоколы мероприят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Не менее 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Не менее 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Не менее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 xml:space="preserve">Количество граждан, приступивших к выполнению нормативов испытаний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 xml:space="preserve">ВФСК ГТО  в муниципальном Центре тестирования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2-ГТО, утвержденная приказом Росстата от 17.08.2017 №53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29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Не менее 7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Не менее 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Не менее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Задача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Увеличение количества медалей, завоеванных на соревнованиях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исло медалей, завоеванных спортсменами по видам спорта на краевых, межрегиональных и всероссийских соревнованиях (Первенства, чемпионаты, спартакиады и кубки России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5-ФК, утвержденная приказом Росстата от 17.08.2020 № 4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Удельный вес спортсменов, принявших участие в спортивных соревнованиях разного (от муниципального до всероссийского) уровня от общего количества занимающихся в МБУ ДО «СШ им. Ф.В. Вольф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Протоколы соревновани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  <w:cantSplit w:val="true"/>
                              </w:trPr>
                              <w:tc>
                                <w:tcPr>
                                  <w:tcW w:w="1456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Задача 3. Увеличение числа спортсменов, входящих в составы сборных команд Красноярского края по олимпийским и неолимпийским видам спор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исло спортсменов, выполнивших и/или подтвердивших нормативы спортивных разрядов по видам спорта, в том числе первый и второй спортивный разряд, кандидат в мастера спор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5-ФК, утвержденная приказом Росстата от 17.08.2020 № 4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исло спортсменов Енисейского района, зачисленных членами и кандидатами в составы сборных команд Красноярского края по олимпийским и неолимпийским видам спор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Форма статистического отчета №5-ФК, утвержденная приказом Росстата от 17.08.2020 № 4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atLeast"/>
                                <w:cantSplit w:val="true"/>
                              </w:trPr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Количество занимающихся биатлоном и лыжными гонками из числа учащихся СШ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Приказы СШ по комплектованию групп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27pt;mso-position-vertical-relative:text;margin-left:81.4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6"/>
                        <w:gridCol w:w="3942"/>
                        <w:gridCol w:w="62"/>
                        <w:gridCol w:w="1378"/>
                        <w:gridCol w:w="3018"/>
                        <w:gridCol w:w="1275"/>
                        <w:gridCol w:w="1276"/>
                        <w:gridCol w:w="1276"/>
                        <w:gridCol w:w="1134"/>
                      </w:tblGrid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2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Цели, задачи, мероприятия подпрограммы </w:t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01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Годы реализации подпрограммы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2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400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02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45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.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45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Задача 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редоставление услуги по спортивной подготовке в соответствии с федеральными стандартами спортивной подготовки;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исло спортсменов, систематически занимающихся спортом на этапах спортивной подготовки, в том числе на начальном и тренировочном этапах, на этапе совершенствования спортивного мастерств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5-ФК, утвержденная приказом Росстата от 17.08.2020 № 4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6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Количество занимающихся, принявших участие в тренировочных сборах разного уровня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5-ФК, утвержденная приказом Росстата от 17.08.2020 № 4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Количество мероприятий, проведенных на биатлонном комплексе «Енисейский серпантин»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ротоколы мероприят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Не менее 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Не менее 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Не менее 3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Количество граждан, приступивших к выполнению нормативов испытаний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 xml:space="preserve">ВФСК ГТО  в муниципальном Центре тестирования 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2-ГТО, утвержденная приказом Росстата от 17.08.2017 №53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29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Не менее 7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Не менее 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Не менее 70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45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Задача 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Увеличение количества медалей, завоеванных на соревнованиях;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исло медалей, завоеванных спортсменами по видам спорта на краевых, межрегиональных и всероссийских соревнованиях (Первенства, чемпионаты, спартакиады и кубки России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5-ФК, утвержденная приказом Росстата от 17.08.2020 № 4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Удельный вес спортсменов, принявших участие в спортивных соревнованиях разного (от муниципального до всероссийского) уровня от общего количества занимающихся в МБУ ДО «СШ им. Ф.В. Вольфа»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ротоколы соревновани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  <w:cantSplit w:val="true"/>
                        </w:trPr>
                        <w:tc>
                          <w:tcPr>
                            <w:tcW w:w="1456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Задача 3. Увеличение числа спортсменов, входящих в составы сборных команд Красноярского края по олимпийским и неолимпийским видам спорта.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исло спортсменов, выполнивших и/или подтвердивших нормативы спортивных разрядов по видам спорта, в том числе первый и второй спортивный разряд, кандидат в мастера спорт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5-ФК, утвержденная приказом Росстата от 17.08.2020 № 4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исло спортсменов Енисейского района, зачисленных членами и кандидатами в составы сборных команд Красноярского края по олимпийским и неолимпийским видам спорта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Форма статистического отчета №5-ФК, утвержденная приказом Росстата от 17.08.2020 № 4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393" w:hRule="atLeast"/>
                          <w:cantSplit w:val="true"/>
                        </w:trPr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Количество занимающихся биатлоном и лыжными гонками из числа учащихся СШ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Приказы СШ по комплектованию групп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</w:rPr>
                              <w:t>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</w:t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16</w:t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Приложение № 1 </w:t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к подпрограмме «Развитие системы подготовки спортивного резерва»</w:t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kern w:val="2"/>
        </w:rPr>
        <w:t xml:space="preserve">Перечень мероприятий с указанием объема средств на их реализацию подпрограммы 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«Развитие системы подготовки спортивного резерва»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520"/>
        <w:gridCol w:w="960"/>
        <w:gridCol w:w="960"/>
        <w:gridCol w:w="1460"/>
        <w:gridCol w:w="960"/>
        <w:gridCol w:w="1411"/>
        <w:gridCol w:w="1411"/>
        <w:gridCol w:w="1411"/>
        <w:gridCol w:w="1411"/>
      </w:tblGrid>
      <w:tr>
        <w:trPr>
          <w:trHeight w:val="300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, задачи, мероприятия подпрограммы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148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на период</w:t>
            </w:r>
          </w:p>
        </w:tc>
      </w:tr>
      <w:tr>
        <w:trPr>
          <w:trHeight w:val="780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Цель подпрограммы: Обеспечение высокой конкурентоспособности спортсменов Енисейского района в официальных краевых, межрегиональных и всероссийских спортивных соревновани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087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163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163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 413,2</w:t>
            </w:r>
          </w:p>
        </w:tc>
      </w:tr>
      <w:tr>
        <w:trPr>
          <w:trHeight w:val="1170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1 подпрограммы: Предоставление услуги по спортивной подготовке в соответствии с федеральными стандартами спортивной подготовки</w:t>
              <w:br/>
              <w:t>В том числе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 449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355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 355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 159,5</w:t>
            </w:r>
          </w:p>
        </w:tc>
      </w:tr>
      <w:tr>
        <w:trPr>
          <w:trHeight w:val="276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.        Обеспечение деятельности подведомств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6008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 721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486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486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694,1</w:t>
            </w:r>
          </w:p>
        </w:tc>
      </w:tr>
      <w:tr>
        <w:trPr>
          <w:trHeight w:val="27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. Обеспечение деятельности спортивного объекта "Биатлонный комплекс с. Верхнепашино Енисейского район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6008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691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81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081,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855,2</w:t>
            </w:r>
          </w:p>
        </w:tc>
      </w:tr>
      <w:tr>
        <w:trPr>
          <w:trHeight w:val="27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3. Обеспечение деятельности центров тестирования по выполнению нормативов испытаний (тестов) Всероссийского физкультурно-спортивного комплекса «Готов к труду и обороне» (ГТО)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60088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905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87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87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479,7</w:t>
            </w:r>
          </w:p>
        </w:tc>
      </w:tr>
      <w:tr>
        <w:trPr>
          <w:trHeight w:val="264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. 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601S4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863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863,0</w:t>
            </w:r>
          </w:p>
        </w:tc>
      </w:tr>
      <w:tr>
        <w:trPr>
          <w:trHeight w:val="21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.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 (ГТО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601S67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83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83,0</w:t>
            </w:r>
          </w:p>
        </w:tc>
      </w:tr>
      <w:tr>
        <w:trPr>
          <w:trHeight w:val="21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. Содействие достижению и (или) поощрение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60377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,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,5</w:t>
            </w:r>
          </w:p>
        </w:tc>
      </w:tr>
      <w:tr>
        <w:trPr>
          <w:trHeight w:val="223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. Проведение ремонта, в том числе оснащения посл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60008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900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2 подпрограммы:  увеличение количества медалей, завоёванных на соревновани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04,0</w:t>
            </w:r>
          </w:p>
        </w:tc>
      </w:tr>
      <w:tr>
        <w:trPr>
          <w:trHeight w:val="2370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1. Проведение мероприятий по выявлению и поддержке талантливых детей в области спорта, в том числе: </w:t>
              <w:br/>
              <w:t xml:space="preserve">-районные соревнования, </w:t>
              <w:br/>
              <w:t>-участие в краевых мероприятиях.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60085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04,0</w:t>
            </w:r>
          </w:p>
        </w:tc>
      </w:tr>
      <w:tr>
        <w:trPr>
          <w:trHeight w:val="705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дача 3 подпрограммы: Увеличение числа спортсменов, входящих в составы сборных команд Красноярского края по олимпийским и неолимпийским видам спорта.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769,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49,7</w:t>
            </w:r>
          </w:p>
        </w:tc>
      </w:tr>
      <w:tr>
        <w:trPr>
          <w:trHeight w:val="2205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. Развитие биатлона на территории Енисейского района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600888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,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91,3</w:t>
            </w:r>
          </w:p>
        </w:tc>
      </w:tr>
      <w:tr>
        <w:trPr>
          <w:trHeight w:val="220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. Организация участия занимающихся МБУ ДО"СШ им. Ф.В. Вольфа" в летней оздоровительной кампании, в т.ч. тренировочных сборах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60084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20,0</w:t>
            </w:r>
          </w:p>
        </w:tc>
      </w:tr>
      <w:tr>
        <w:trPr>
          <w:trHeight w:val="220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. Субсидия на развитие детско-юношеского спорта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602S65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,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,4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 по подпрограмм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087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163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163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 413,2</w:t>
            </w:r>
          </w:p>
        </w:tc>
      </w:tr>
      <w:tr>
        <w:trPr>
          <w:trHeight w:val="21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РБС 1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 087,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163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163,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 413,2</w:t>
            </w:r>
          </w:p>
        </w:tc>
      </w:tr>
    </w:tbl>
    <w:p>
      <w:pPr>
        <w:pStyle w:val="Normal"/>
        <w:autoSpaceDE w:val="false"/>
        <w:ind w:left="8364" w:firstLine="14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17</w:t>
      </w:r>
    </w:p>
    <w:p>
      <w:pPr>
        <w:pStyle w:val="Normal"/>
        <w:autoSpaceDE w:val="false"/>
        <w:ind w:left="8364" w:firstLine="14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autoSpaceDE w:val="false"/>
        <w:ind w:left="8364" w:firstLine="14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8505" w:hanging="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Приложение к паспорту подпрограммы «Организация спортивно-познавательной деятельности на территории Енисейского района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еречень и значения показателей результативности подпрограммы 5 «</w:t>
      </w:r>
      <w:r>
        <w:rPr>
          <w:rFonts w:cs="Arial" w:ascii="Arial" w:hAnsi="Arial"/>
          <w:b/>
          <w:kern w:val="2"/>
          <w:lang w:eastAsia="ar-SA"/>
        </w:rPr>
        <w:t>Организация спортивно-познавательной деятельности на территории Енисейского района»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528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5700"/>
        <w:gridCol w:w="1742"/>
        <w:gridCol w:w="3495"/>
        <w:gridCol w:w="886"/>
        <w:gridCol w:w="886"/>
        <w:gridCol w:w="886"/>
        <w:gridCol w:w="886"/>
      </w:tblGrid>
      <w:tr>
        <w:trPr>
          <w:trHeight w:val="659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№№</w:t>
            </w:r>
            <w:r>
              <w:rPr>
                <w:rFonts w:eastAsia="Arial" w:cs="Arial" w:ascii="Arial" w:hAnsi="Arial"/>
                <w:kern w:val="2"/>
                <w:lang w:eastAsia="ar-SA"/>
              </w:rPr>
              <w:t xml:space="preserve"> </w:t>
            </w:r>
            <w:r>
              <w:rPr>
                <w:rFonts w:cs="Arial" w:ascii="Arial" w:hAnsi="Arial"/>
                <w:kern w:val="2"/>
                <w:lang w:eastAsia="ar-SA"/>
              </w:rPr>
              <w:t>п/п</w:t>
            </w:r>
          </w:p>
        </w:tc>
        <w:tc>
          <w:tcPr>
            <w:tcW w:w="5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Цель, целевые индикаторы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Единица измерения</w:t>
            </w:r>
          </w:p>
        </w:tc>
        <w:tc>
          <w:tcPr>
            <w:tcW w:w="3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Источник информации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Годы реализации отдельного мероприятия</w:t>
            </w:r>
          </w:p>
        </w:tc>
      </w:tr>
      <w:tr>
        <w:trPr>
          <w:trHeight w:val="967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5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3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5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6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Цель Подпрограммы:</w:t>
            </w:r>
          </w:p>
        </w:tc>
        <w:tc>
          <w:tcPr>
            <w:tcW w:w="8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Содействие развитию спортивно-познавательной деятельности на территории Енисей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 xml:space="preserve">Задача 1. </w:t>
            </w:r>
          </w:p>
        </w:tc>
        <w:tc>
          <w:tcPr>
            <w:tcW w:w="8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Проведение спортивно-познавательных мероприятий, в том числе на территории туристско-рекреационных зон</w:t>
            </w:r>
          </w:p>
        </w:tc>
      </w:tr>
      <w:tr>
        <w:trPr>
          <w:trHeight w:val="36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Количество мероприятий, проведенных на территории туристско-рекреационных зон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11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Ед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Протоколы спортивно-познавательных мероприят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6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2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6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6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4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6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Количество людей, принявших участие в спортивно-познавательных мероприятиях Енисейского район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11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чел.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Протоколы спортивно-познавательных мероприяти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6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541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6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54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6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550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hanging="6"/>
              <w:jc w:val="center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Fonts w:cs="Arial" w:ascii="Arial" w:hAnsi="Arial"/>
                <w:kern w:val="2"/>
                <w:lang w:eastAsia="ar-SA"/>
              </w:rPr>
              <w:t>56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autoSpaceDE w:val="false"/>
        <w:ind w:left="8364" w:firstLine="141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autoSpaceDE w:val="false"/>
        <w:ind w:left="8364" w:firstLine="14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firstLine="14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firstLine="14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364" w:firstLine="14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Приложение №18</w:t>
      </w:r>
    </w:p>
    <w:p>
      <w:pPr>
        <w:pStyle w:val="Normal"/>
        <w:autoSpaceDE w:val="false"/>
        <w:ind w:left="8364" w:firstLine="14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к постановлению администрации Енисейского района </w:t>
      </w:r>
    </w:p>
    <w:p>
      <w:pPr>
        <w:pStyle w:val="Normal"/>
        <w:autoSpaceDE w:val="false"/>
        <w:ind w:left="8364" w:firstLine="141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______________ №_________</w:t>
      </w:r>
    </w:p>
    <w:p>
      <w:pPr>
        <w:pStyle w:val="Normal"/>
        <w:autoSpaceDE w:val="false"/>
        <w:ind w:left="836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autoSpaceDE w:val="false"/>
        <w:ind w:left="8505" w:hanging="0"/>
        <w:jc w:val="both"/>
        <w:rPr/>
      </w:pPr>
      <w:r>
        <w:rPr>
          <w:rFonts w:cs="Arial" w:ascii="Arial" w:hAnsi="Arial"/>
          <w:kern w:val="2"/>
        </w:rPr>
        <w:t xml:space="preserve">Приложение № 1 </w:t>
      </w:r>
    </w:p>
    <w:p>
      <w:pPr>
        <w:pStyle w:val="Normal"/>
        <w:widowControl w:val="false"/>
        <w:suppressAutoHyphens w:val="true"/>
        <w:autoSpaceDE w:val="false"/>
        <w:ind w:left="8505" w:hanging="0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к подпрограмме «Организация спортивно-познавательных мероприятий на территории Енисейского района».</w:t>
      </w:r>
    </w:p>
    <w:p>
      <w:pPr>
        <w:pStyle w:val="Normal"/>
        <w:autoSpaceDE w:val="false"/>
        <w:jc w:val="center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еречень мероприятий подпрограммы с указанием объема средств на их реализацию подпрограммы 5 «</w:t>
      </w:r>
      <w:r>
        <w:rPr>
          <w:rFonts w:cs="Arial" w:ascii="Arial" w:hAnsi="Arial"/>
          <w:b/>
          <w:kern w:val="2"/>
          <w:lang w:eastAsia="ar-SA"/>
        </w:rPr>
        <w:t>Организация спортивно-познавательной деятельности на территории Енисейского район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680"/>
        <w:gridCol w:w="960"/>
        <w:gridCol w:w="960"/>
        <w:gridCol w:w="1460"/>
        <w:gridCol w:w="1483"/>
        <w:gridCol w:w="992"/>
        <w:gridCol w:w="1276"/>
        <w:gridCol w:w="1134"/>
        <w:gridCol w:w="1559"/>
      </w:tblGrid>
      <w:tr>
        <w:trPr>
          <w:trHeight w:val="300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, годы</w:t>
            </w:r>
          </w:p>
        </w:tc>
      </w:tr>
      <w:tr>
        <w:trPr>
          <w:trHeight w:val="1485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>
          <w:trHeight w:val="600" w:hRule="atLeast"/>
        </w:trPr>
        <w:tc>
          <w:tcPr>
            <w:tcW w:w="103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 содействие развитию спортивно-познавательной деятельности на территории Енисейского района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1</w:t>
            </w:r>
          </w:p>
        </w:tc>
      </w:tr>
      <w:tr>
        <w:trPr>
          <w:trHeight w:val="276" w:hRule="atLeast"/>
        </w:trPr>
        <w:tc>
          <w:tcPr>
            <w:tcW w:w="103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5" w:hRule="atLeast"/>
        </w:trPr>
        <w:tc>
          <w:tcPr>
            <w:tcW w:w="10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Подпрограммы: Проведение спортивно-познавательных мероприятий, в том числе на территории туристско-рекреационных з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1</w:t>
            </w:r>
          </w:p>
        </w:tc>
      </w:tr>
      <w:tr>
        <w:trPr>
          <w:trHeight w:val="1181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1. Расходы на содержание рекреационной зоны на территории Енисейского района за счет средств местного бюджета;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МКУ «Комитет по СТиМП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18609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,0</w:t>
            </w:r>
          </w:p>
        </w:tc>
      </w:tr>
      <w:tr>
        <w:trPr>
          <w:trHeight w:val="2534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Организация спортивно-познавательных мероприятий на территории Енисейского райо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МКУ «Комитет по СТиМП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0018895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,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,1</w:t>
            </w:r>
          </w:p>
        </w:tc>
      </w:tr>
      <w:tr>
        <w:trPr>
          <w:trHeight w:val="30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1</w:t>
            </w:r>
          </w:p>
        </w:tc>
      </w:tr>
      <w:tr>
        <w:trPr>
          <w:trHeight w:val="14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kern w:val="2"/>
              </w:rPr>
              <w:t>МКУ «Комитет по СТиМП»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,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sectPr>
      <w:headerReference w:type="default" r:id="rId11"/>
      <w:type w:val="nextPage"/>
      <w:pgSz w:orient="landscape" w:w="16838" w:h="11906"/>
      <w:pgMar w:left="902" w:right="720" w:gutter="0" w:header="709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720"/>
        </w:tabs>
        <w:ind w:left="720" w:hanging="32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Название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HeaderChar">
    <w:name w:val="Header Char"/>
    <w:qFormat/>
    <w:rPr>
      <w:rFonts w:cs="Times New Roman"/>
    </w:rPr>
  </w:style>
  <w:style w:type="character" w:styleId="Style25">
    <w:name w:val=" Знак Знак"/>
    <w:qFormat/>
    <w:rPr>
      <w:sz w:val="16"/>
      <w:szCs w:val="16"/>
      <w:lang w:bidi="ar-SA"/>
    </w:rPr>
  </w:style>
  <w:style w:type="character" w:styleId="1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26">
    <w:name w:val="Основной текст_"/>
    <w:qFormat/>
    <w:rPr>
      <w:sz w:val="27"/>
      <w:szCs w:val="27"/>
      <w:shd w:fill="FFFFFF" w:val="clear"/>
    </w:rPr>
  </w:style>
  <w:style w:type="character" w:styleId="WWAbsatzStandardschriftart11">
    <w:name w:val="WW-Absatz-Standardschriftart11"/>
    <w:qFormat/>
    <w:rPr/>
  </w:style>
  <w:style w:type="character" w:styleId="Style27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22">
    <w:name w:val="Знак Знак2"/>
    <w:qFormat/>
    <w:rPr>
      <w:b/>
      <w:sz w:val="2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12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8">
    <w:name w:val="Знак Знак"/>
    <w:qFormat/>
    <w:rPr>
      <w:sz w:val="16"/>
      <w:szCs w:val="16"/>
      <w:lang w:bidi="ar-SA"/>
    </w:rPr>
  </w:style>
  <w:style w:type="character" w:styleId="121">
    <w:name w:val="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2">
    <w:name w:val="Знак Знак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Текст"/>
    <w:basedOn w:val="Normal"/>
    <w:qFormat/>
    <w:pPr/>
    <w:rPr>
      <w:rFonts w:ascii="Calibri" w:hAnsi="Calibri" w:cs="Calibri"/>
      <w:lang w:val="en-US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>
      <w:spacing w:before="0" w:after="0"/>
    </w:pPr>
    <w:rPr>
      <w:b/>
      <w:bCs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val="en-US"/>
    </w:rPr>
  </w:style>
  <w:style w:type="paragraph" w:styleId="Style35">
    <w:name w:val="Обычный (веб)"/>
    <w:basedOn w:val="Normal"/>
    <w:qFormat/>
    <w:pPr>
      <w:spacing w:before="100" w:after="100"/>
    </w:pPr>
    <w:rPr/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6">
    <w:name w:val="Цитата"/>
    <w:basedOn w:val="Normal"/>
    <w:qFormat/>
    <w:pPr>
      <w:ind w:left="-851" w:right="-1050" w:hanging="0"/>
      <w:jc w:val="both"/>
    </w:pPr>
    <w:rPr>
      <w:b/>
      <w:kern w:val="2"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rFonts w:ascii="Calibri" w:hAnsi="Calibri" w:cs="Calibri"/>
      <w:sz w:val="27"/>
      <w:szCs w:val="27"/>
      <w:shd w:fill="FFFFFF" w:val="clear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Абзац списка2"/>
    <w:basedOn w:val="Normal"/>
    <w:qFormat/>
    <w:pPr>
      <w:numPr>
        <w:ilvl w:val="0"/>
        <w:numId w:val="2"/>
      </w:numPr>
      <w:tabs>
        <w:tab w:val="clear" w:pos="708"/>
      </w:tabs>
      <w:suppressAutoHyphens w:val="true"/>
      <w:spacing w:lineRule="auto" w:line="276" w:before="0" w:after="200"/>
      <w:ind w:hanging="0"/>
    </w:pPr>
    <w:rPr>
      <w:rFonts w:ascii="Calibri" w:hAnsi="Calibri" w:eastAsia="Calibri" w:cs="Calibri"/>
      <w:sz w:val="22"/>
      <w:szCs w:val="22"/>
    </w:rPr>
  </w:style>
  <w:style w:type="paragraph" w:styleId="Style38">
    <w:name w:val="СП_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uppressAutoHyphens w:val="true"/>
      <w:spacing w:before="120" w:after="0"/>
      <w:jc w:val="both"/>
    </w:pPr>
    <w:rPr>
      <w:rFonts w:eastAsia="Calibri"/>
      <w:kern w:val="2"/>
      <w:szCs w:val="20"/>
    </w:rPr>
  </w:style>
  <w:style w:type="paragraph" w:styleId="14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тр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13:00Z</dcterms:created>
  <dc:creator>Three</dc:creator>
  <dc:description/>
  <cp:keywords/>
  <dc:language>en-US</dc:language>
  <cp:lastModifiedBy>Лаврова Анна Александровна</cp:lastModifiedBy>
  <cp:lastPrinted>2025-05-06T10:09:00Z</cp:lastPrinted>
  <dcterms:modified xsi:type="dcterms:W3CDTF">2025-05-12T01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74E23D852455DB092C48680F81205</vt:lpwstr>
  </property>
  <property fmtid="{D5CDD505-2E9C-101B-9397-08002B2CF9AE}" pid="3" name="KSOProductBuildVer">
    <vt:lpwstr>1049-11.2.0.11341</vt:lpwstr>
  </property>
</Properties>
</file>