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5.05.2025                                </w:t>
      </w:r>
      <w:r>
        <w:rPr>
          <w:rFonts w:cs="Times New Roman" w:ascii="Times New Roman" w:hAnsi="Times New Roman"/>
          <w:sz w:val="24"/>
          <w:szCs w:val="24"/>
        </w:rPr>
        <w:t>г. Енисейс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330-п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ов расходования средств иных межбюджетных трансфертов, предоставляемых бюджету Енисейского района и предоставления и расходования иных межбюджетных трансфертов бюджетам муниципальных образований Енисейского района, направленных на реализацию мероприятий по поддержке местных инициатив в 2025 год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29.09.2021 № 686-п «Об утверждении государственной программы Красноярского края «Поддержка комплексного развития территорий и содействие развитию местного самоуправления», решением Енисейского районного Совета депутатов от 19.12.2024 № 44-429р «О районном бюджете на 2025 год и плановый период 2026-2027 годов», постановлением администрации Енисейского района Красноярского края от 03.03.2014 № 191-п «Об утверждении муниципальной программы Енисейского района «Улучшение качества жизни в Енисейском районе», руководствуясь Уставом Енисейского района Красноярского края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расходования средств иных межбюджетных трансфертов, предоставляемых в 2025 году бюджету Енисейского района, направленных на реализацию мероприятий по поддержке местных инициатив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Порядок предоставления и расходования средств иных межбюджетных трансфертов бюджетам муниципальных образований Енисейского района, направленных на реализацию мероприятий по поддержке местных инициатив в 2025 году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района по организационной работе и развитию с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Н.А. Капусти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администрации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__________г.   №          -п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расходования средств иных межбюджетных трансфертов, предоставляемых в 2025 году бюджету Енисейского района, направленных на реализацию мероприятий по поддержке местных инициатив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й Порядок устанавливает механизм расходования средств иных межбюджетных трансфертов, предоставляемых в 2025 году бюджету Енисейского района, направленных на реализацию мероприятий по поддержке местных инициатив (далее - иные межбюджетные трансфе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рядок утверждается в рамках реализации мероприятия, предусмотренного муниципальной программой Енисейского района «Улучшение качества жизни в Енисейском районе», утвержденной Постановлением администрации Енисейского района Красноярского края от 03.03.2014 № 191-п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Главным распорядителем средств иных межбюджетных трансфертов является администрация Енисейского района (далее - Администрация района) 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казённое учреждение «Комитет по культуре Енис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МКУ «Комитет по культуре Енисейского района»). 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лучателями средств иных межбюджетных трансфертов являются муниципальные образования Енисейского района (далее - поселения района), муниципальное бюджетное учреждение культуры «Районный Центр культуры» Енисейского района (далее - МБУК РЦК)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Иные межбюджетные трансферты предоставляются бюджетам поселений района в соответствии с соглашением о предоставлении иного межбюджетного трансферта, заключенным между Администрацией района и администрацией соответствующего поселения района, а также между </w:t>
      </w:r>
      <w:r>
        <w:rPr>
          <w:rFonts w:cs="Times New Roman" w:ascii="Times New Roman" w:hAnsi="Times New Roman"/>
          <w:bCs/>
          <w:sz w:val="28"/>
          <w:szCs w:val="28"/>
        </w:rPr>
        <w:t>МКУ «Комитет по культуре Енисейского района» и МБУК РЦК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Финансовое управление администрации Енисейского района в течение 2-х рабочих дней со дня получения иных межбюджетных трансфертов на основании заявки на финансирование, в соответствии со сводной бюджетной росписью и в пределах лимитов бюджетных обязательств, осуществляет перечисление указанных средств на лицевой счет Администрации района и </w:t>
      </w:r>
      <w:r>
        <w:rPr>
          <w:rFonts w:cs="Times New Roman" w:ascii="Times New Roman" w:hAnsi="Times New Roman"/>
          <w:bCs/>
          <w:sz w:val="28"/>
          <w:szCs w:val="28"/>
        </w:rPr>
        <w:t>МКУ «Комитет по культуре Енисей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Администрация района и </w:t>
      </w:r>
      <w:r>
        <w:rPr>
          <w:rFonts w:cs="Times New Roman" w:ascii="Times New Roman" w:hAnsi="Times New Roman"/>
          <w:bCs/>
          <w:sz w:val="28"/>
          <w:szCs w:val="28"/>
        </w:rPr>
        <w:t>МКУ «Комитет по культуре Енисей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бюджетной росписью и в пределах лимитов бюджетных обязательств перечисляет иные межбюджетные трансферты бюджетам поселений 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УК РЦК</w:t>
      </w:r>
      <w:r>
        <w:rPr>
          <w:rFonts w:cs="Times New Roman" w:ascii="Times New Roman" w:hAnsi="Times New Roman"/>
          <w:sz w:val="28"/>
          <w:szCs w:val="28"/>
        </w:rPr>
        <w:t xml:space="preserve">  в течение 1 рабочего дня со дня поступления данных средств на лицевой с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Администрация района на основании отчетов, предоставленных поселениями района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КУ «Комитет по культуре Енисей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   предоставляет в Министерство финансов Красноярского края (далее - Министерство):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ость по форме и в сроки, установленные соглашением о предоставлении иных межбюджетных трансфертов на осуществление расходов, направленных на реализацию мероприятий по поддержке местных инициатив, заключенным между Министерством и Администрацией района, и в соответствии с Порядком предоставления и распределения иных межбюджетных трансфертов бюджетам муниципальных образований Красноярского края на осуществление расходов, направленных на реализацию мероприятий по поддержке местных инициатив, утвержденным постановлением Правительства Красноярского края от 31.12.2019 №793-п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материалы и (или) видеоматериалы на электронных носителях, отображающие результат осуществления расходов, направленных на реализацию мероприятий по поддержке местных инициатив, состояние объектов, заявленных в отчете об использовании иных межбюджетных трансфертов, после осуществления указа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тветственность за целевое и эффективное использование средств иных межбюджетных трансфертов, а также за достоверность представляемых сведений несет Администрация райо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МКУ «Комитет по культуре Енисейского района» </w:t>
      </w:r>
      <w:r>
        <w:rPr>
          <w:rFonts w:cs="Times New Roman" w:ascii="Times New Roman" w:hAnsi="Times New Roman"/>
          <w:sz w:val="28"/>
          <w:szCs w:val="28"/>
        </w:rPr>
        <w:t>и органы местного самоуправления поселени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Неиспользованные средства иных межбюджетных трансфертов подлежат возврату в краевой бюджет в порядке, установленном бюджетны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к постановлению администрации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  №            -п 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предоставления и расходования средств иных межбюджетных трансфертов бюджетам муниципальных образований Енисейского района на осуществление расходов, направленных на реализацию мероприятий </w:t>
      </w:r>
    </w:p>
    <w:p>
      <w:pPr>
        <w:pStyle w:val="Normal"/>
        <w:widowControl w:val="false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ддержке местных инициатив в 2025 году</w:t>
      </w:r>
    </w:p>
    <w:p>
      <w:pPr>
        <w:pStyle w:val="Normal"/>
        <w:widowControl w:val="false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Порядок устанавливает механизм предоставления и расходования средств иных межбюджетных трансфертов бюджетам муниципальных образований Енисейского района на осуществление расходов, направленных на реализацию мероприятий по поддержке местных инициатив в2025 году (далее - иные межбюджетные трансферты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распорядителем бюджетных средств является администрация Енисейского района (далее -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межбюджетные трансферты предоставляются на основании соглашения о предоставлении иных межбюджетных трансфертов из районного бюджета, заключенного между Администрацией района и администрацией соответствующего поселения района (далее - Соглашение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учения иных межбюджетных трансфертов администрация соответствующего поселения не позднее 25 ноября текущего года представляет в МКУ «Служба заказа Енисейского района» следующие документы: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ку на перечисление иного межбюджетного трансферта, содержащую наименование инициативного проекта, сумму запрашиваемого иного межбюджетного трансфер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 заключенных муниципальных контрактах (договорах) и (или) соглашении (в случае,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на осуществление расходов, направленных на реализацию инициативных проектов в рамках мероприятий по поддержке местных инициатив (в случае реализации инициативных проектов, направленных на развитие объектов внешнего благоустройства, если дворовая территория образована земельными участками, находящимися полностью или частично в частной собственности), направленных на реализацию инициативного проекта, включая их реквизиты, предмет, источники финансирования инициативного проекта в соответствии с условиями, установленными соглашением;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иску из решения представительного органа муниципального образования края о местном бюджете на текущий финансовый год (текущий финансовый год и плановый период) (сводной бюджетной росписи местного бюджета) с указанием сумм расходов по разделам, подразделам, целевым статьям и видам расходов, классификации расходов бюджетов Российской Федерации, подтверждающую долевое участие местного бюджета в финансировании соответствующих расходов, и (или) копии документов, подтверждающих оплату расходов по подготовке проектно-сметной документации (сводных сметных расчетов) на проведение работ, необходимых при реализации инициативного проекта, по проведению проверки достоверности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и документов, подтверждающих поступление в бюджет муниципального образования края средств по каждому из источников софинансирования в объемах не менее объемов софинансирования инициативного проекта, предусмотренных соглашением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ки из муниципальных правовых актов муниципальных образований края представляются надлежащим образом заверенными главой (главой администрации) муниципального образования края или уполномоченным им лицом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района в соответствии с бюджетной росписью и в пределах лимитов бюджетных обязательств перечисляет иные межбюджетные трансферты бюджетам поселений район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чение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го дня со дня поступления данных средств на лицевой счет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бразования экономии иного межбюджетного трансферта администрация соответствующего поселения вправе в срок не позднее 15 сентября текущего года направить в Администрацию района на бумажном носителе и в электронной форме обращение о перераспределении иного межбюджетного трансферта на иные мероприятия, соответствующие инициативному проекту, указанному в конкурсной документации, содержаще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и смет, расчетов на осуществление расходов, направленных на реализацию иных мероприятий, соответствующих инициативному проекту, указанному в конкурсной документации;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ю протокола собрания граждан населенного пункта о согласовании иных мероприятий, реализуемых в рамках инициативного проект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местного самоуправления поселений района предоставляют в МКУ «Служба заказа Енисейского района» отчетность по форме и в сроки, установленные соглашением о предоставлении иных межбюджетных трансфертов на осуществление расходов, направленных на реализацию мероприятий по поддержке местных инициатив, заключенным Администрацией района и администрацией соответствующего поселения район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за нецелевое использование иных межбюджетных трансфертов, некачественное выполнение работ, а также достоверность представленных сведений возлагается на поселения район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использованные средства иных межбюджетных трансфертов подлежат возврату в районный бюджет в порядке, установленном бюджетным законодательством РФ.</w:t>
      </w:r>
    </w:p>
    <w:p>
      <w:pPr>
        <w:pStyle w:val="11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10:00Z</dcterms:created>
  <dc:creator>Swift</dc:creator>
  <dc:description/>
  <cp:keywords/>
  <dc:language>en-US</dc:language>
  <cp:lastModifiedBy>Лаврова Анна Александровна</cp:lastModifiedBy>
  <cp:lastPrinted>2025-05-05T10:26:00Z</cp:lastPrinted>
  <dcterms:modified xsi:type="dcterms:W3CDTF">2025-05-12T02:01:00Z</dcterms:modified>
  <cp:revision>46</cp:revision>
  <dc:subject/>
  <dc:title>Проект постановления</dc:title>
</cp:coreProperties>
</file>