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4.04.2025                                </w:t>
      </w:r>
      <w:r>
        <w:rPr>
          <w:rFonts w:eastAsia="Calibri"/>
          <w:sz w:val="24"/>
          <w:szCs w:val="24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19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в постановление администрации Енисейского района от 04.06.2018 № 526-п «Об утверждении Порядков по организации отдыха и оздоровления детей»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оответствии со статьей 7 Закона Красноярского края от 07.07.2009 № 8-3618 «Об обеспечении прав детей на отдых, оздоровление и занятость в Красноярском крае» (далее – Закон края)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руководствуясь  Уставом Енисейского района  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ти в постановление администрации Енисейского района от 04.06.2018 № 526-п «Об утверждении Порядков по организации отдыха и оздоровления детей» (далее –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 2.2. изложить в новой редакции: «2.2. Для получения путевки с частичной оплатой стоимости в загородный лагерь родители (иные законные представители) ребенка, дети до 18 лет при приобретении ими полной дееспособности в соответствии с законодательством Российской Федерации или представители указанных лиц по доверенности (далее - заявители) до 15 апреля текущего года  обращаются с заявлением о предоставлении путевки с частичной оплатой с указанием способа направления уведомления о принятом решении (по электронной почте или на бумажном носителе) в муниципальные общеобразовательные учреждения (далее – МОУ) или МКУ «Управление образования».»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ложение № 5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5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яющий полномочия Главы района                                           А.Ю. Губанов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нисейского района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_____________№____________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муниципальной комиссии по предоставлению путевок для детей в организации отдыха и оздоровления детей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ляева Елена Викто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МКУ «Управление образования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ышева Ольга Михайл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руководителя МКУ «Управление образования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ева Елена Вита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МКУ «Управление образования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(по согласованию)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ева Гал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МОЦ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Енисейской территориальной (районной) Профсоюзной организации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ачук Галина Андр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МБОУ Озерновская СОШ № 47, председатель районного Совета руководителей образовательных учреждений (по согласованию)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3:00Z</dcterms:created>
  <dc:creator>Пользователь</dc:creator>
  <dc:description/>
  <cp:keywords/>
  <dc:language>en-US</dc:language>
  <cp:lastModifiedBy>Лаврова Анна Александровна</cp:lastModifiedBy>
  <cp:lastPrinted>2025-04-24T15:47:00Z</cp:lastPrinted>
  <dcterms:modified xsi:type="dcterms:W3CDTF">2025-04-28T01:47:00Z</dcterms:modified>
  <cp:revision>9</cp:revision>
  <dc:subject/>
  <dc:title>СОГЛАСОВАНИЕ</dc:title>
</cp:coreProperties>
</file>