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8.04.2025                                </w:t>
      </w:r>
      <w:r>
        <w:rPr>
          <w:rFonts w:eastAsia="Calibri"/>
          <w:sz w:val="24"/>
          <w:szCs w:val="24"/>
          <w:lang w:eastAsia="en-US"/>
        </w:rPr>
        <w:t>г. Енисейск</w:t>
      </w:r>
      <w:r>
        <w:rPr>
          <w:rFonts w:eastAsia="Calibri"/>
          <w:lang w:eastAsia="en-US"/>
        </w:rPr>
        <w:t xml:space="preserve">                                      № 275-п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Енисейского района от 24.07.2023 №558-п «Об утверждении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Федеральным законом от 06.10.2003 № 131-ФЗ «Об общих принципах организации местного самоуправления в Российской Федерации»,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Енисейского района </w:t>
        <w:br/>
        <w:t xml:space="preserve">от 24.07.2023 №558-п «Об утверждении межведомственной комиссии </w:t>
        <w:br/>
        <w:t>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 (далее по тексту - Постановление) следующее изменение:</w:t>
      </w:r>
    </w:p>
    <w:p>
      <w:pPr>
        <w:pStyle w:val="Normal"/>
        <w:ind w:firstLine="567"/>
        <w:jc w:val="both"/>
        <w:rPr/>
      </w:pPr>
      <w:r>
        <w:rPr/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5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805" w:hRule="atLeast"/>
        </w:trPr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района </w:t>
            </w:r>
          </w:p>
          <w:p>
            <w:pPr>
              <w:pStyle w:val="Normal"/>
              <w:rPr/>
            </w:pPr>
            <w:r>
              <w:rPr/>
              <w:t>от «</w:t>
              <w:softHyphen/>
              <w:softHyphen/>
              <w:softHyphen/>
              <w:softHyphen/>
              <w:softHyphen/>
              <w:t>____» _________2025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 Александр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района, председатель комиссии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омнящих Лид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администрации район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Вероник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н 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 отдела камеральных проверок № 3 Межрайонной ИФНС России № 17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отдела камеральных проверок № 3 Межрайонной ИФНС России № 17 по Красноярскому краю 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отдела администрирования страховых взносов               (г. Енисейск) Отделения Социального фонда Российской Федерации по Красноярскому краю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о Енисейскому району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бюджетной политики финансового управления администрации Енисейского района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угина Жан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ГКУ «Центр занятости населения города Енисейс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8:00Z</dcterms:created>
  <dc:creator>Three</dc:creator>
  <dc:description/>
  <cp:keywords/>
  <dc:language>en-US</dc:language>
  <cp:lastModifiedBy>Лаврова Анна Александровна</cp:lastModifiedBy>
  <cp:lastPrinted>2024-11-25T14:31:00Z</cp:lastPrinted>
  <dcterms:modified xsi:type="dcterms:W3CDTF">2025-04-15T07:38:00Z</dcterms:modified>
  <cp:revision>6</cp:revision>
  <dc:subject/>
  <dc:title/>
</cp:coreProperties>
</file>