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ДМИНИСТРАЦИЯ 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8.04.2025                                </w:t>
            </w:r>
            <w:r>
              <w:rPr>
                <w:rFonts w:eastAsia="Calibri"/>
                <w:lang w:eastAsia="en-US"/>
              </w:rPr>
              <w:t>г. Енисейс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№ 274-п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»</w:t>
            </w:r>
          </w:p>
        </w:tc>
      </w:tr>
    </w:tbl>
    <w:p>
      <w:pPr>
        <w:pStyle w:val="Heading5"/>
        <w:ind w:right="-1" w:firstLine="851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Уставом Енисейского района, ПОСТАНОВЛЯЮ:</w:t>
      </w:r>
    </w:p>
    <w:p>
      <w:pPr>
        <w:pStyle w:val="Heading2"/>
        <w:spacing w:before="0" w:after="0"/>
        <w:ind w:right="-1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Пуса Т.А.</w:t>
      </w:r>
      <w:r>
        <w:rPr>
          <w:rFonts w:cs="Times New Roman" w:ascii="Times New Roman" w:hAnsi="Times New Roman"/>
          <w:b w:val="false"/>
          <w:i w:val="false"/>
        </w:rPr>
        <w:t xml:space="preserve">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Красноярский край, Енисейский район, с. Верхнепашино, общей площадью 800 кв.м., кадастровый номер 24:12:0380107:909, категория земель: «Земли населенных пунктов», разрешенное использование: Водный транспорт (размещение речных портов, причалов, пристаней, гидротехнических сооружений, навигационного оборудования и других объектов, необходимых </w:t>
        <w:br/>
        <w:t>для обеспечения судоходства и водных перевозок) (7.3)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17 368,28 рублей (семнадцать тысяч триста шестьдесят восемь рублей 28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Величина повышения начальной цены («шаг аукциона») </w:t>
        <w:br/>
        <w:t>521,05 рублей (пятьсот двадцать один рубль 05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3 473,66 рублей (три тысячи четыреста семьдесят три рубля 66 копеек) – 20% начальной цен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Лот № 2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Россия, Красноярский край, Енисейский район, общей площадью 10000 кв.м., кадастровый номер 24:12:0010104:133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</w:t>
        <w:br/>
        <w:t>и земли иного специального назначения», разрешенное использование: складские площадки (код 6.9.1)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237 432,00 рублей (дести тридцать семь тысяч четыреста тридцать два рубля 00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Величина повышения начальной цены («шаг аукциона») </w:t>
        <w:br/>
        <w:t xml:space="preserve">7 122,96 рублей (семь тысяч сто двадцать два рубля 96 копеек) составляет </w:t>
        <w:br/>
        <w:t>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47 486,40 рублей (сорок семь тысяч четыреста восемьдесят шесть рублей 40 копеек) – 20% начальной цен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/>
      </w:pPr>
      <w:r>
        <w:rPr>
          <w:sz w:val="28"/>
          <w:szCs w:val="28"/>
        </w:rPr>
        <w:t xml:space="preserve">2. Опубликовать в краевом государственном автономном учреждении «Редакция газеты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 – сайте Енисейского района (https://enradm.gosuslugi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А.В. Кулешо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27:00Z</dcterms:created>
  <dc:creator>Иван</dc:creator>
  <dc:description/>
  <cp:keywords/>
  <dc:language>en-US</dc:language>
  <cp:lastModifiedBy>Лаврова Анна Александровна</cp:lastModifiedBy>
  <cp:lastPrinted>2025-03-26T10:42:00Z</cp:lastPrinted>
  <dcterms:modified xsi:type="dcterms:W3CDTF">2025-04-15T07:42:00Z</dcterms:modified>
  <cp:revision>5</cp:revision>
  <dc:subject/>
  <dc:title/>
</cp:coreProperties>
</file>