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8.04.2025                                </w:t>
      </w:r>
      <w:r>
        <w:rPr>
          <w:rFonts w:cs="Times New Roman" w:ascii="Times New Roman" w:hAnsi="Times New Roman"/>
          <w:sz w:val="24"/>
          <w:szCs w:val="24"/>
        </w:rPr>
        <w:t>г. Енисейс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 272-п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 внесении изменений в постановление администрации Енисейского района </w:t>
        <w:br/>
        <w:t>от 23.03.2022 №208-п «Об утверждении порядка проведения конкурсного отбора на предоставление субсидии социально ориентированным некоммерческим организациям на финансовое обеспечение расходов связанных с осуществлением уставной деятельности и проведением организационно-массовых мероприятий»</w:t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с постановлением администрации Енисейского района от 07.10.2021 № 832-п «Об экономической поддержке социально </w:t>
      </w:r>
      <w:r>
        <w:rPr>
          <w:rFonts w:cs="Times New Roman" w:ascii="Times New Roman" w:hAnsi="Times New Roman"/>
          <w:sz w:val="28"/>
          <w:szCs w:val="28"/>
        </w:rPr>
        <w:t>ориентированных некоммерческих организаций в Енисейском районе»</w:t>
      </w:r>
      <w:r>
        <w:rPr>
          <w:rFonts w:cs="Times New Roman" w:ascii="Times New Roman" w:hAnsi="Times New Roman"/>
          <w:sz w:val="28"/>
          <w:szCs w:val="26"/>
        </w:rPr>
        <w:t>, руководствуясь статьями 16, 29 Устава Енисейского района, ПОСТАНОВЛЯЮ: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Внести в постановление администрации Енисейского района </w:t>
        <w:br/>
        <w:t>от 23.03.2022 №208-п «Об утверждении порядка проведения конкурсного отбора на предоставление субсидии социально ориентированным некоммерческим организациям на финансовое обеспечение расходов связанных с осуществлением уставной деятельности и проведением организационно-массовых мероприятий» (далее – Постановление) следующие изменения: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1. Приложение № 3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20"/>
        <w:ind w:left="-284" w:hanging="0"/>
        <w:jc w:val="both"/>
        <w:rPr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лава района                                                                                            А.В. Кулеш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.____.2025 № ________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по проведению конкурсного отбора на предоставление субсидии социально ориентированным некоммерческим организациям на финансовое обеспечение расходов связанных с осуществлением уставной деятельности и проведением организационно-массовых мероприят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579"/>
      </w:tblGrid>
      <w:tr>
        <w:trPr/>
        <w:tc>
          <w:tcPr>
            <w:tcW w:w="2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б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Ю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вый заместитель Главы района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еев Леонид Валенти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района по общественно-политической работе, заместитель председателя комиссии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2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еева Ольга Георги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ный специалист отдела экономического развития администрации Енисейского района,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мнящих Лидия Вита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экономического развития администрации Енисей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личенко Светла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хадеев Марат Нургаякович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ный специалист отдела бюдже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и финансового управления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исей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экспертно-правового отдела администрации Енисейского района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у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Вита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меститель председателя Енисейского районного Совета депутатов, председатель комиссии по финансам, бюджету, налоговой, экономической политике и собственности Енисей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23:00Z</dcterms:created>
  <dc:creator>Swift</dc:creator>
  <dc:description/>
  <cp:keywords/>
  <dc:language>en-US</dc:language>
  <cp:lastModifiedBy>Лаврова Анна Александровна</cp:lastModifiedBy>
  <cp:lastPrinted>2024-11-18T16:46:00Z</cp:lastPrinted>
  <dcterms:modified xsi:type="dcterms:W3CDTF">2025-04-15T07:22:00Z</dcterms:modified>
  <cp:revision>21</cp:revision>
  <dc:subject/>
  <dc:title>Проект постановления</dc:title>
</cp:coreProperties>
</file>