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08.04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7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br/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»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Пус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Городище, ул. 70 лет Октября, 11Б, общей площадью 100 кв.м., кадастровый номер 24:12:0400101:864, категория земель: «Земли населенных пунктов», разрешенное использование: размещение гаражей для собственных нужд (2.7.2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2 508,48 рублей (две тысячи пятьсот восемь рублей </w:t>
        <w:br/>
        <w:t>48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75,26 рублей (семьдесят пять рублей 26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01,70 рублей (пятьсот один рубль 70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Погодаевский сельсовет, левый берег реки Енисей, приблизительно в 107 метрах на юго-восток </w:t>
        <w:br/>
        <w:t xml:space="preserve">от земельного участка с кадастровым номеров 24:12:0490302:4, общей площадью 200 кв.м., кадастровый номер 24:12:0490302:169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ичалы </w:t>
        <w:br/>
        <w:t>для маломерных судов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 966,62 рублей (три тысячи девятьсот шестьдесят шесть рублей 62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</w:t>
        <w:br/>
        <w:t xml:space="preserve">119,00 рублей (сто девятнадцать рублей 00 копеек) составляет 3 % </w:t>
        <w:br/>
        <w:t>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793,33 рублей (семьсот девяносто три рубля 33 копейки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Погодаево,                         ул. Гагарина, 31Б, общей площадью 1999 кв.м., кадастровый номер 24:12:0490101:813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 678,16 рублей (две тысячи шестьсот семьдесят восемь рублей 16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80,35 рублей (восемьдесят рублей 35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35,64 рублей (пятьсот тридцать пять рублей 64 копейки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Городище,                          ул. 70 лет Октября, 41, общей площадью 100000 кв.м., кадастровый номер 24:12:0400101:875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; склады (код 6.9) в части размещения коммунально-складских объектов с размерами санитарно-защитных зон, не более 300 метров и требующих большегрузного или железнодорожного транспорта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452 837,00 рублей (четыреста пятьдесят две тысячи восемьсот тридцать семь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3 585,11 рублей (тринадцать тысяч пятьсот восемьдесят пять рублей 11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90 567,40 рублей (девяносто тысяч пятьсот шестьдесят семь рублей 40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Ярцево,                          ул. Школьная, 17/2, общей площадью 23660 кв.м., кадастровый номер 24:12:0560105:789, категория земель: «Земли населенных пунктов», разрешенное использование: заправка транспортных средств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24 687,02 рублей (сто двадцать четыре тысячи шестьсот восемьдесят семь рублей 02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3 740,61 рублей (три тысячи семьсот сорок рублей 61 копейка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24 937,41 рублей (двадцать четыре тысячи девятьсот тридцать семь рублей 41 копейка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Епишинский сельсовет, примерно 2457 м по направлению на юго-восток от земельного участка с кадастровым номером 24:12:0510201:212, расположенного по адресу: Красноярский край, Енисейский район, д. Еркалово, общей площадью 455399 кв.м., кадастровый номер 24:12:0000000:6753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3 243,57 рублей (двадцать три тысячи двести сорок три рубля 57 копеек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697,31 рублей (шестьсот девяносто семь рублей 31 копейка) составляет 3 % от начальной цены предмета аукцион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 648,72 рублей (четыре тысячи шестьсот сорок восемь рублей 72 копейки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Иван</dc:creator>
  <dc:description/>
  <cp:keywords/>
  <dc:language>en-US</dc:language>
  <cp:lastModifiedBy>Лаврова Анна Александровна</cp:lastModifiedBy>
  <cp:lastPrinted>2025-03-26T10:42:00Z</cp:lastPrinted>
  <dcterms:modified xsi:type="dcterms:W3CDTF">2025-04-15T07:45:00Z</dcterms:modified>
  <cp:revision>14</cp:revision>
  <dc:subject/>
  <dc:title/>
</cp:coreProperties>
</file>