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01.2025</w:t>
        <w:tab/>
        <w:tab/>
        <w:t xml:space="preserve">                    г. Енисейск                                         № 27-п</w:t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Енисейского района, 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6"/>
          <w:szCs w:val="26"/>
          <w:lang w:eastAsia="zh-CN"/>
        </w:rPr>
        <w:t>. 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новить на территории Енисейского района границы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на расстоянии 20 мет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 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 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 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 к вокзалам, аэропортам (посадочным площадк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 к местам нахождения источников повышенной опасности, определяемых органами государственной власти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 Установить на территории Енисейского района границы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на расстоянии 20 метров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 Установить на территории Енисейского района границы прилегающих территорий, на которых не допускается розничная продажа алкогольной продукции, на расстоянии 20 метров к спортивным сооружениям, которые являются объектами недвижимости и права на которые зарегистрированы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Установить на территории Енисейского района прилегающих территорий, на которых не допускается розничная продажа алкогольной продукции при оказании услуг общественного питания, на расстоянии 20 метров к спортивным сооружениям, которые являются объектами недвижимости и права на которые зарегистрированы в установленном порядке, во время проведения в них детско – юношеских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5. Установить на территории Енисейского района границы прилегающих территорий, на которых не допускается розничная продажа алкогольной продукции в объектах общественного питания с залом обслуживания посетителей общей площадью не менее, установленной Федеральным законом от 22 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ом Красноярского края от 01.11.2012 № 3-672 «Об отдельных вопросах государственного регулирования в сфере производства и оборота этилового спирта, алкогольной и спиртосодержащей продукции», к многоквартирным домам на расстоянии 20 мет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Утвердить порядок определения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на территории Енисейского района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>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>7. Утвердить Перечень организаций и (или) объектов для определения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.</w:t>
      </w:r>
      <w:r>
        <w:rPr>
          <w:rFonts w:eastAsia="PT Astra Serif;Times New Roman" w:cs="Times New Roman" w:ascii="Times New Roman" w:hAnsi="Times New Roman"/>
          <w:sz w:val="28"/>
          <w:szCs w:val="28"/>
          <w:lang w:eastAsia="zh-CN"/>
        </w:rPr>
        <w:t xml:space="preserve">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zh-CN"/>
        </w:rPr>
        <w:t>9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PT Astra Serif;Times New Roman" w:cs="Times New Roman"/>
          <w:color w:val="000000"/>
          <w:sz w:val="26"/>
          <w:szCs w:val="26"/>
          <w:lang w:eastAsia="ar-SA"/>
        </w:rPr>
      </w:pPr>
      <w:r>
        <w:rPr>
          <w:rFonts w:eastAsia="PT Astra Serif;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района                                                                                       А.В. Кулешов</w:t>
      </w:r>
      <w:r>
        <w:br w:type="page"/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к постановлению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Енисейского района</w:t>
      </w:r>
    </w:p>
    <w:p>
      <w:pPr>
        <w:pStyle w:val="ConsPlusTitle"/>
        <w:ind w:firstLine="453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                               №           -п</w:t>
      </w:r>
    </w:p>
    <w:p>
      <w:pPr>
        <w:pStyle w:val="ConsPlusTitle"/>
        <w:ind w:firstLine="56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Енисей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Расчет расстояния от организации и (или) объек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4 настоящего постановления, до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на территории Енисейского района осуществляетс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при наличии обособленной территории - от ближайшего входа для посетителей на обособленную территорию до ближайшего входа для посетителей в торговый объект или объект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) при отсутствии обособленной территории - от ближайшего входа для посетителей в здание (строение, сооружение), помещение, в которых расположены организации и (или) объекты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4 настоящего постановления, до ближайшего входа для посетителей в торговый объект или объект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жарные, запасные и иные входы (выходы) в здания, строения, сооружения, которые не предназначены для входа (выхода) посетителей, при определении границ прилегающих территорий не учиты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д обособленной территорией понимается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4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Расчет расстояния от объектов, указанных в пункте 5 настоящего постановления, осуществляется от входа в ближайший подъезд многоквартирного дома до ближайшего входа для посетителей в объект общественного питания, осуществляющий розничную продажу алкогольной продукции, и имеющий зал обслуживания посетителей общей площадью не менее, установленной Федеральным законом от 22 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ом Красноярского края от 01.11.2012 № 3-672 «Об отдельных вопросах государственного регулирования в сфере производства и оборота этилового спирта, алкогольной и спиртосодержащей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Замер расстояний осуществляется с учетом сложившейся системы дорог, тротуаров, пешеходных путей (при их отсутствии - по обочинам, велосипедным дорожкам, краям проезжих частей) по кратчайшему маршруту движения пешехода от ближайшего входа для посетителей на обособленную территорию (при ее наличии) или в здание (строение, сооружение), помещение, в котором расположены перечисл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5 настоящего постановления организации и (или) объекты, до ближайшего входа для посетителей в торговый объект или объект обществен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ересечении пешеходной зоны с проезжей частью расстояние измеряется в жилой зоне, в том числе на дворовых территориях, по маршруту движения пешеходов, как по тротуарам, так и по проезжей части, за пределами жилой зоны – по ближайшему пешеходному пере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 В случае, если организации, указанные в абзаце третьем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юридические лица независимо от организационно-правовой формы, индивидуальные предприниматели, указанные в пункте 2 настоящего постановления, и торговые объекты или объекты общественного питания находятся в одном здании (строении, сооружении) многофункционального назначения с общим входом для посетителей, расчет расстояния производится по кратчайшему пути (в том числе с использованием лифтов и лестничных пролетов) внутри здания (строения, сооружения) от входа в помещения, в которых расположены организации, указанные в абзаце третьем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юридические лица независимо от организационно-правовой формы, индивидуальные предприниматели, указанные в пункте 2 настоящего постановления, до входа для посетителей в торговый объект или объект обществен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Замер расстояний, указанных в пунктах 3-4 настоящего порядка, осуществляется органом местного самоуправления, на территории которого расположен торговый объект или объект общественного пит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ConsPlusTitle"/>
        <w:ind w:firstLine="453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 к постановлению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Енисейского района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                               №             -п</w:t>
      </w:r>
    </w:p>
    <w:p>
      <w:pPr>
        <w:pStyle w:val="ConsPlusTitle"/>
        <w:ind w:firstLine="453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и (или) объектов для определения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50"/>
        <w:gridCol w:w="42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объекта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2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Абалаковский детский сад №1 Солныш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Абалаково, ул.Нефтяников, д.1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Верхнепашинский детский сад №8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Верхнепашино, ул.Советская, д.41 "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Верхнепашино, ул.Гагарина, д.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каргинский детский сад №20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Новокаргино, ул. Строительная, д.26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Озерновский детский сад №6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Озерное, ул. Ленинградская, д.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дтесовский детский сад №28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гт Подтёсово, ул.Калинина, д.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дтесовский детский сад № 29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гт Подтёсово, ул.Таллалихина, д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Ярцевский детский сад №3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Ярцево, ул.Кирова, д.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зымянская ООШ №28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Безымянка, ул.Школьная, д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городокская ООШ №16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Новый Городок, ул.Лесная, д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балаковская СОШ №1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Абалаково, ул.Школьная, д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пашинская СОШ №2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Верхнепашино, ул. Центральная, д.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ОШ №7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Высокогорский, ул.Набережная, д.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Высокогорский, ул. Мира, д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лякская СОШ №3 имени И.А. Высотин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 Кривляк, ул. Рабочая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Кривляк, ул. Рабочая, д.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йская СОШ №15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Майское, ул.Октябрьск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аргинская СОШ №5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Новокаргино, ул.Школьная, д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азимовская СОШ №4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 Новоназимово, ул.Центральная, д.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назимово, ул.Центральная, д.67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зерновская СОШ №47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Озерное, ул Ленинградская, д.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годаевская СОШ №18 имени А.С. Соколов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 Погодаево, ул.Гагарина, д.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годаево, ул.Административная, д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горновская СОШ №17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дгорное, ул.Молодежная, д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таповская СОШ №8 имени В.А. Пауков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тапово, ул. Административная, д.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тапово, ул. Административная, д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тесовская СОШ №46 им. В.П. Астафьев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гт. Подтесово, пер.Талалихина, д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Кемская СОШ №10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Усть-Кемь, ул.Енисейская, д.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 п. Усть-Кемь, ул.Лазо, д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пкинская СОШ №11 имени В.В. Боровиков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п.Шапкино, ул.Мира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цевская СОШ №12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 Ярцево, ул.Матросова, д.4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Верхнепашинская СОШ №2» "Основная общеобразовательная школа с.Усть-Пит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Верхнепашино, ул.Геофизиков, д.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Кривлякская СОШ №3 имени И.А.Высотина» "Начальная общеобразовательная школа д. Никулино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Кривляк, ул.Рабочая, д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Безымянская ООШ №28» "Начальная общеобразовательная школа Якша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Безымянка, ул.Якша, д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Безымянская ООШ №28» "Начальная общеобразовательная школа Налимное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Безымянка, ул. Налимное, д.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Безымянская ООШ №28» "Начальная общеобразовательная школа пос. Александровский Шлюз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Александровский Шлюз, ул.Лесная, д.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Новоназимовская СОШ №4» "Начальная общеобразовательная школа д. Колмогорово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лмогорово, ул. Набережная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"Озерновская СОШ №47» "Начальная общеобразовательная школа с. Плотбище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лотбище. пер. Школьный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Озерновская СОШ №47» "Основная общеобразовательная школа д. Анциферово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Анциферово, ул.Береговая, д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Озерновская СОШ №47» "Начальная общеобразовательная школа д. Айдара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Айдара, ул.Лесн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Ярцевская СОШ №12» "Начальная общеобразовательная школа д. Фомка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Фомка, ул.Лесная, д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Ярцевская СОШ №12» "Начальная общеобразовательная школа д. Нижнешадрино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ижнешадрино, ул.Лесная, д.3/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Кривлякская СОШ № 3 имени И.А.Высотина» "Начальная общеобразовательная школа с. Сым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Сым, ул.Лесная, д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Высокогорская СОШ №7» "Основная общеобразовательная школа с. Городище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 Городище, ул. Школьная, д.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«Потаповская СОШ № 8 имени В.А. Паукова» Епишинская ООШ №6 имени А.С. Валетов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Епишино, ул.Мира, д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МБОУ Абалаковская СОШ №1» "Основная общеобразовательная школа пос. Абалаково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Абалаково, ул.Школьн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совский филиал казачьего кадетского корпуса КГАПОУ «КТТиС» п. Подтесо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одтёсово, ул.Калинина, д.5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ашинская врачебная амбулатория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Верхнепашино, Пролетарская,.д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овская врачебная амбулатория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Озерное, Лесная, д.1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ая врачебная амбулатория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 Шапкино, ул. Нов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ВП п. Высокогорский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Высокогорский, Набережная, д.8-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ВП с. Епишин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Епишино, Мира, д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оек сестринского ухода с. Епишин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Епишино, Мира, д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ВП с. Абалаков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Абалаково, ул. Нефтянников, д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ВП п. Усть – Кемь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Усть-Кемь, ул. Заводск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азимовская участковая больница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Новоназимово, ул. Лазо, д.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ая участковая больница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Ярцево, ул. Горького, д.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гинская участковая больница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Новокаргино, ул. Октябрьская, д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совская участковая больница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   п Подтесово, ул. Полевая, д.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Анциферов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Анциферово, ул.Лесная, 1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 Абалаков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Абалаково, ул. Железнодорожников, 5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Айдара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Айдара, ул. Лесная, 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 Александровский шлюз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лександровский шлюз, ул. Лесная, д.16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Безымянка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"д.Безымянка, ул.Школьная, 6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 Байкал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 Байкал, Лесная, д.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Потапов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тапово, ул. Административная, д.1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Горская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орская, ул.Центральная, д.23/1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Городище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Городище, ул.Школьная, д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Малобелая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Малобелая, ул. 70 лет Октября, 26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Никулин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 Никулино, ул Береговая, 22, пом.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Маковское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ковское, ул.Школьная 12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Назимов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Назимово, ул.Ермака 12, пом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Колмогоров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Колмогорово, Набережная 18, пом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Сергеев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 Сергеево, ул. Трудовая 22, пом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Новый Городок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Новый Городок, ул. Восточная,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Сым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Сым, ул. Набережная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Усть-Тунгуска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Усть-Тунгуска, ул.Центральная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Савин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Савино, ул.Центральная,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Усть-Пит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Усть-Пит, ул.Молодежная 6, пом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Подгорное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дгорное, ул.Вейнбаумана,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Погодаев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годаево, ул. Гагарина, 1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Кривляк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Кривляк, ул.Рабочая 8, пом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Нижнешадрин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ижнешадрино, ул. Лесная 5, пом. 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Чалбышево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албышево, ул. Рождественского, 4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Майское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Майское, ул.Советская 35, пом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 Плотбище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лотбище, пер.Школьный,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Ялань КГБУЗ «Енисейская 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 Ялань, ул. Новая д.6, пом.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 ИП Семерня О.В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Енисейский район, п.Подтёсово, ул.Заводская, д.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 Стадион "Водник" п. Подтесо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гт Подтесово, пер.Заводской, д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У ДО "СШ им. Ф.В. Вольфа" с. Озерно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 Озерное, ул. Ленинградская, 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КУ "Комитет по СТиМП" п. Шапки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Енисейский район, п. Шапкино, Школьная,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МБУ ДО "СШ им. Ф.В. Вольфа" с. Верхнепаши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 Верхнепашино, ул. Геофизиков, 18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ный комплекс МБУ ДО "СШ им. Ф.В. Вольфа" с. Верхнепаши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 Верхнепашино, ул. Свердлова,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У ДО "СШ им. Ф.В. Вольфа" с. Верхнепаши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Енисейский район, п.Подтёсово, ул.Калинина, д.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Межпоселенческая библиотека имени А.М. Бондаренк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Енисейский район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 п.Абалаков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Абалаково, ул.Школьная, 5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4 с.Плотбище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лотбище, ул.Советская, д.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5 с.Епишин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Епишино, ул.Лесная, д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6 п.Усть-Кемь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Усть-Кемь, ул.Калинина, д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7 с.Городище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Городище, ул.Школьная, ул.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8 с.Усть-Пит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Усть-Пит, ул.Молодежн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9 с.Подгорное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дгорное, пер.Клубный, д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0 д.Назимов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Енисейский район, с.Назимово, ул.Ермака, д.47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1 п.Шапкин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Шапкино. ул.Школьная, д.5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2 д.Айдара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Айдара, ул.Лесная, д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3 с.Маковское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Маковское, ул.Пролетарская, д.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4 п.А.Шлюз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Александровский Шлюз, ул.Лесная, д.2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с.Потапов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тапово, ул.Административная, д.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с.Чалбышево МБУК 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Чалбышево, ул.Рождевственского, д.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8 с.Погодаев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годаево, ул.Калинина, д.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9 п.Новоназимов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Новоназимово, пер.Клубный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0 с.Ярцев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Ярцево, ул.Горького, д.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1 п.Кривляк МБУК 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ривляк, ул.Рабочая, д.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3 с.Верхнепашин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ерхнепашино, ул.Геофизиков, д.1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4 с.Абалаков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балаково,ул.Нефтяников,1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5 п.Подтесов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 Подтесово, пер.Заводской, д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Озерное. ул.Ленинградская, 1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6 п.Новокаргин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Новокаргино, ул.Строительная, д.26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7 п.Шапкин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Шапкино, ул.Мира, д.16 б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8 д.Малобелая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Малобелая, ул.70лет Октября, д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9 п.Высокогорский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ысокогорский, ул.Строительная, д.2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0 п.Майское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йское, ул.Советская, д.6-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1 д.Безымянка МБУК «Межпоселенческая библиотека имени А.М. Бондаренк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Безымянка, ул.Школьная, д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2 д.Анциферово МБУК «Межпоселенческая библиотека имени А.М. Бондаренк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Анциферово, ул. Лесная, д.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Районный Центр Культуры" Енисейского района с.Озерно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Озерное, ул.Ленинградская, д.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п.Новоназимо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овоназимово, ул.Центральная, д.5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п.Новокаргин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Новокаргино, ул.Набережная, д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РЦК "МЦ культурное пространство "Доброе" д.Анциферо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нциферово, ул.Шаробаева, д.5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с.Погодае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годаево, ул.Калинина, д.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с.Подгорное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одгорное, ул.Дзержинского, д.1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с.Абалако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балаково, ул.Нефтянников, д. 1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д. Усть-Тунгуска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Усть–Тунгуска, ул.Центральная, д.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с.Усть-Пит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Усть–Пит, ул.Молодёжн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д.Никулин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Енисейский район, д.Никулино, ул.Береговая, д.2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с.Ярце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Ярцево, ул.Горького, д.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д.Безымянка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Безымянка, ул.Свободн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м культуры п.Подтесо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Подтёсово, ул.Калинина, д.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п.Майское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Майское, ул.Школьная, д.12 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п.Абалако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балаково, ул.Школьная, д.5 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с. Плотбище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лотбище, ул.Советкая, д.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с.Чалбыше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Чалбышево, ул. Рождественнского, д.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с.Верхнепашин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Верхнепашино, ул.Советская, д.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п.Усть-Кемь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Усть-Кемь, ул.Калинина, д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с.Городище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Городище, ул.70 лет Октября, д.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д.Малобелая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Малобелая, ул.70 лет Октября, д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п.Шапкин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Шапкино, ул.Школьная, д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п.Кривляк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Кривляк, ул.Рабочая, д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д.Назимо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Енисейский район, д.Назимово, ул.Ермака, д.7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д.Колмогоро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д.Колмогорово, ул.Набережная, д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с. Сым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Сым, ул. Набережная, д.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клуб п.Новый Городок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Новый Городок, ул.Октябрьск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с.Потапов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Потапово, ул.Административная, д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с.Епишино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Епишино, ул.Мира, д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ьский Дом культуры п.Высокогорский" - филиал МБУК РЦ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.Высокогорский, ул.Строительная, д.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ШИ п.Подтесово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пгт Подтёсово, пер.Советский, д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ШИ с.Верхнепашино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нисейский район, с.Верхнепашино, ул.Геофизиков, д.8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B097752DE6A61B7E7047710098BE36371FAAE565EB2876F1CB0992F077D7B9CB7A3AFD3BE2BC6CA681798C58577BA9373040DD7A242E2E8AFF0IB0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5:00Z</dcterms:created>
  <dc:creator>oepdi_4</dc:creator>
  <dc:description/>
  <cp:keywords/>
  <dc:language>en-US</dc:language>
  <cp:lastModifiedBy>Лаврова Анна Александровна</cp:lastModifiedBy>
  <cp:lastPrinted>2025-01-15T10:43:00Z</cp:lastPrinted>
  <dcterms:modified xsi:type="dcterms:W3CDTF">2025-01-20T02:58:00Z</dcterms:modified>
  <cp:revision>21</cp:revision>
  <dc:subject/>
  <dc:title>Постановление Администрации Мышкинского МР № 470 от 23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/>
  </property>
</Properties>
</file>