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03.04.2025                                </w:t>
      </w:r>
      <w:r>
        <w:rPr>
          <w:rFonts w:eastAsia="Calibri"/>
          <w:lang w:eastAsia="en-US"/>
        </w:rPr>
        <w:t>г. Енисейск</w:t>
      </w:r>
      <w:r>
        <w:rPr>
          <w:rFonts w:eastAsia="Calibri"/>
          <w:sz w:val="28"/>
          <w:szCs w:val="28"/>
          <w:lang w:eastAsia="en-US"/>
        </w:rPr>
        <w:t xml:space="preserve">                                      № 266-п</w:t>
      </w:r>
    </w:p>
    <w:p>
      <w:pPr>
        <w:pStyle w:val="Normal"/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Енисейского района»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Енисейского района от 16.05.2023 № 366-п «Об утверждении Порядка принятия решений о разработке муниципальных программ Енисейского района, их формировании и реализации», руководствуясь статьями 16, 29 Устава Енисейского района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Енисейского района» (далее по тексту – Постановление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муниципальной программе Енисейского «Управление муниципальными финансами Енисейского района» (далее – Программа)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ку «Информация по ресурсному обеспечению программы, в том числе в разбивке по источникам финансирования по годам реализации» раздела 1 Программы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 приложение № 1 к Программе изложить в новой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 приложение № 2 к Программе изложить в новой редакции согласно приложению 3 к настоящему постановлению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раздела 1 Приложения № 3 к Программе изложить в новой редакции согласно приложению 4 к настоящему постановлению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Приложение № 1 к подпрограмме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 </w:t>
      </w:r>
      <w:r>
        <w:rPr>
          <w:sz w:val="28"/>
          <w:szCs w:val="28"/>
          <w:lang w:eastAsia="en-US"/>
        </w:rPr>
        <w:t>изложить в новой редакции согласно приложению 5 к настоящему постановлению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раздела 1 Приложения № 5 к Программе изложить в новой редакции согласно приложению 6 к настоящему постановлению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- Приложение № 1 к подпрограмме «Обеспечение реализации муниципальной программы и прочие мероприятия »</w:t>
      </w:r>
      <w:r>
        <w:rPr>
          <w:sz w:val="28"/>
          <w:szCs w:val="28"/>
          <w:lang w:eastAsia="en-US"/>
        </w:rPr>
        <w:t>изложить в новой редакции согласно приложению 7 к настоящему постановлению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района по финансам, экономике и имущественным вопросам – руководителя финансового управления Т.А. Яричину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ConsNormal"/>
        <w:tabs>
          <w:tab w:val="clear" w:pos="708"/>
          <w:tab w:val="left" w:pos="567" w:leader="none"/>
          <w:tab w:val="left" w:pos="709" w:leader="none"/>
        </w:tabs>
        <w:ind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567" w:leader="none"/>
          <w:tab w:val="left" w:pos="709" w:leader="none"/>
        </w:tabs>
        <w:ind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А.В. Кулешов</w:t>
      </w:r>
    </w:p>
    <w:p>
      <w:pPr>
        <w:sectPr>
          <w:type w:val="nextPage"/>
          <w:pgSz w:w="11906" w:h="16838"/>
          <w:pgMar w:left="1701" w:right="848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Енисей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____________ № _____-п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МУНИЦИПАЛЬНАЯ ПРОГРАММА ЕНИСЕЙСКОГО РАЙОНА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«</w:t>
      </w:r>
      <w:r>
        <w:rPr>
          <w:rFonts w:cs="Arial" w:ascii="Arial" w:hAnsi="Arial"/>
          <w:b/>
          <w:color w:val="000000"/>
        </w:rPr>
        <w:t xml:space="preserve">УПРАВЛЕНИЕ МУНИЦИПАЛЬНЫМИ ФИНАНСАМИ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ЕНИСЕЙСКОГО РАЙОНА</w:t>
      </w:r>
      <w:r>
        <w:rPr>
          <w:rFonts w:cs="Arial" w:ascii="Arial" w:hAnsi="Arial"/>
          <w:b/>
          <w:bCs/>
          <w:color w:val="000000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5"/>
        <w:gridCol w:w="7274"/>
      </w:tblGrid>
      <w:tr>
        <w:trPr>
          <w:trHeight w:val="69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000000"/>
              </w:rPr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бюджетных ассигнований на реализацию муниципальной программы составляет: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/>
            </w:pPr>
            <w:r>
              <w:rPr>
                <w:rFonts w:cs="Arial" w:ascii="Arial" w:hAnsi="Arial"/>
                <w:color w:val="000000"/>
              </w:rPr>
              <w:t>ВСЕГО -</w:t>
              <w:tab/>
              <w:t>3 082 168,6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 том числе: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4 год –   </w:t>
              <w:tab/>
              <w:t>156 711,9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5 год –  </w:t>
              <w:tab/>
              <w:t>171 598,2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6 год – </w:t>
              <w:tab/>
              <w:t>173 450,7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7 год –   </w:t>
              <w:tab/>
              <w:t>194 898,5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8 год –  </w:t>
              <w:tab/>
              <w:t>176 958,5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9 год – </w:t>
              <w:tab/>
              <w:t>189 788,9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0 год –  </w:t>
              <w:tab/>
              <w:t>233 599,1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1 год –  </w:t>
              <w:tab/>
              <w:t>237 447,9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2 год – </w:t>
              <w:tab/>
              <w:t>247 171,5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3 год – </w:t>
              <w:tab/>
              <w:t>248 501,1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4 год – </w:t>
              <w:tab/>
              <w:t>268 012,4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/>
            </w:pPr>
            <w:r>
              <w:rPr>
                <w:rFonts w:cs="Arial" w:ascii="Arial" w:hAnsi="Arial"/>
                <w:color w:val="000000"/>
              </w:rPr>
              <w:t xml:space="preserve">2025 год – </w:t>
              <w:tab/>
              <w:t>277 479,5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6 год – </w:t>
              <w:tab/>
              <w:t>253 281,3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7 год – </w:t>
              <w:tab/>
              <w:t>253 269,1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–  </w:t>
              <w:tab/>
              <w:t>729 899,4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4 год –  </w:t>
              <w:tab/>
              <w:t>27 259,5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5 год – </w:t>
              <w:tab/>
              <w:t>27 536,5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6 год – </w:t>
              <w:tab/>
              <w:t>26 026,5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7 год – </w:t>
              <w:tab/>
              <w:t>29 665,0</w:t>
              <w:tab/>
              <w:t xml:space="preserve">тыс. рублей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8 год – </w:t>
              <w:tab/>
              <w:t>49 226,1</w:t>
              <w:tab/>
              <w:t xml:space="preserve">тыс. рублей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9 год –  </w:t>
              <w:tab/>
              <w:t>51 177,1</w:t>
              <w:tab/>
              <w:t xml:space="preserve">тыс. рублей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0 год –  </w:t>
              <w:tab/>
              <w:t>57 237,8</w:t>
              <w:tab/>
              <w:t xml:space="preserve">тыс. рублей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1 год –  </w:t>
              <w:tab/>
              <w:t>57 259,4</w:t>
              <w:tab/>
              <w:t xml:space="preserve">тыс. рублей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2 год –   </w:t>
              <w:tab/>
              <w:t>57 971,2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3 год – </w:t>
              <w:tab/>
              <w:t>62 527,1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4 год – </w:t>
              <w:tab/>
              <w:t>77 671,4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/>
            </w:pPr>
            <w:r>
              <w:rPr>
                <w:rFonts w:cs="Arial" w:ascii="Arial" w:hAnsi="Arial"/>
                <w:color w:val="000000"/>
              </w:rPr>
              <w:t xml:space="preserve">2025 год –  </w:t>
              <w:tab/>
              <w:t>84 325,0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6 год –  </w:t>
              <w:tab/>
              <w:t>61 008,4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7 год –  </w:t>
              <w:tab/>
              <w:t>61 008,4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– </w:t>
              <w:tab/>
              <w:t>2 352 269,2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4 год –  </w:t>
              <w:tab/>
              <w:t>129 452,4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5 год –  </w:t>
              <w:tab/>
              <w:t>144 061,7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6 год –  </w:t>
              <w:tab/>
              <w:t>147 424,2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7год – </w:t>
              <w:tab/>
              <w:t>165 233,5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8год –  </w:t>
              <w:tab/>
              <w:t>127 732,4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9 год – </w:t>
              <w:tab/>
              <w:t>138 611,8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0 год –  </w:t>
              <w:tab/>
              <w:t>176 361,3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1 год –  </w:t>
              <w:tab/>
              <w:t>180 188,5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 –</w:t>
              <w:tab/>
              <w:t>189 200,3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3 год –  </w:t>
              <w:tab/>
              <w:t>185 974,0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4 год –  </w:t>
              <w:tab/>
              <w:t>190 341,0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5 год – </w:t>
              <w:tab/>
              <w:t>193 154,5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6 год – </w:t>
              <w:tab/>
              <w:t>192 272,9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2027 год – </w:t>
              <w:tab/>
              <w:t>192 260,7</w:t>
              <w:tab/>
              <w:t>тыс. рублей</w:t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Приложение №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к постановлению администрации Енисейского района Красноярского кра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от ____________ № _____-п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Приложение № 1</w:t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к муниципальной программе Енисейского района «Управление муниципальными финансами</w:t>
      </w:r>
      <w:r>
        <w:rPr>
          <w:rFonts w:cs="Arial" w:ascii="Arial" w:hAnsi="Arial"/>
          <w:bCs/>
          <w:color w:val="000000"/>
        </w:rPr>
        <w:t xml:space="preserve"> Енисейского района»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нформация о ресурсном обеспечении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«Управление муниципальными финансами</w:t>
      </w:r>
      <w:r>
        <w:rPr/>
        <w:t xml:space="preserve"> Енисейского района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9"/>
        <w:gridCol w:w="2772"/>
        <w:gridCol w:w="2517"/>
        <w:gridCol w:w="668"/>
        <w:gridCol w:w="626"/>
        <w:gridCol w:w="560"/>
        <w:gridCol w:w="423"/>
        <w:gridCol w:w="1183"/>
        <w:gridCol w:w="1186"/>
        <w:gridCol w:w="1185"/>
        <w:gridCol w:w="1178"/>
      </w:tblGrid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БС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, годы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</w:tr>
      <w:tr>
        <w:trPr>
          <w:trHeight w:val="544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и финансами</w:t>
            </w:r>
            <w:r>
              <w:rPr>
                <w:rFonts w:cs="Arial" w:ascii="Arial" w:hAnsi="Arial"/>
                <w:bCs/>
                <w:color w:val="000000"/>
              </w:rPr>
              <w:t xml:space="preserve"> Енисейского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,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479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 281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 269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 029,9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 447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 281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 269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 997,6</w:t>
            </w:r>
          </w:p>
        </w:tc>
      </w:tr>
      <w:tr>
        <w:trPr>
          <w:trHeight w:val="7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2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2,3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, в том числе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 443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 126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 12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 697,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 411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 126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 12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 664,7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2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2,3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 долг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, в том числе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, в том числе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026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4 144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132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 302,9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026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144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132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 302,9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ind w:left="737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371" w:hanging="0"/>
        <w:rPr/>
      </w:pPr>
      <w:r>
        <w:rPr>
          <w:rFonts w:eastAsia="Arial" w:cs="Arial" w:ascii="Arial" w:hAnsi="Arial"/>
          <w:color w:val="000000"/>
          <w:lang w:eastAsia="ar-SA"/>
        </w:rPr>
        <w:t>Приложение № 3</w:t>
      </w:r>
    </w:p>
    <w:p>
      <w:pPr>
        <w:pStyle w:val="Normal"/>
        <w:ind w:left="7371" w:hanging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к постановлению администрации Енисейского района Красноярского края</w:t>
      </w:r>
    </w:p>
    <w:p>
      <w:pPr>
        <w:pStyle w:val="Normal"/>
        <w:ind w:left="7371" w:hanging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от ____________ № _____-п</w:t>
      </w:r>
    </w:p>
    <w:p>
      <w:pPr>
        <w:pStyle w:val="Normal"/>
        <w:ind w:left="7371" w:hanging="0"/>
        <w:rPr>
          <w:rFonts w:ascii="Arial" w:hAnsi="Arial" w:eastAsia="Arial" w:cs="Arial"/>
          <w:color w:val="000000"/>
          <w:highlight w:val="green"/>
          <w:lang w:eastAsia="ar-SA"/>
        </w:rPr>
      </w:pPr>
      <w:r>
        <w:rPr>
          <w:rFonts w:eastAsia="Arial" w:cs="Arial" w:ascii="Arial" w:hAnsi="Arial"/>
          <w:color w:val="000000"/>
          <w:highlight w:val="green"/>
          <w:lang w:eastAsia="ar-SA"/>
        </w:rPr>
      </w:r>
    </w:p>
    <w:p>
      <w:pPr>
        <w:pStyle w:val="Normal"/>
        <w:ind w:left="7371" w:hanging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Приложение № 2 </w:t>
      </w:r>
    </w:p>
    <w:p>
      <w:pPr>
        <w:pStyle w:val="Normal"/>
        <w:ind w:left="737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к муниципальной программе Енисейского района «Управление муниципальными финансами</w:t>
      </w:r>
      <w:r>
        <w:rPr>
          <w:rFonts w:cs="Arial" w:ascii="Arial" w:hAnsi="Arial"/>
          <w:bCs/>
          <w:color w:val="000000"/>
        </w:rPr>
        <w:t xml:space="preserve"> Енисейского района»</w:t>
      </w:r>
    </w:p>
    <w:p>
      <w:pPr>
        <w:pStyle w:val="Normal"/>
        <w:autoSpaceDE w:val="false"/>
        <w:ind w:left="1049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нформация об источниках финансирования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«Управление муниципальными финансами</w:t>
      </w:r>
      <w:r>
        <w:rPr/>
        <w:t xml:space="preserve"> Енисейского района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9"/>
        <w:gridCol w:w="3506"/>
        <w:gridCol w:w="3378"/>
        <w:gridCol w:w="1363"/>
        <w:gridCol w:w="1362"/>
        <w:gridCol w:w="1363"/>
        <w:gridCol w:w="1366"/>
      </w:tblGrid>
      <w:tr>
        <w:trPr>
          <w:trHeight w:val="606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</w:t>
            </w:r>
          </w:p>
        </w:tc>
      </w:tr>
      <w:tr>
        <w:trPr>
          <w:trHeight w:val="254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и финансами</w:t>
            </w:r>
            <w:r>
              <w:rPr>
                <w:rFonts w:cs="Arial" w:ascii="Arial" w:hAnsi="Arial"/>
                <w:bCs/>
                <w:color w:val="000000"/>
              </w:rPr>
              <w:t xml:space="preserve"> Енисейского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479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 281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 269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 029,9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32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008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008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 341,8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 154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 272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 260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 688,1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эффективного и ответственного управления муниципальными финансами, повышение устойчивости бюджетов муниципальных образований Енисейского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 443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 126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 126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 697,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32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008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008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341,8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 118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 118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 118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 355,2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 долго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026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144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132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 302,9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</w:t>
            </w:r>
          </w:p>
        </w:tc>
      </w:tr>
      <w:tr>
        <w:trPr>
          <w:trHeight w:val="29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26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144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132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 302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38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ложение №4</w:t>
      </w:r>
    </w:p>
    <w:p>
      <w:pPr>
        <w:pStyle w:val="Normal"/>
        <w:ind w:left="538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 постановлению администрации Енисейского района Красноярского края</w:t>
      </w:r>
    </w:p>
    <w:p>
      <w:pPr>
        <w:pStyle w:val="Normal"/>
        <w:ind w:left="538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 ____________ № _____-п</w:t>
      </w:r>
    </w:p>
    <w:p>
      <w:pPr>
        <w:pStyle w:val="Normal"/>
        <w:ind w:left="5387" w:hanging="0"/>
        <w:jc w:val="both"/>
        <w:rPr>
          <w:rFonts w:ascii="Arial" w:hAnsi="Arial" w:eastAsia="Arial" w:cs="Arial"/>
          <w:highlight w:val="green"/>
        </w:rPr>
      </w:pPr>
      <w:r>
        <w:rPr>
          <w:rFonts w:eastAsia="Arial" w:cs="Arial" w:ascii="Arial" w:hAnsi="Arial"/>
          <w:highlight w:val="green"/>
        </w:rPr>
      </w:r>
    </w:p>
    <w:p>
      <w:pPr>
        <w:pStyle w:val="Normal"/>
        <w:ind w:left="538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ложение № 3</w:t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Управление муниципальными финансами Енисейского район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3"/>
        <w:gridCol w:w="7258"/>
      </w:tblGrid>
      <w:tr>
        <w:trPr>
          <w:trHeight w:val="4937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4" w:hanging="0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подпрограммы составляет  по годам реализации:                         ВСЕГО     - 614 697,0</w:t>
              <w:tab/>
              <w:t>тыс. рублей</w:t>
            </w:r>
          </w:p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– </w:t>
              <w:tab/>
              <w:t>216 443,4</w:t>
              <w:tab/>
              <w:t>тыс. рублей</w:t>
            </w:r>
          </w:p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6 год – </w:t>
              <w:tab/>
              <w:t>199 126,8</w:t>
              <w:tab/>
              <w:t>тыс. рублей</w:t>
            </w:r>
          </w:p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7 год – </w:t>
              <w:tab/>
              <w:t>199 126,8</w:t>
              <w:tab/>
              <w:t>тыс. рублей</w:t>
            </w:r>
          </w:p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краевой бюджет</w:t>
              <w:tab/>
              <w:tab/>
            </w:r>
          </w:p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– </w:t>
              <w:tab/>
              <w:t>200 341,8</w:t>
              <w:tab/>
              <w:t>тыс. рублей</w:t>
            </w:r>
          </w:p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– </w:t>
              <w:tab/>
              <w:t>78 325,0</w:t>
              <w:tab/>
              <w:t>тыс. рублей</w:t>
            </w:r>
          </w:p>
          <w:p>
            <w:pPr>
              <w:pStyle w:val="Normal"/>
              <w:ind w:left="114" w:hanging="0"/>
              <w:rPr/>
            </w:pPr>
            <w:r>
              <w:rPr>
                <w:rFonts w:cs="Arial" w:ascii="Arial" w:hAnsi="Arial"/>
              </w:rPr>
              <w:t xml:space="preserve">2026 год – </w:t>
              <w:tab/>
              <w:t>61 008,4</w:t>
              <w:tab/>
              <w:t>тыс. рублей</w:t>
            </w:r>
          </w:p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7 год – </w:t>
              <w:tab/>
              <w:t>61 008,4</w:t>
              <w:tab/>
              <w:t>тыс. рублей</w:t>
            </w:r>
          </w:p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районный бюджет</w:t>
              <w:tab/>
              <w:tab/>
            </w:r>
          </w:p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– </w:t>
              <w:tab/>
              <w:t>414 355,2</w:t>
              <w:tab/>
              <w:t>тыс. рублей</w:t>
            </w:r>
          </w:p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– </w:t>
              <w:tab/>
              <w:t>138 118,4</w:t>
              <w:tab/>
              <w:t>тыс. рублей</w:t>
            </w:r>
          </w:p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6 год – </w:t>
              <w:tab/>
              <w:t>138 118,4</w:t>
              <w:tab/>
              <w:t>тыс. рублей</w:t>
            </w:r>
          </w:p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7 год – </w:t>
              <w:tab/>
              <w:t>138 118,4</w:t>
              <w:tab/>
              <w:t>тыс. рублей</w:t>
              <w:tab/>
              <w:tab/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Приложение №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к постановлению администрации Енисейского района Красноярского кра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от ____________ № _____-п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Приложение № 1</w:t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дпрограмме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>Перечень мероприятий с указанием объёма средств на  их реализацию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46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114"/>
        <w:gridCol w:w="567"/>
        <w:gridCol w:w="284"/>
        <w:gridCol w:w="425"/>
        <w:gridCol w:w="567"/>
        <w:gridCol w:w="284"/>
        <w:gridCol w:w="1275"/>
        <w:gridCol w:w="284"/>
        <w:gridCol w:w="142"/>
        <w:gridCol w:w="708"/>
        <w:gridCol w:w="1418"/>
        <w:gridCol w:w="1417"/>
        <w:gridCol w:w="1560"/>
        <w:gridCol w:w="1701"/>
      </w:tblGrid>
      <w:tr>
        <w:trPr>
          <w:trHeight w:val="42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Наименование  программы, подпрограммы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лей) годы</w:t>
            </w:r>
          </w:p>
        </w:tc>
      </w:tr>
      <w:tr>
        <w:trPr>
          <w:trHeight w:val="16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</w:tr>
      <w:tr>
        <w:trPr>
          <w:trHeight w:val="1395" w:hRule="atLeast"/>
        </w:trPr>
        <w:tc>
          <w:tcPr>
            <w:tcW w:w="8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: Обеспечение равных условий для устойчивого и эффективного исполнения расходных обязательств муниципальных образований района, обеспечение сбалансированности и повышение финансовой самостоятельности местных бюджет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 443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 126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 126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 697,0</w:t>
            </w:r>
          </w:p>
        </w:tc>
      </w:tr>
      <w:tr>
        <w:trPr>
          <w:trHeight w:val="810" w:hRule="atLeast"/>
        </w:trPr>
        <w:tc>
          <w:tcPr>
            <w:tcW w:w="8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: Создание условий для обеспечения финансовой устойчивости бюджетов муниципальных образований райо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 443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 126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 126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 697,0</w:t>
            </w:r>
          </w:p>
        </w:tc>
      </w:tr>
      <w:tr>
        <w:trPr>
          <w:trHeight w:val="4515" w:hRule="atLeast"/>
        </w:trPr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</w:t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1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1760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260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008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008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 277,3</w:t>
            </w:r>
          </w:p>
        </w:tc>
      </w:tr>
      <w:tr>
        <w:trPr>
          <w:trHeight w:val="3615" w:hRule="atLeast"/>
        </w:trPr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</w:t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1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8516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731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731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731,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193,6</w:t>
            </w:r>
          </w:p>
        </w:tc>
      </w:tr>
      <w:tr>
        <w:trPr>
          <w:trHeight w:val="3015" w:hRule="atLeast"/>
        </w:trPr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иных межбюджетных трансфертов на поддержку мер по обеспечению сбалансированности бюджетов муниципальных образований района</w:t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852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387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387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387,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 161,6</w:t>
            </w:r>
          </w:p>
        </w:tc>
      </w:tr>
      <w:tr>
        <w:trPr>
          <w:trHeight w:val="330" w:hRule="atLeast"/>
        </w:trPr>
        <w:tc>
          <w:tcPr>
            <w:tcW w:w="2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развитию налогового потенциала  муниципальных образований края</w:t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4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4,5</w:t>
            </w:r>
          </w:p>
        </w:tc>
      </w:tr>
      <w:tr>
        <w:trPr>
          <w:trHeight w:val="1410" w:hRule="atLeast"/>
        </w:trPr>
        <w:tc>
          <w:tcPr>
            <w:tcW w:w="2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7745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 032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2,2</w:t>
            </w:r>
          </w:p>
        </w:tc>
      </w:tr>
      <w:tr>
        <w:trPr>
          <w:trHeight w:val="1230" w:hRule="atLeast"/>
        </w:trPr>
        <w:tc>
          <w:tcPr>
            <w:tcW w:w="2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7745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 032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2,3</w:t>
            </w:r>
          </w:p>
        </w:tc>
      </w:tr>
      <w:tr>
        <w:trPr>
          <w:trHeight w:val="86" w:hRule="atLeast"/>
        </w:trPr>
        <w:tc>
          <w:tcPr>
            <w:tcW w:w="2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8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самообложения граждан для решения вопросов местного значения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2S38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2: Повышение качества управления муниципальными финанса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ониторинга и оценки качества управления муниципальными финансами в муниципальных образованиях Енисейского района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 443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 126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 126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 697,0</w:t>
            </w:r>
          </w:p>
        </w:tc>
      </w:tr>
      <w:tr>
        <w:trPr>
          <w:trHeight w:val="315" w:hRule="atLeast"/>
        </w:trPr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 411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 126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 126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 664,7</w:t>
            </w:r>
          </w:p>
        </w:tc>
      </w:tr>
      <w:tr>
        <w:trPr>
          <w:trHeight w:val="315" w:hRule="atLeast"/>
        </w:trPr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2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2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6</w:t>
      </w:r>
    </w:p>
    <w:p>
      <w:pPr>
        <w:pStyle w:val="Normal"/>
        <w:autoSpaceDE w:val="false"/>
        <w:ind w:left="4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Енисейского района Красноярского края</w:t>
      </w:r>
    </w:p>
    <w:p>
      <w:pPr>
        <w:pStyle w:val="Normal"/>
        <w:autoSpaceDE w:val="false"/>
        <w:ind w:left="4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____________ № _____-п</w:t>
      </w:r>
    </w:p>
    <w:p>
      <w:pPr>
        <w:pStyle w:val="Normal"/>
        <w:autoSpaceDE w:val="false"/>
        <w:ind w:left="4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5</w:t>
      </w:r>
    </w:p>
    <w:p>
      <w:pPr>
        <w:pStyle w:val="Normal"/>
        <w:autoSpaceDE w:val="false"/>
        <w:ind w:left="453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к муниципальной программе Енисейского района «Управление муниципальными финансами</w:t>
      </w:r>
      <w:r>
        <w:rPr>
          <w:rFonts w:cs="Arial" w:ascii="Arial" w:hAnsi="Arial"/>
          <w:bCs/>
          <w:color w:val="000000"/>
        </w:rPr>
        <w:t xml:space="preserve"> Енисейского района»</w:t>
      </w:r>
    </w:p>
    <w:p>
      <w:pPr>
        <w:pStyle w:val="Normal"/>
        <w:widowControl w:val="false"/>
        <w:suppressAutoHyphens w:val="true"/>
        <w:autoSpaceDE w:val="false"/>
        <w:ind w:left="4536" w:hanging="0"/>
        <w:jc w:val="both"/>
        <w:rPr>
          <w:rFonts w:ascii="Arial" w:hAnsi="Arial" w:eastAsia="Arial" w:cs="Arial"/>
          <w:bCs/>
          <w:color w:val="000000"/>
          <w:lang w:eastAsia="ar-SA"/>
        </w:rPr>
      </w:pPr>
      <w:r>
        <w:rPr>
          <w:rFonts w:eastAsia="Arial" w:cs="Arial" w:ascii="Arial" w:hAnsi="Arial"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536" w:hanging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997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Normal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  <w:p>
            <w:pPr>
              <w:pStyle w:val="Normal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30 годы</w:t>
            </w:r>
          </w:p>
        </w:tc>
      </w:tr>
      <w:tr>
        <w:trPr>
          <w:trHeight w:val="324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0"/>
              <w:rPr/>
            </w:pPr>
            <w:r>
              <w:rPr>
                <w:rFonts w:cs="Arial" w:ascii="Arial" w:hAnsi="Arial"/>
              </w:rPr>
              <w:t xml:space="preserve">Общий объем бюджетных ассигнований на реализацию подпрограммы составляет  по годам реализации:   </w:t>
            </w:r>
          </w:p>
          <w:p>
            <w:pPr>
              <w:pStyle w:val="Normal"/>
              <w:ind w:left="128" w:hanging="0"/>
              <w:rPr/>
            </w:pPr>
            <w:r>
              <w:rPr>
                <w:rFonts w:cs="Arial" w:ascii="Arial" w:hAnsi="Arial"/>
              </w:rPr>
              <w:t>ВСЕГО-</w:t>
              <w:tab/>
              <w:t>169 302,9</w:t>
              <w:tab/>
              <w:t>тыс. рублей</w:t>
            </w:r>
          </w:p>
          <w:p>
            <w:pPr>
              <w:pStyle w:val="Normal"/>
              <w:ind w:left="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– </w:t>
              <w:tab/>
              <w:t>61 026,1</w:t>
              <w:tab/>
              <w:t>тыс. рублей</w:t>
            </w:r>
          </w:p>
          <w:p>
            <w:pPr>
              <w:pStyle w:val="Normal"/>
              <w:ind w:left="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6 год – </w:t>
              <w:tab/>
              <w:t>54 144,5</w:t>
              <w:tab/>
              <w:t>тыс. рублей</w:t>
            </w:r>
          </w:p>
          <w:p>
            <w:pPr>
              <w:pStyle w:val="Normal"/>
              <w:ind w:left="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7 год – </w:t>
              <w:tab/>
              <w:t>54 132,3</w:t>
              <w:tab/>
              <w:t>тыс. рублей</w:t>
            </w:r>
          </w:p>
          <w:p>
            <w:pPr>
              <w:pStyle w:val="Normal"/>
              <w:ind w:left="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краевой бюджет</w:t>
              <w:tab/>
              <w:tab/>
            </w:r>
          </w:p>
          <w:p>
            <w:pPr>
              <w:pStyle w:val="Normal"/>
              <w:ind w:left="128" w:hanging="0"/>
              <w:rPr/>
            </w:pPr>
            <w:r>
              <w:rPr>
                <w:rFonts w:cs="Arial" w:ascii="Arial" w:hAnsi="Arial"/>
              </w:rPr>
              <w:t xml:space="preserve">всего – </w:t>
              <w:tab/>
              <w:t>6 000,0</w:t>
              <w:tab/>
              <w:t>тыс. рублей</w:t>
            </w:r>
          </w:p>
          <w:p>
            <w:pPr>
              <w:pStyle w:val="Normal"/>
              <w:ind w:left="128" w:hanging="0"/>
              <w:rPr/>
            </w:pPr>
            <w:r>
              <w:rPr>
                <w:rFonts w:cs="Arial" w:ascii="Arial" w:hAnsi="Arial"/>
              </w:rPr>
              <w:t xml:space="preserve">2025 год – </w:t>
              <w:tab/>
              <w:t>6 000,0</w:t>
              <w:tab/>
              <w:t>тыс. рублей</w:t>
            </w:r>
          </w:p>
          <w:p>
            <w:pPr>
              <w:pStyle w:val="Normal"/>
              <w:ind w:left="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6 год – </w:t>
              <w:tab/>
              <w:t>0,0</w:t>
              <w:tab/>
              <w:t>тыс. рублей</w:t>
            </w:r>
          </w:p>
          <w:p>
            <w:pPr>
              <w:pStyle w:val="Normal"/>
              <w:ind w:left="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7 год – </w:t>
              <w:tab/>
              <w:t>0,0</w:t>
              <w:tab/>
              <w:t>тыс. рублей</w:t>
            </w:r>
          </w:p>
          <w:p>
            <w:pPr>
              <w:pStyle w:val="Normal"/>
              <w:ind w:left="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районный бюджет</w:t>
              <w:tab/>
              <w:tab/>
            </w:r>
          </w:p>
          <w:p>
            <w:pPr>
              <w:pStyle w:val="Normal"/>
              <w:ind w:left="128" w:hanging="0"/>
              <w:rPr/>
            </w:pPr>
            <w:r>
              <w:rPr>
                <w:rFonts w:cs="Arial" w:ascii="Arial" w:hAnsi="Arial"/>
              </w:rPr>
              <w:t xml:space="preserve">всего – </w:t>
              <w:tab/>
              <w:t>163 302,9</w:t>
              <w:tab/>
              <w:t>тыс. рублей</w:t>
            </w:r>
          </w:p>
          <w:p>
            <w:pPr>
              <w:pStyle w:val="Normal"/>
              <w:ind w:left="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– </w:t>
              <w:tab/>
              <w:t>55 026,1</w:t>
              <w:tab/>
              <w:t>тыс. рублей</w:t>
            </w:r>
          </w:p>
          <w:p>
            <w:pPr>
              <w:pStyle w:val="Normal"/>
              <w:ind w:left="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6 год – </w:t>
              <w:tab/>
              <w:t>54 144,5</w:t>
              <w:tab/>
              <w:t>тыс. рублей</w:t>
            </w:r>
          </w:p>
          <w:p>
            <w:pPr>
              <w:pStyle w:val="Normal"/>
              <w:ind w:left="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7 год – </w:t>
              <w:tab/>
              <w:t>54 132,3</w:t>
              <w:tab/>
              <w:t>тыс.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222" w:leader="none"/>
          <w:tab w:val="left" w:pos="9356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03" w:firstLine="226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Енисейского района Красноярского кра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cs="Arial" w:ascii="Arial" w:hAnsi="Arial"/>
        </w:rPr>
        <w:t>от ____________ № _____-п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дпрограмме «Обеспечение реализации муниципальной программы и прочие мероприятия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Перечень мероприятий с указанием объема средств на их реализацию подпрограммы «Обеспечение реализации муниципальной программы и прочие мероприятия»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47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1473"/>
        <w:gridCol w:w="690"/>
        <w:gridCol w:w="645"/>
        <w:gridCol w:w="1411"/>
        <w:gridCol w:w="1592"/>
        <w:gridCol w:w="1439"/>
        <w:gridCol w:w="1296"/>
        <w:gridCol w:w="1296"/>
        <w:gridCol w:w="1578"/>
      </w:tblGrid>
      <w:tr>
        <w:trPr>
          <w:trHeight w:val="435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, задачи, мероприятия подпрограммы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, годы</w:t>
            </w:r>
          </w:p>
        </w:tc>
      </w:tr>
      <w:tr>
        <w:trPr>
          <w:trHeight w:val="728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</w:tr>
      <w:tr>
        <w:trPr/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026,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144,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132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 302,9</w:t>
            </w:r>
          </w:p>
        </w:tc>
      </w:tr>
      <w:tr>
        <w:trPr/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: 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работников Финансового управления Администрации Енисей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026,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144,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132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 302,9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240,85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6 318,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318,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318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 956,4</w:t>
            </w:r>
          </w:p>
        </w:tc>
      </w:tr>
      <w:tr>
        <w:trPr>
          <w:trHeight w:val="2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80087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1,7</w:t>
            </w:r>
          </w:p>
        </w:tc>
      </w:tr>
      <w:tr>
        <w:trPr>
          <w:trHeight w:val="2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80098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4,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4,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5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74,8</w:t>
            </w:r>
          </w:p>
        </w:tc>
      </w:tr>
      <w:tr>
        <w:trPr/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: обеспечение доступа для граждан к информации о районном бюджете и бюджетном процессе в компактной и доступной форме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лнение и поддержание в актуальном состоянии рубрики «Открытый бюджет», созданной на официальном сайте Енисейского район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026,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144,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132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 302,9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026,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144,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132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 302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3"/>
      <w:u w:val="none"/>
    </w:rPr>
  </w:style>
  <w:style w:type="character" w:styleId="13pt3">
    <w:name w:val="Основной текст + 13 pt3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3"/>
      <w:u w:val="none"/>
    </w:rPr>
  </w:style>
  <w:style w:type="character" w:styleId="13pt2">
    <w:name w:val="Основной текст + 13 pt2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bCs/>
      <w:spacing w:val="1"/>
      <w:sz w:val="26"/>
      <w:szCs w:val="26"/>
      <w:u w:val="none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9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0:00:00Z</dcterms:created>
  <dc:creator>Елена</dc:creator>
  <dc:description/>
  <cp:keywords/>
  <dc:language>en-US</dc:language>
  <cp:lastModifiedBy>Лаврова Анна Александровна</cp:lastModifiedBy>
  <cp:lastPrinted>2025-04-03T15:54:00Z</cp:lastPrinted>
  <dcterms:modified xsi:type="dcterms:W3CDTF">2025-04-04T03:25:00Z</dcterms:modified>
  <cp:revision>104</cp:revision>
  <dc:subject/>
  <dc:title>О внесении изменений в постановление администрации района  от 11</dc:title>
</cp:coreProperties>
</file>