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01.04.2025                                </w:t>
      </w:r>
      <w:r>
        <w:rPr>
          <w:rFonts w:eastAsia="Calibri"/>
          <w:sz w:val="24"/>
          <w:szCs w:val="24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258-п</w:t>
      </w:r>
    </w:p>
    <w:p>
      <w:pPr>
        <w:pStyle w:val="Normal"/>
        <w:widowControl w:val="false"/>
        <w:ind w:left="-57" w:right="-57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орядка предоставления муниципальными учреждениями в области физической культуры и спорта поддержки многодетным семьям </w:t>
      </w:r>
    </w:p>
    <w:p>
      <w:pPr>
        <w:pStyle w:val="Normal"/>
        <w:widowControl w:val="false"/>
        <w:autoSpaceDE w:val="false"/>
        <w:ind w:right="-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9 Федерального Закона от 04.12.2007 № 329-ФЗ «О физической культуре и спорте в Российской Федерации», решением Енисейского районного Совета депутатов от 21.03.2025 №47-470р, руководствуясь Уставом Енисейского района </w:t>
      </w:r>
      <w:r>
        <w:rPr>
          <w:caps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рядок предоставления муниципальными учреждениями в области физической культуры и спорта поддержки многодетным семьям согласно приложению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постановления возложить на заместителя Главы района по социальной сфере В.А. Пистер.</w:t>
      </w:r>
    </w:p>
    <w:p>
      <w:pPr>
        <w:pStyle w:val="ConsPlusNormal"/>
        <w:ind w:right="-5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становл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.</w:t>
      </w:r>
    </w:p>
    <w:p>
      <w:pPr>
        <w:pStyle w:val="ConsPlusNormal"/>
        <w:ind w:right="-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right="-57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района                                                                                       А.В. Кулеш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70" w:leader="none"/>
        </w:tabs>
        <w:autoSpaceDE w:val="false"/>
        <w:ind w:left="5670" w:right="-57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670" w:right="-57" w:hanging="0"/>
        <w:rPr/>
      </w:pPr>
      <w:r>
        <w:rPr>
          <w:color w:val="000000"/>
          <w:sz w:val="28"/>
          <w:szCs w:val="28"/>
        </w:rPr>
        <w:t>постановлением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5670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района</w:t>
      </w:r>
    </w:p>
    <w:p>
      <w:pPr>
        <w:pStyle w:val="Normal"/>
        <w:widowControl w:val="false"/>
        <w:tabs>
          <w:tab w:val="clear" w:pos="720"/>
          <w:tab w:val="left" w:pos="2280" w:leader="none"/>
        </w:tabs>
        <w:autoSpaceDE w:val="false"/>
        <w:ind w:left="5670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№ </w:t>
      </w:r>
    </w:p>
    <w:p>
      <w:pPr>
        <w:pStyle w:val="Normal"/>
        <w:widowControl w:val="false"/>
        <w:tabs>
          <w:tab w:val="clear" w:pos="720"/>
          <w:tab w:val="left" w:pos="5670" w:leader="none"/>
        </w:tabs>
        <w:autoSpaceDE w:val="false"/>
        <w:ind w:left="-57" w:right="-5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hanging="0"/>
        <w:jc w:val="center"/>
        <w:rPr/>
      </w:pPr>
      <w:bookmarkStart w:id="0" w:name="P37"/>
      <w:bookmarkEnd w:id="0"/>
      <w:r>
        <w:rPr>
          <w:color w:val="000000"/>
          <w:sz w:val="28"/>
          <w:szCs w:val="28"/>
        </w:rPr>
        <w:t xml:space="preserve">Порядок предоставления муниципальными учреждениями </w:t>
        <w:br/>
        <w:t xml:space="preserve">в области физической культуры и спорта поддержки многодетным семья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57" w:firstLine="709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1. Порядок предоставления муниципальными учреждениями </w:t>
        <w:br/>
        <w:t xml:space="preserve">в области физической культуры и спорта поддержки многодетным семьям (далее – Порядок) разработан в соответствии со 9 Федерального Закона от 04.12.2007 N 329-ФЗ «О физической культуре и спорте в Российской Федерации», решением Енисейского районного Совета депутатов от 21.03.2025 №47-470р, Уставом Енисейского района и определяет процедуру реализации детьми из многодетных семей права на занятия физической культурой </w:t>
        <w:br/>
        <w:t xml:space="preserve">и спортом в муниципальных учреждениях в области физической культуры и спорта, в том числе на получение физкультурно-оздоровительных услуг, посещение объектов спорта, спортивных сооружений, находящихся </w:t>
        <w:br/>
        <w:t>в муниципальной собственности, без взимания платы (далее – заявители, объекты спорта), а также перечень услуг, оказываемых муниципальными учреждениями в области физической культуры и спорта (далее – услуги, учреждения)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ля целей Порядка используются понятия, установленные статьей             2 Закона Красноярского края от 09.12.2010 № 11-5393 «О социальной поддержке семей, имеющих детей, в Красноярском крае»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едоставление услуг заявителям осуществляется в соответствии                               с законодательством Российской Федерации и установленными учреждениями локальными актами, регулирующими правила и порядок предоставления таких услуг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услуг заявителям не предусматривает бесплатное предоставление индивидуальных тренеров, инструкторов, спортивного инвентаря и спортивной экипировки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8" w:leader="none"/>
        </w:tabs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4. Предоставление услуг заявителям осуществляется по установленному учреждениями графику предоставления соответствующих услуг в свободное </w:t>
        <w:br/>
        <w:t>от тренировочного, учебно-тренировочного процесса, соревновательного периода время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5. Услуги предоставляются заявителям на основании абонемента </w:t>
        <w:br/>
        <w:t xml:space="preserve">на бесплатное предоставление услуг, выданного учреждением по установленной им форме (далее – абонемент), за исключением случая, указанного в пункте 14 Порядка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hyperlink r:id="rId4">
        <w:r>
          <w:rPr>
            <w:rStyle w:val="InternetLink"/>
            <w:color w:val="000000"/>
            <w:sz w:val="28"/>
            <w:szCs w:val="28"/>
          </w:rPr>
          <w:t>Перечень</w:t>
        </w:r>
      </w:hyperlink>
      <w:r>
        <w:rPr>
          <w:color w:val="000000"/>
          <w:sz w:val="28"/>
          <w:szCs w:val="28"/>
        </w:rPr>
        <w:t xml:space="preserve"> услуг, оказываемых учреждениями, приведен в приложении </w:t>
        <w:br/>
        <w:t>к Порядку.</w:t>
      </w:r>
    </w:p>
    <w:p>
      <w:pPr>
        <w:pStyle w:val="Normal"/>
        <w:widowControl w:val="false"/>
        <w:autoSpaceDE w:val="false"/>
        <w:ind w:right="-57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Заявителям, не достигшим возраста 14 лет, услуги предоставляются при сопровождении их совершеннолетними лицами (далее – представители).</w:t>
      </w:r>
    </w:p>
    <w:p>
      <w:pPr>
        <w:pStyle w:val="Normal"/>
        <w:widowControl w:val="false"/>
        <w:autoSpaceDE w:val="false"/>
        <w:ind w:right="-57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тавители не имеют права на бесплатное получение услуг </w:t>
        <w:br/>
        <w:t xml:space="preserve">при осуществлении сопровождения заявителей, не достигших возраста 14 лет. </w:t>
      </w:r>
    </w:p>
    <w:p>
      <w:pPr>
        <w:pStyle w:val="Normal"/>
        <w:widowControl w:val="false"/>
        <w:autoSpaceDE w:val="false"/>
        <w:ind w:right="-57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Учреждение </w:t>
      </w:r>
      <w:r>
        <w:rPr>
          <w:bCs/>
          <w:color w:val="000000"/>
          <w:sz w:val="28"/>
          <w:szCs w:val="28"/>
        </w:rPr>
        <w:t xml:space="preserve">размещает на своем официальном сайте и странице </w:t>
        <w:br/>
        <w:t xml:space="preserve">в информационно-телекоммуникационной сети Интернет, на информационном стенде, расположенном </w:t>
      </w:r>
      <w:r>
        <w:rPr>
          <w:color w:val="000000"/>
          <w:sz w:val="28"/>
          <w:szCs w:val="28"/>
        </w:rPr>
        <w:t>на объекте спорта, на котором непосредственно осуществляется предоставление услуг</w:t>
      </w:r>
      <w:r>
        <w:rPr>
          <w:bCs/>
          <w:color w:val="000000"/>
          <w:sz w:val="28"/>
          <w:szCs w:val="28"/>
        </w:rPr>
        <w:t>, следующую информацию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адрес, режим работы объекта спорта, на котором непосредственно осуществляется предоставление услуг, и правила их посещения;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авила, порядок и график предоставления услуг;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онтактные данные, по которым заявители (представители) могут получить информацию о предоставляемых услугах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Заявители (представители) лично обращаются в учреждение </w:t>
        <w:br/>
        <w:t>за оформлением абонемента с предъявлением следующих документов: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удостоверения многодетной семьи единого образца, утвержденного Правительством Российской Федерации (далее – удостоверение многодетной семьи единого образца) или двухмерного штрихового кода (QR-код), содержащегося в электронном удостоверении многодетной семьи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>2) документа, удостоверяющего личность заявителя (паспорта гражданина Российской Федерации или иного документа, удостоверяющего личность гражданина Российской Федерации, – для граждан Российской Федерации, паспорта иностранного гражданина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, – для иностранных граждан) – в отношении заявителей, достигших возраста 14 лет, представителей;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3) свидетельства о рождении (свидетельства о рождении ребенка, выданного органом записи актов гражданского состояния или консульским учреждением Российской Федерации; свидетельства о рождении ребенка, выданного компетентным органом иностранного государства, представляется вместе с его нотариально удостоверенным переводом на русский язык) – </w:t>
        <w:br/>
        <w:t>в отношении заявителей, не достигших возраста 14 лет;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две фотографии размером 30 x 40 мм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Документы, указанные в подпунктах 1–3 настоящего пункта, представляются в учреждение в виде оригиналов или копий, заверенных организацией, выдавшей их, или нотариально и должны подтверждать принадлежность заявителя к членам многодетной семьи (детям) (далее – документы). 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едставленные документы не должны содержать подчистки либо приписки, зачеркнутые слова и иные не оговоренные в них исправления, </w:t>
        <w:br/>
        <w:t xml:space="preserve">а также серьезные повреждения, не позволяющие однозначно истолковать </w:t>
        <w:br/>
        <w:t>их содержание.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Основаниями для принятия учреждением решения об отказе </w:t>
        <w:br/>
        <w:t xml:space="preserve">в оформлении абонемента являются: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) непредставление или представление не в полном объеме </w:t>
        <w:br/>
        <w:t xml:space="preserve">документов, указанных в </w:t>
      </w:r>
      <w:hyperlink r:id="rId5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>8 Порядка</w:t>
      </w:r>
      <w:bookmarkStart w:id="1" w:name="Par24"/>
      <w:bookmarkEnd w:id="1"/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ответствие документов требованиям, указанным в абзацах шестом, седьмом пункта 8 Порядка; 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течение срока предоставления мер социальной поддержки заявителю, указанного в удостоверении многодетной семьи единого образца, или электронном удостоверении многодетной семьи (далее – срок предоставления мер социальной поддержки)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0. В случае отсутствия оснований, указанных в </w:t>
      </w:r>
      <w:hyperlink w:anchor="Par2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9 Порядка, учреждение в день фактического обращения заявителей (представителей) </w:t>
        <w:br/>
        <w:t>за оформлением абонемента оформляет и выдает заявителям (представителям) абонемент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В случае наличия оснований, указанных в </w:t>
      </w:r>
      <w:hyperlink w:anchor="Par24">
        <w:r>
          <w:rPr>
            <w:rStyle w:val="InternetLink"/>
            <w:color w:val="000000"/>
            <w:sz w:val="28"/>
            <w:szCs w:val="28"/>
          </w:rPr>
          <w:t xml:space="preserve">пункте </w:t>
        </w:r>
      </w:hyperlink>
      <w:r>
        <w:rPr>
          <w:color w:val="000000"/>
          <w:sz w:val="28"/>
          <w:szCs w:val="28"/>
        </w:rPr>
        <w:t xml:space="preserve">9 Порядка, учреждение в день фактического обращения заявителей (представителей) отказывает </w:t>
        <w:br/>
        <w:t>в оформлении абонемента, о чем лично уведомляет заявителей (представителей) с обоснованием причин такого отказа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bookmarkStart w:id="2" w:name="Par29"/>
      <w:bookmarkEnd w:id="2"/>
      <w:r>
        <w:rPr>
          <w:color w:val="000000"/>
          <w:sz w:val="28"/>
          <w:szCs w:val="28"/>
        </w:rPr>
        <w:t xml:space="preserve">11. Заявители (представители) после устранения причин, послуживших основанием для отказа в оформлении абонемента (за исключением случая, указанного в подпункте 3 пункта 9 Порядка), вправе повторно обратиться </w:t>
        <w:br/>
        <w:t>в учреждение за оформлением абонемента.</w:t>
      </w:r>
      <w:bookmarkStart w:id="3" w:name="Par30"/>
      <w:bookmarkEnd w:id="3"/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2. Период действия абонемента определяется по выбору заявителей (представителей) в день его оформления и не может превышать шести месяцев со дня его оформления. Срок действия абонемента не должен превышать срок предоставления мер социальной поддержки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3. Обращение заявителей (представителей) в учреждение </w:t>
        <w:br/>
        <w:t>за оформлением абонемента, его оформление и выдача на период действия, следующий за периодом, указанным в абонементе, осуществляется в порядке, установленном пунктами 8–12 Порядка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bookmarkStart w:id="4" w:name="Par35"/>
      <w:bookmarkEnd w:id="4"/>
      <w:r>
        <w:rPr>
          <w:color w:val="000000"/>
          <w:sz w:val="28"/>
          <w:szCs w:val="28"/>
        </w:rPr>
        <w:t xml:space="preserve">14. В случае если заявители (представители) обращаются лично </w:t>
        <w:br/>
        <w:t xml:space="preserve">в учреждение за однократным предоставлением услуги, о чем лично уведомляют учреждение, абонемент не оформляется, соответствующая услуга предоставляется на основании документов, указанных в подпунктах </w:t>
        <w:br/>
        <w:t>1–3 пункта 8 Порядка, представленных заявителями (представителями) в день обращения в учреждение.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Обращение заявителей (представителей) в случае, указанном в </w:t>
      </w:r>
      <w:hyperlink w:anchor="Par35">
        <w:r>
          <w:rPr>
            <w:rStyle w:val="InternetLink"/>
            <w:color w:val="000000"/>
            <w:sz w:val="28"/>
            <w:szCs w:val="28"/>
          </w:rPr>
          <w:t>абзаце первом</w:t>
        </w:r>
      </w:hyperlink>
      <w:r>
        <w:rPr>
          <w:color w:val="000000"/>
          <w:sz w:val="28"/>
          <w:szCs w:val="28"/>
        </w:rPr>
        <w:t xml:space="preserve"> настоящего пункта, рассмотрение представленных им документов </w:t>
        <w:br/>
        <w:t xml:space="preserve">и предоставление заявителю соответствующей услуги учреждением осуществляется при отсутствии оснований, указанных в пункте 9 Порядка. </w:t>
      </w:r>
    </w:p>
    <w:p>
      <w:pPr>
        <w:pStyle w:val="Normal"/>
        <w:widowControl w:val="false"/>
        <w:autoSpaceDE w:val="false"/>
        <w:ind w:right="-57" w:firstLine="567"/>
        <w:jc w:val="both"/>
        <w:rPr/>
      </w:pPr>
      <w:r>
        <w:rPr>
          <w:color w:val="000000"/>
          <w:sz w:val="28"/>
          <w:szCs w:val="28"/>
        </w:rPr>
        <w:t xml:space="preserve">15. Учреждение вправе отказать заявителям (представителям) </w:t>
        <w:br/>
        <w:t>в предоставлении услуг в случае: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отсутствия свободных мест с учетом наполняемости тренировочных групп, единовременной пропускной способности объекта спорта; </w:t>
      </w:r>
    </w:p>
    <w:p>
      <w:pPr>
        <w:pStyle w:val="Normal"/>
        <w:widowControl w:val="false"/>
        <w:autoSpaceDE w:val="false"/>
        <w:ind w:right="-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есоблюдения заявителем установленных учреждением правил </w:t>
        <w:br/>
        <w:t>и порядка предоставления соответствующих услуг.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right="-57"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16. Учреждение ведет журнал учета заявителей, реализующих право </w:t>
        <w:br/>
        <w:t>на получение услуг.</w:t>
      </w:r>
    </w:p>
    <w:p>
      <w:pPr>
        <w:pStyle w:val="Normal"/>
        <w:widowControl w:val="false"/>
        <w:ind w:left="9639" w:right="-3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9639" w:right="-32" w:hanging="0"/>
        <w:rPr/>
      </w:pPr>
      <w:r>
        <w:rPr>
          <w:bCs/>
          <w:color w:val="000000"/>
          <w:sz w:val="28"/>
          <w:szCs w:val="28"/>
        </w:rPr>
        <w:t xml:space="preserve">к Порядку предоставления </w:t>
        <w:br/>
        <w:t>муниципальными учреждениями в области физической культуры и спорта поддержки многодетным семьям</w:t>
      </w:r>
    </w:p>
    <w:p>
      <w:pPr>
        <w:pStyle w:val="Normal"/>
        <w:widowControl w:val="false"/>
        <w:ind w:left="-57" w:right="-57" w:firstLine="89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firstLine="893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-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услуг, оказываемых муниципальными учреждениями </w:t>
      </w:r>
    </w:p>
    <w:p>
      <w:pPr>
        <w:pStyle w:val="Normal"/>
        <w:widowControl w:val="false"/>
        <w:ind w:left="-57" w:right="-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физической культуры и спорта (далее – услуги, учреждения)</w:t>
      </w:r>
    </w:p>
    <w:p>
      <w:pPr>
        <w:pStyle w:val="Normal"/>
        <w:widowControl w:val="false"/>
        <w:ind w:left="-57" w:right="-57" w:hanging="0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2"/>
        <w:gridCol w:w="3828"/>
        <w:gridCol w:w="29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объекта спорта, спортивного сооружения, на котором осуществляется предоставление услуг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 официального сайта </w:t>
              <w:br/>
              <w:t>в информационно-телекоммуникационной сети Интернет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2"/>
        <w:gridCol w:w="3827"/>
        <w:gridCol w:w="2977"/>
      </w:tblGrid>
      <w:tr>
        <w:trPr>
          <w:tblHeader w:val="true"/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кат спортивного инвентаря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дополнительного образования «Спортивная школа имени Ф.В. Вольфа» Енисейского райо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Биатлонный комплекс «Енисейский Серпантин». Енисей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. Верхнепашино, ул. Свердлова 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ttps://vk.com/public20238719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кат спортивного инвентаря и оборуд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спорта «Стадион «Водник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color w:val="000000"/>
              </w:rPr>
              <w:t xml:space="preserve">Стадион «Водник». Енисейский район, </w:t>
            </w:r>
          </w:p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. Подтесово, ул. Калинина 10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ttps://vk.com/club217229180?from=search</w:t>
            </w:r>
          </w:p>
        </w:tc>
      </w:tr>
    </w:tbl>
    <w:p>
      <w:pPr>
        <w:sectPr>
          <w:type w:val="continuous"/>
          <w:pgSz w:orient="landscape" w:w="16838" w:h="11906"/>
          <w:pgMar w:left="1418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left="-57" w:right="-57" w:hanging="0"/>
        <w:rPr>
          <w:rFonts w:eastAsia="Arial"/>
          <w:color w:val="000000"/>
          <w:szCs w:val="22"/>
        </w:rPr>
      </w:pPr>
      <w:r>
        <w:rPr>
          <w:rFonts w:eastAsia="Arial"/>
          <w:color w:val="000000"/>
          <w:szCs w:val="22"/>
        </w:rPr>
      </w:r>
    </w:p>
    <w:p>
      <w:pPr>
        <w:pStyle w:val="Normal"/>
        <w:widowControl w:val="false"/>
        <w:ind w:left="-57" w:right="-57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left="-57" w:right="-5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continuous"/>
      <w:pgSz w:orient="landscape" w:w="16838" w:h="11906"/>
      <w:pgMar w:left="1418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tabs>
        <w:tab w:val="center" w:pos="4153" w:leader="none"/>
        <w:tab w:val="right" w:pos="8306" w:leader="none"/>
        <w:tab w:val="left" w:pos="13785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Основной текст + 12"/>
    <w:qFormat/>
    <w:rPr>
      <w:rFonts w:ascii="Times New Roman" w:hAnsi="Times New Roman" w:cs="Times New Roman"/>
      <w:spacing w:val="0"/>
      <w:sz w:val="25"/>
      <w:szCs w:val="25"/>
    </w:rPr>
  </w:style>
  <w:style w:type="character" w:styleId="2">
    <w:name w:val="Основной текст (2)_"/>
    <w:qFormat/>
    <w:rPr>
      <w:sz w:val="27"/>
      <w:szCs w:val="27"/>
      <w:shd w:fill="FFFFFF" w:val="clear"/>
      <w:lang w:val="en-US" w:eastAsia="en-US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7853" w:leader="none"/>
      </w:tabs>
      <w:ind w:left="58" w:hanging="0"/>
    </w:pPr>
    <w:rPr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44"/>
      <w:jc w:val="both"/>
    </w:pPr>
    <w:rPr>
      <w:color w:val="000000"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login.consultant.ru/link/?req=doc&amp;base=RLAW265&amp;n=127228&amp;dst=100132" TargetMode="External"/><Relationship Id="rId5" Type="http://schemas.openxmlformats.org/officeDocument/2006/relationships/hyperlink" Target="https://login.consultant.ru/link/?req=doc&amp;base=RLAW049&amp;n=175743&amp;dst=100349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40:00Z</dcterms:created>
  <dc:creator>40104</dc:creator>
  <dc:description/>
  <cp:keywords/>
  <dc:language>en-US</dc:language>
  <cp:lastModifiedBy>Лаврова Анна Александровна</cp:lastModifiedBy>
  <cp:lastPrinted>2024-10-04T11:33:00Z</cp:lastPrinted>
  <dcterms:modified xsi:type="dcterms:W3CDTF">2025-04-04T03:10:00Z</dcterms:modified>
  <cp:revision>8</cp:revision>
  <dc:subject/>
  <dc:title> </dc:title>
</cp:coreProperties>
</file>