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1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5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(плана) действий по ликвидации последствий аварийных ситуаций в сфере теплоснабжения в Енисей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рамках подготовки к отопительному периоду 2025-2026 годов, ПОСТАНОВЛЯ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(план) действий по ликвидации последствий аварийных ситуаций в сфере теплоснабжения в Енисейском районе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нисейского района от 08.05.2024 № 365-п «Об утверждении Плана действий по ликвидации последствий аварийных ситуаций в системе централизованного теплоснабжения на территории муниципальных образований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района А. Ю. Губан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Пользователь</dc:creator>
  <dc:description/>
  <cp:keywords/>
  <dc:language>en-US</dc:language>
  <cp:lastModifiedBy>Лаврова Анна Александровна</cp:lastModifiedBy>
  <cp:lastPrinted>2025-04-01T16:13:00Z</cp:lastPrinted>
  <dcterms:modified xsi:type="dcterms:W3CDTF">2025-04-21T01:37:00Z</dcterms:modified>
  <cp:revision>21</cp:revision>
  <dc:subject/>
  <dc:title/>
</cp:coreProperties>
</file>