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6.03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244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1.11.2017 №1112-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, на кадастровом плане террит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31.01.2017г. № 147р «Об утверждении целевых моделей упрощения процедур ведения бизнеса и повышения инвестиционной привлекательности субъектов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огласно п. 1.6 Дорожной карты по внедрению в Красноярском крае целевых моделей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Енисейского района от 01.11.2017 года №1112-п «Об утверждении 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» (далее - Административный регламент) 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Енисейского района от 01.11.2017 года №1112-п «Об утверждении 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Административного регламента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» и далее по текст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 пункта 2.4. раздела 2 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максимальный срок принятия решения о предоставлении муниципальной услуги, отказе в предоставлении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граждан, юридических лиц, являющихся землепользователями, арендаторами – в течение 9 рабочих дней со дня поступления заявления в отдел кадровой и организационной работы администрации район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– в срок не более 9 рабочих дней со дня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ой и организационной работы администрации района, за исключением случаев предусмотренных статьей 3.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5.10.2001 № 137-ФЗ «О введении в действие Земельного кодекса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а, руководителя финансового управления            Т.А. Яричи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А.В.Кулеш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130B5EF6DC048047B001B783ACCB12A1EE511CBDFF6568642F6B5A6Fh6R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9:00Z</dcterms:created>
  <dc:creator>Swift</dc:creator>
  <dc:description/>
  <cp:keywords/>
  <dc:language>en-US</dc:language>
  <cp:lastModifiedBy>Лаврова Анна Александровна</cp:lastModifiedBy>
  <cp:lastPrinted>2025-03-26T11:01:00Z</cp:lastPrinted>
  <dcterms:modified xsi:type="dcterms:W3CDTF">2025-04-04T03:36:00Z</dcterms:modified>
  <cp:revision>8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