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5.03.2025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г. Енисейс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№ 241-п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Законом Красноярского края от 08.07.2021 № 11-5284 "О наделении органов местного самоуправления муниципальных районов, муниципальных округов и городских округов края отдельными государственными полномочиями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", Законом Красноярского края от 08.07.2021 № 11-5328 "О мерах социальной поддержки граждан, достигших возраста 21 года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", на основании Устава Енисейского района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Енисейского района в лице МКУ «Центр имущественных отношений» осуществлять переданные отдельные государственные полномочия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далее - отдельные государственные полномоч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прием заявления о предоставлении социальной выплаты (далее - заявление) и прилагаемых к нему документов, изготовление копий документов, прилагаемых к заявлению, выдачу (направление) уведомления о принятии заявления и прилагаемых к нему документов с указанием их перечня и даты получения, а также с указанием перечня документов, которые будут получены по межведомственным запросам о представлении документов и информации, необходимых для предоставления государственных и муниципальных услуг, в рамках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направление с использованием межведомственного информационного взаимодействия запросов о представлении документов (содержащихся в них сведений) в органы, предоставляющие государственные или муниципальные услуги, иные государственные органы, органы местного самоуправления, в распоряжении которых в соответствии с нормативными правовыми актами Российской Федерации, нормативными правовыми актами края, муниципальными правовыми актами находятся документы (содержащиеся в них сведения), необходимые для предоставления социальной выплаты, в случаях, если указанные документы (содержащиеся в них сведения) не были представлены лицом, которое достигло возраста 21 года, либо его предста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направление запросов об уточнении содержащихся в заявлении и прилагаемых к нему документах сведений в случае выявления их недостоверности и (или) неполноты, возврат заявления и прилагаемых к нему документов в случае непредставления доработанного заявления и (или)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формирование в бумажном и (или) электронном виде дела о предоставлении социальной выплаты, включающего заявление и прилагаемые к нему документы, направление дел о предоставлении социальной выплаты в уполномоченный Правительством края исполнительный орган края в области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консультативную помощь лицам, которые достигли возраста 21 года, либо их представителям о порядке предоставления социаль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субвенции на осуществление отдельных государственных полномочий определить администрацию Енис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лучения субвенции на осуществление отдельных государственных полномочий администрация Енисейского района в установленный срок направляет в уполномоченный орган исполнительной власти края заявку на перечисление субвенций по установл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ование средств субвенции на осуществление отдельных государственных полномочий осуществляется в соответствии с утвержденной бюджетной сметой и направляется на оплату труда специалистов, ответственных за осуществление отдельных государственных полномочий; начисления на выплаты по оплате труда; материальные затраты, включающие расходы на оплату услуг связи, канцелярских и иных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использованные до 31 декабря текущего финансового года средства субвенции на осуществление отдельных государственных полномочий, а также в случае прекращения исполнения государственных полномочий, подлежат возврату в краево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Енисейского района в лице МКУ «Центр имущественных отношений» несет ответственность за целевое и эффективное использование субвенции на осуществление отдельных государств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администрации Енисейского района от 14.10.2022 № 850-п «Об осуществлении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района А. Ю. Губ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 xml:space="preserve">                                                                    А.В. Кулешов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5:00Z</dcterms:created>
  <dc:creator>Swift</dc:creator>
  <dc:description/>
  <cp:keywords/>
  <dc:language>en-US</dc:language>
  <cp:lastModifiedBy>Лаврова Анна Александровна</cp:lastModifiedBy>
  <cp:lastPrinted>2025-03-25T12:33:00Z</cp:lastPrinted>
  <dcterms:modified xsi:type="dcterms:W3CDTF">2025-03-26T04:17:00Z</dcterms:modified>
  <cp:revision>8</cp:revision>
  <dc:subject/>
  <dc:title>Проект постановления</dc:title>
</cp:coreProperties>
</file>