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01.2025</w:t>
        <w:tab/>
        <w:tab/>
        <w:t xml:space="preserve">                    г. Енисейск                                         № 24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муниципального образования сельского поселения Ярцев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. 5.1, 31, 33 Градостроительного кодекса Российской Федерации, ст. 7 Федерального закона от 14.03.2022 № 58-ФЗ «О внесении изменений в отдельные законодательные акты Российской Федерации»,</w:t>
        <w:br/>
        <w:t>ст. 14,28 Федерального закона от 06.10.2003 № 131-ФЗ «Об общих принципах организации местного самоуправления в Российской Федерации», Положения об организации и проведении публичных слушаний по проектам в области градостроительной деятельности в Енисейском районе, утвержденного решением Енисейского районного Совета депутатов от 17.10.2024 № 43-424р, руководствуясь Уставом Енисейского района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Правил землепользования и застройки Ярцевского сельсовета провести публичные слушания по проекту внесения изменений в Правила землепользования и застройки муниципального образования сельского поселения Ярцевского сельсовета, утвержденные решением Ярцевского сельского Совета депутатов Енисейского района от 13.09.2013 № 48-123р, в срок не более одного месяца с даты опубликования оповещения о начале публичных слуша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А.В. Кулешов</w:t>
      </w:r>
    </w:p>
    <w:sectPr>
      <w:type w:val="nextPage"/>
      <w:pgSz w:w="11906" w:h="16838"/>
      <w:pgMar w:left="1701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6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48:00Z</dcterms:created>
  <dc:creator>Елистратова</dc:creator>
  <dc:description/>
  <cp:keywords/>
  <dc:language>en-US</dc:language>
  <cp:lastModifiedBy>Лаврова Анна Александровна</cp:lastModifiedBy>
  <cp:lastPrinted>2025-01-15T10:03:00Z</cp:lastPrinted>
  <dcterms:modified xsi:type="dcterms:W3CDTF">2025-01-20T02:57:00Z</dcterms:modified>
  <cp:revision>7</cp:revision>
  <dc:subject/>
  <dc:title>О внесении изменений в постановление</dc:title>
</cp:coreProperties>
</file>