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0.03.2025                                </w:t>
      </w:r>
      <w:r>
        <w:rPr>
          <w:rFonts w:cs="Times New Roman" w:ascii="Times New Roman" w:hAnsi="Times New Roman"/>
          <w:sz w:val="24"/>
          <w:szCs w:val="24"/>
        </w:rPr>
        <w:t>г. Енисейск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№ 233-п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проведении конкурсного отбора на предоставление субсидии социально ориентированным некоммерческим организациям на финансовое обеспечение расходов, связанных с осуществлением уставной деятельности и проведением организационно-массовых мероприятий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постановлением администрации Енисейского района от 07.10.2021 № 832-п «Об экономической поддержке социально ориентированных некоммерческих организаций в Енисейском районе», постановлением администрации Енисейского района от 23.03.2022 № 208-п «Об утверждении порядка проведения конкурсного отбора на предоставление субсидии социально ориентированным некоммерческим организациям на финансовое обеспечение расходов связанных с осуществлением уставной деятельности и проведением организационно-массовых мероприятий», руководствуясь статьями 16, 29 Устава Енисейского района, 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Провести конкурсный отбор на предоставление субсидии социально ориентированным некоммерческим организациям на финансовое обеспечение расходов, связанных с осуществлением уставной деятельности и проведением организационно-массовых мероприятий в 2025 году (далее - Конкурс). Датой начала Конкурса считать 04.04.202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Установить срок приема заявок с 04.04.2025 до 05.05.202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Социально ориентированным некоммерческим организациям, желающим принять участие в Конкурсе, необходимо в срок, установленный пунктом 2 настоящего постановления, сформировать заявку в электронной форме посредством государственной интегрированной информационной системы управления общественными финансами «Электронный бюдж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Назначить ответственным за организацию и проведение Конкурса отдел экономического развития администрации Енисейс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Контроль за исполнением постановления возложить на заместителя Главы района по финансам, экономике и имущественным вопросам – руководителя финансового управления Т.А. Яричи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Style20"/>
        <w:ind w:lef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ind w:lef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ind w:left="-284"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района                                                                                            А.В. Кулешов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2:23:00Z</dcterms:created>
  <dc:creator>Swift</dc:creator>
  <dc:description/>
  <cp:keywords/>
  <dc:language>en-US</dc:language>
  <cp:lastModifiedBy>Лаврова Анна Александровна</cp:lastModifiedBy>
  <cp:lastPrinted>2025-03-20T14:45:00Z</cp:lastPrinted>
  <dcterms:modified xsi:type="dcterms:W3CDTF">2025-03-24T07:08:00Z</dcterms:modified>
  <cp:revision>22</cp:revision>
  <dc:subject/>
  <dc:title>Проект постановления</dc:title>
</cp:coreProperties>
</file>