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4.01.2025</w:t>
        <w:tab/>
        <w:tab/>
        <w:t xml:space="preserve">                    г. Енисейск                                         № 23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едоставлении энергоснабжающим организациям компенсации выпадающих доходов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Енисейского района для населения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расноярского края от 07.12.2023 № 6-2296 «О краевом бюджете на 2025 год и плановый период 2026-2027 годов», Законом Красноярского края от 20.12.2012 № 3-961 «О компенсации выпадающих доходах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», Законом Красноярского края от 20.12.2014 № 3-963 «О наделении органов местного самоуправления муниципальных районов края отдельными государственными полномочиями по компенсации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», руководствуясь Уставом Енисейского района, ПОСТАНОВЛЯЮ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 Определить энергоснабжающими организациями на территории Енисейского района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щество с ограниченной ответственностью «Безымянское»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щество с ограниченной ответственностью «Енисейэлектроком»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 Предоставить Обществу с ограниченной ответственностью «Енисейэлектроком» субсидию на компенсацию выпадающих доходов, связанных с применением государственных регулируемых цен (тарифов) на электрическую энергию, вырабатываемую дизельными электростанциями для населения, на 2025 год в размере 380 406 200,00 (триста восемьдесят миллионов четыреста шесть тысяч двести рублей) 00 копеек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. Предоставить Обществу с ограниченной ответственностью «Безымянское» субсидию на компенсацию выпадающих доходов, связанных с применением государственных регулируемых цен (тарифов) на электрическую энергию, вырабатываемую дизельными электростанциями для населения, на 2025 год в размере 19 237 800,00 (девятнадцать миллионов двести тридцать семь тысяч восемьсот рублей) 00 копеек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первым заместителем Главы района А.Ю. Губановым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после официального опубликования (обнародования) и подлежит размещению на официальном информационном Интернет – сайте Енисейского района Краснояр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Глава района                                                                                      А. В. Кулеш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1:54:00Z</dcterms:created>
  <dc:creator>Пользователь</dc:creator>
  <dc:description/>
  <cp:keywords/>
  <dc:language>en-US</dc:language>
  <cp:lastModifiedBy>Лаврова Анна Александровна</cp:lastModifiedBy>
  <cp:lastPrinted>2025-01-14T15:52:00Z</cp:lastPrinted>
  <dcterms:modified xsi:type="dcterms:W3CDTF">2025-01-20T02:56:00Z</dcterms:modified>
  <cp:revision>6</cp:revision>
  <dc:subject/>
  <dc:title/>
</cp:coreProperties>
</file>