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03.2025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№ 227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государственных полномочий по обеспечению предоставления мер социальной поддержки гражданам, достигшим возраста 21 лет и старше, имевшим в соответствии с федеральным законодательством статут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08.07.2021 № 11-5284 "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, Законом Красноярского края от 08.07.2021 № 11-5328 "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, на основании Устава Енисей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Енисейского района от 14.10.2022 № 851-п «Об утверждении Порядка осуществления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т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 настоящего постановления возложить на первого заместителя Главы района А. Ю. Губан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 xml:space="preserve">                                                                              А.В. Кулешов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2025  № ___ 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т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существления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далее - Порядок) устанавливает механизм предоставления мер социальной поддержки в виде социальной выплаты за счет средств краевого бюджета, удостоверенной сертификатом либо краевым сертификатом, на однократное приобретение в собственность благоустроенного жилого помещ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гражданам, достигшим возраста 21 года</w:t>
      </w:r>
      <w:r>
        <w:rPr>
          <w:rFonts w:cs="Times New Roman" w:ascii="Times New Roman" w:hAnsi="Times New Roman"/>
          <w:sz w:val="28"/>
          <w:szCs w:val="28"/>
        </w:rPr>
        <w:t xml:space="preserve">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 (далее - лица, которые достигли возраста 21 года),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рая от 8 июля 2021 года N 11-5328 "О мерах социальной поддержки граждан, достигших возраста 21 года и старше</w:t>
      </w:r>
      <w:r>
        <w:rPr>
          <w:rFonts w:cs="Times New Roman" w:ascii="Times New Roman" w:hAnsi="Times New Roman"/>
          <w:sz w:val="28"/>
          <w:szCs w:val="28"/>
        </w:rPr>
        <w:t>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 (далее - государственные полномочия)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аво на меру социальной поддержки в форме краевого свидетельства имеют заявители, включенные в список по Енисейскому району, при наличии на дату подачи заявления о предоставлении краевого свидетельства совокупност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заявитель относится к одной из следующих категор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яет трудовую деятельность на основании трудового договора (служебного контракта) не менее 6 месяцев до даты обращения за выдачей сертифик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ходит военную службу по призыву или по контракту, альтернативную гражданск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регистрирован в налоговом органе в качестве индивидуального предпринимателя либо в качестве плательщика налога на профессиональный доход в течение не менее 12 месяцев до даты обращения за выдачей сертифик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является неработающим трудоспособным гражданином, состоящим на учете в службе занятости населения в качестве безработного и имеющим непрерывный трудовой стаж не менее 6 месяцев на дату постановки на учет в качестве безработн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яет уход за ребенком-инвалидом или ребенком до достижения им возраста тре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учается по очной форме обучения по образовательным программам высшего образования, основным профессиональным образовательным программам или по программам профессиональной подготовки по профессиям рабочих, должностям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яет уход за инвалидом I группы, престарелым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знан инвалидом I или II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носится к коренному малочисленному народу Российской Федерации, ведет традиционный образ жизни, осуществляет традиционную хозяйственную деятельность и занимается традиционными промыслами коренных малочисленных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заявитель не состоит на учете в психоневрологическом и наркологическом диспансерах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) у заявителя отсутствует задолженность по алиментным обязательствам на дату подачи заявления о выдаче сертифик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) у заявителя отсутствует неснятая или непогашенная судимость за совершение умышленного пре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2.1. Право на меру социальной поддержки в виде социальной выплаты, удостоверенной сертификатом, имеют заявители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пункте 9 статьи 8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, включенные в список по Енисейскому району, при наличии на дату подачи заявления о предоставлении сертификата совокупност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достижение возраста 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б) наличие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, установленную на душу населения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края от 17 декабря 2004 года N 13-2780 "О порядке установления величины прожиточного минимума в крае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) отсутствие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) отсутствие психических заболеваний или расстройств, алкогольной или наркотической завис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) отсутствие судимости и (или) факта уголовного преследования за умышленное преступ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е) отсутствие обстоятельств, свидетельствующих о необходимости оказания содействия в преодолении трудной жизненной ситуации, подтвержденное заключением исполнительного органа края в области социальной поли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имущественное право на предоставление социальной выплаты в форме сертификата или краевого свидетельства перед другими лицами, включенными в список, предусмотр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"в" стать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кона Красноярского края от 08.07.2021 N 11-5328 "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, имеют следующие заявит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подавшие заявление о предоставлении социальной выплаты на приобретение благоустроенного жилого помещения в общую собственность с несовершеннолетним ребенком (детьми) и (или) супругом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за счет социальной выплаты и использования средств (части средств) материнского (семейного) капит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Енисейского района осуществляет государственные полномочия по обеспечению предоставления мер социальной поддержки лицам, которые достигли возраста 21 год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ое казенное учреждение «Центр имущественных отношений Енисейского района» (Т.А. Пуса) (далее – МКУ ЦИ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 xml:space="preserve">3.1.1. Обеспечивае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ем заявлений о предоставлении социальной выплаты (далее - заявление) и прилагаемых к нему документов, изготовление копий документов, прилагаемых к заявлению, выдачу (направление) уведомления о принятии заявления и прилагаемых к нему документов с указанием их перечня и даты получения, а также с указанием перечня документов, которые будут получены по межведомственным запросам о представлении документов и информации, необходимых для предоставления государственных и муниципальных услуг,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2. Для получения краевого свидетельства заявитель (представитель заявителя) представляет в период с 1 января по 1 июня заявление о предоставлении социальной выплаты в форме краевого свидетельства, содержащее согласие на обработку персональных данных заявителя, по форме, утвержденной уполномоченным органом края в области строительства, с приложением обязательных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опии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й документов, удостоверяющих личность представителя заявителя и подтверждающих его полномочия (в случае обращения с заявлением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копии трудовой книжки заявителя, заверенной по месту его работы, - при осуществлении трудовой деятельности до 1 января 2020 года (в случае, предусмотрен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втор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копий документов, подтверждающих прохождение военной или альтернативной гражданской службы (в случае, предусмотр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третьи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) копии свидетельства о рождении (усыновлении) ребенка или детей (в случае, предусмотр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шес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заявителем решения об использовании средств материнского (семейного) капитала на приобрете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) документов, подтверждающих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ь по собственной инициативе может предст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документы, подтверждающие осуществление налогооблагаемой деятельности в качестве индивидуального предпринимателя либо физического лица, применяющего специальный налоговый режим "Налог на профессиональный доход" (в случа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четвер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копию свидетельства о рождении ребенка или иного документа, удостоверяющего личность ребенка заявителя, копии документов, подтверждающих факт установления опеки над ребенком (при наличии) (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шес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справку из психоневрологического и наркологического диспансеров о том, что заявитель не состоит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правку об отсутствии у заявителя неснятой или непогашенной судимости за совершени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справку об отсутствии у заявителя задолженности по алиментным обязательствам на дату подачи заявления о выдаче сертифик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) копию справки, подтверждающей факт установления инвалидности, выданной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 (в случаях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ами шесты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восьмы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евятым подпункта "а"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) документы, подтверждающие осуществление ухода за инвалидом I группы, престарелым, нуждающимся по заключению медицинской организации в постоянном постороннем уходе либо достигшим возраста 80 лет (в случае, предусмотренно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восьм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)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 (в случае, предусмотренно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шес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) справку с места учебы, подтверждающую обучение по очной форме (в случае, предусмотренно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седьм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) документы, подтверждающие принадлежность к коренному малочисленному народу Российской Федерации, ведение традиционного образа жизни, осуществление традиционной хозяйственной деятельности и занятие традиционными промыслами коренных малочисленных народов Российской Федерации (в случае, предусмотренном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деся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) документы, подтверждающие постановку на учет в службе занятости населения в качестве безработного (в случае, предусмотренном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м пятым подпункта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если документы (сведения, содержащиеся в документах), указанные выше, не были представлены заявителем (представителем заявителя) по собственной инициативе, МКУ ЦИО запрашивают посредством межведомственных запросов документы (сведения) в соответствующих органах и организациях в порядке, предусмотренном Федеральным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и, в отношении которых имеется вступившее в законную силу решение суда о предоставлении благоустроенного жилого помещения специализированного жилищного фонда по договору найма специализированных жилых помещений (далее - решение суда), так же, в МКУ ЦИО предоставляю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опию судебного акта об изменении способа и порядка исполнения решения суда на предоставление социальной выплаты, предусмотренной настоящи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ю судебного акта об утверждении мирового соглашения о замене установленного решением суда обязательства о предоставлении благоустроенного жилого помещения на обязательство о предоставлении социальной выплаты, предусмотренной настоящи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ю судебного акта о принятии отказа заявителя от взыскания по исполнению решения суда и (или) об отказе заявителя от исполнения решения суда и прекращении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3. Заявление о предоставлении социальной выплаты в форме сертификата, содержащее согласие на обработку персональных данных заявителя, предоставляется по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енной уполномоченным органом края в области строительства, с приложением обязательных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в случае принятия заявителем решения об использовании средств материнского (семейного) капитала на приобрете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3" w:name="Par6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ь по собственной инициативе может представить с заявлением о выдаче сертификата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справку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справку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справку об отсутствии у заявителя судимости и (или) факта его уголовного преследования за умышленное пре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если документы (сведения, содержащиеся в документах), указанные выше, не были представлены заявителем (представителем заявителя) по собственной инициативе, МКУ ЦИО запрашивает в рамках межведомственного информационного взаимодействия с использованием единой системы межведомственного электронного взаимодействия (далее - межведомственный запрос) документы (сведения) в соответствующих органах и организациях в порядке, предусмотренном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7 июля 2010 года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КУ ЦИО запрашивает посредством межведомственного запроса заключение исполнительного органа края в области социальной политики об отсутствии у заявителя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оводит проверку заявлений и документов для получения социальной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Заявления о предоставлении социальной выплаты в форме сертификата или в форме краевого свидетельства, прилагаемые к ним документы, представляются в лично заявителем или представителем заявителя либо направляются заказным почтовым отправлением с уведомлением о вручении и описью вложения либо в форме электронного документа (пакета электронных документов) по электронной почте или через личный кабинет заявителя (представителя заявителя) в федеральной государственной информационной системе "Единый портал государственных и муниципальных услуг (функций)" (далее - Единый портал)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 использование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ри представлении заявления о предоставлении социальной выплаты в форме сертификата или в форме краевого свидетельства лично заявителем или представителем заявителя копии документов, не заверенные организацией, выдавшей соответствующие документы, или нотариально, представляются с предъявлением оригиналов эт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В течение одного рабочего дня выдается заявителю на бумажном носителе или направляется заявителю в электронной форме в личный кабинет на Едином портале или по электронной почте уведомление о принятии заявления о предоставлении социальной выплаты в форме сертификата или в форме краевого свидетельства и прилагаемых к нему документов с указанием их перечня и даты получения, а также с указанием перечня документов (содержащихся в них сведений), которые будут получены посредством межведомственных запросов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4" w:name="Par3"/>
      <w:bookmarkEnd w:id="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В случае выявления недостоверности и (или) неполноты сведений, содержащихся в заявлении о предоставлении социальной выплаты, в срок, не превышающий трех рабочих дней со дня получения заявления и прилагаемых к нему документов, направляет заявителю запрос об уточнении указанных сведений (далее - за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рос направляется на бумажном носителе заказным почтовым отправлением с уведомлением о вручении или с использованием Единого портал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ок рассмотрения заявления о предоставлении социальной выплаты приостанавливается со дня направления заявителю запроса, указанного в </w:t>
      </w:r>
      <w:hyperlink w:anchor="Par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ункта, но не более чем на десять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явитель представляет доработанное заявление о предоставлении социальной выплаты в форме сертификата или доработанное заявление о предоставлении социальной выплаты в форме регионального свидетельства и (или) доработанные документы, прилагаемые к заявлению, в течение пяти рабочих дней со дня получения запроса лично заявителем или представителем заявителя либо направляет заказным почтовым отправлением с уведомлением о вручении и описью вложения либо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 использование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 рассмотрения заявления о предоставлении социальной выплаты возобновляется со дня поступления доработанного заявления о предоставлении социальной выплаты и (или) доработ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представления заявителем доработанного заявления о предоставлении социальной выплаты и (или) доработанных документов, прилагаемых к заявлению, в течение пяти рабочих дней со дня получения заявителем запроса или неустранения указанных замечаний в течение десяти рабочих дней со дня направления запроса направляется заявителю уведомление о возврате заявления о предоставлении социальной выплаты и прилагаемых к нему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 Формирует дело о предоставлении социальной выплаты, в которое включается заявление о предоставлении социальной выплаты и документы, указанные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2 и 3.1.3 настоящего Порядка, в бумаж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о о предоставлении социальной выплаты для рассмотрения комиссией по принятию решений о предоставлении социальной выплаты передается в уполномоченный орган края в области строительства не позднее дня, следующего за днем окончания установленного настоящей статьей срока, для доработк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о о предоставлении социальной выплаты хранится в архиве уполномоченного органа края в области строительства в течение 5 лет, после чего подлежи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5. Оказывает консультативную помощь лицам, которые достигли возраста 21 года, либо их представителям о порядке предоставления социаль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оводит информирование граждан, достигших возраста 21 года и старше, имевших в соответствии с федеральным законодательством статус лиц из числа детей-сирот и детей, оставшихся без попечения родителей, изъявляющих желание получить социальную выплату для приобретения жилья посредством сертифик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пеки и попечительства администрации Енисейского района (Т.Ф.Антощенк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 до 31 декабря текущего финансового года предоставляет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которые подлежат обеспечению жилыми помещениями, формируемый уполномоченным Правительством края органом исполнительной власти края в области образования в соответствии с Законом края "О защите прав ребенка" в МКУ ЦИ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 информирование граждан, достигших возраста 21 года и старше, имевших в соответствии с федеральным законодательством статус лиц из числа детей-сирот и детей, оставшихся без попечения родителей, изъявляющих желание получить социальную выплату для приобретения жилья посредством сертифи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У «Центр архитектуры, строительства и жилищно-коммунального хозяйства Енисей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лять в МКУ ЦИО информацию в отношении жилого помещения, приобретаемого лицами, которые достигли возраста 21 года и старше, о признании жилого помещения пригодным (непригодным) для проживания и (или) о признании многоквартирного дома, в котором находится данное жилое помещение, аварийным (не аварийным)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предоставляется в течение 5 рабочих дней с даты поступления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У "Централизованная бухгалтерия Енисейского района" в соответствии с переданными полномочиями по ведению бухгалтерского учета (М.С. Парши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правлять по целевому назначению предоставленные финансовые средства на осуществление государств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ять в Финансовое управление ежегодно отчеты об осуществлении переданных полномочий в соответствии с Законом Красноярского края от 08.07.2021 N 11-5284 "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 (далее - отчеты), за первое полугодие текущего финансового года и за предыдущий финансовый год - в срок до 20 января следующего за ним года, на бумажном носителе с одновременным представлением его копии в электронном виде по форме согласно приложению N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лагать к отчетам копии документов, подтверждающие направление средств на выделенные цели, заверенны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выявления Министерством нарушений по результатам проверки отчетов устранять выявленные нарушения и представлять в Министерство информацию об их устранении с приложением подтверждающих документов (их копий) в срок, указанный в пред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Енисейского района (Т.А.Яричин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мере поступления средств субвенции на осуществление переданных государственных полномочий из краевого бюджета в бюджет муниципального образования Енисейского района производить перечисление средств субвенции на осуществление отдельных государственных полномочий на лицевой счет администрации Енисейского района в соответствии с утвержденной сводной бюджетной росписью и предельными объемами финансирования, в течени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использования средств субвенции до 31 декабря текущего финансового года, а также в случае прекращения исполнения передаваемых законом края государственных полномочий вернуть неиспользованные финансовые средства в краево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направление финансовых средств, предоставленных для осуществления переданных государственных полномочий, возложить на МКУ "Централизованная бухгалтерия Енисейского района" в соответствии с переданными полномочиями по ведению бухгалтерского учета администрации Енисейского район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36033&amp;dst=100018" TargetMode="External"/><Relationship Id="rId3" Type="http://schemas.openxmlformats.org/officeDocument/2006/relationships/hyperlink" Target="https://login.consultant.ru/link/?req=doc&amp;base=LAW&amp;n=466513&amp;dst=60" TargetMode="External"/><Relationship Id="rId4" Type="http://schemas.openxmlformats.org/officeDocument/2006/relationships/hyperlink" Target="https://login.consultant.ru/link/?req=doc&amp;base=RLAW123&amp;n=271210" TargetMode="External"/><Relationship Id="rId5" Type="http://schemas.openxmlformats.org/officeDocument/2006/relationships/hyperlink" Target="https://login.consultant.ru/link/?req=doc&amp;base=RLAW123&amp;n=336033&amp;dst=16" TargetMode="External"/><Relationship Id="rId6" Type="http://schemas.openxmlformats.org/officeDocument/2006/relationships/hyperlink" Target="https://login.consultant.ru/link/?req=doc&amp;base=RLAW123&amp;n=336033&amp;dst=100147" TargetMode="External"/><Relationship Id="rId7" Type="http://schemas.openxmlformats.org/officeDocument/2006/relationships/hyperlink" Target="https://login.consultant.ru/link/?req=doc&amp;base=RLAW123&amp;n=336033&amp;dst=100148" TargetMode="External"/><Relationship Id="rId8" Type="http://schemas.openxmlformats.org/officeDocument/2006/relationships/hyperlink" Target="https://login.consultant.ru/link/?req=doc&amp;base=RLAW123&amp;n=336033&amp;dst=100151" TargetMode="External"/><Relationship Id="rId9" Type="http://schemas.openxmlformats.org/officeDocument/2006/relationships/hyperlink" Target="https://login.consultant.ru/link/?req=doc&amp;base=RLAW123&amp;n=336033&amp;dst=100149" TargetMode="External"/><Relationship Id="rId10" Type="http://schemas.openxmlformats.org/officeDocument/2006/relationships/hyperlink" Target="https://login.consultant.ru/link/?req=doc&amp;base=RLAW123&amp;n=336033&amp;dst=100151" TargetMode="External"/><Relationship Id="rId11" Type="http://schemas.openxmlformats.org/officeDocument/2006/relationships/hyperlink" Target="https://login.consultant.ru/link/?req=doc&amp;base=RLAW123&amp;n=336033&amp;dst=100151" TargetMode="External"/><Relationship Id="rId12" Type="http://schemas.openxmlformats.org/officeDocument/2006/relationships/hyperlink" Target="https://login.consultant.ru/link/?req=doc&amp;base=RLAW123&amp;n=336033&amp;dst=100153" TargetMode="External"/><Relationship Id="rId13" Type="http://schemas.openxmlformats.org/officeDocument/2006/relationships/hyperlink" Target="https://login.consultant.ru/link/?req=doc&amp;base=RLAW123&amp;n=336033&amp;dst=100154" TargetMode="External"/><Relationship Id="rId14" Type="http://schemas.openxmlformats.org/officeDocument/2006/relationships/hyperlink" Target="https://login.consultant.ru/link/?req=doc&amp;base=RLAW123&amp;n=336033&amp;dst=100153" TargetMode="External"/><Relationship Id="rId15" Type="http://schemas.openxmlformats.org/officeDocument/2006/relationships/hyperlink" Target="https://login.consultant.ru/link/?req=doc&amp;base=RLAW123&amp;n=336033&amp;dst=100151" TargetMode="External"/><Relationship Id="rId16" Type="http://schemas.openxmlformats.org/officeDocument/2006/relationships/hyperlink" Target="https://login.consultant.ru/link/?req=doc&amp;base=RLAW123&amp;n=336033&amp;dst=100152" TargetMode="External"/><Relationship Id="rId17" Type="http://schemas.openxmlformats.org/officeDocument/2006/relationships/hyperlink" Target="https://login.consultant.ru/link/?req=doc&amp;base=RLAW123&amp;n=336033&amp;dst=100155" TargetMode="External"/><Relationship Id="rId18" Type="http://schemas.openxmlformats.org/officeDocument/2006/relationships/hyperlink" Target="https://login.consultant.ru/link/?req=doc&amp;base=RLAW123&amp;n=336033&amp;dst=100150" TargetMode="External"/><Relationship Id="rId19" Type="http://schemas.openxmlformats.org/officeDocument/2006/relationships/hyperlink" Target="https://login.consultant.ru/link/?req=doc&amp;base=LAW&amp;n=494996" TargetMode="External"/><Relationship Id="rId20" Type="http://schemas.openxmlformats.org/officeDocument/2006/relationships/hyperlink" Target="https://login.consultant.ru/link/?req=doc&amp;base=RLAW123&amp;n=320812&amp;dst=100022" TargetMode="External"/><Relationship Id="rId21" Type="http://schemas.openxmlformats.org/officeDocument/2006/relationships/hyperlink" Target="https://login.consultant.ru/link/?req=doc&amp;base=LAW&amp;n=494996" TargetMode="External"/><Relationship Id="rId22" Type="http://schemas.openxmlformats.org/officeDocument/2006/relationships/hyperlink" Target="https://login.consultant.ru/link/?req=doc&amp;base=LAW&amp;n=428697&amp;dst=100008" TargetMode="External"/><Relationship Id="rId23" Type="http://schemas.openxmlformats.org/officeDocument/2006/relationships/hyperlink" Target="https://login.consultant.ru/link/?req=doc&amp;base=LAW&amp;n=428697&amp;dst=100008" TargetMode="External"/><Relationship Id="rId24" Type="http://schemas.openxmlformats.org/officeDocument/2006/relationships/hyperlink" Target="https://login.consultant.ru/link/?req=doc&amp;base=RLAW123&amp;n=336033&amp;dst=3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>Swift</dc:creator>
  <dc:description/>
  <cp:keywords/>
  <dc:language>en-US</dc:language>
  <cp:lastModifiedBy>Лаврова Анна Александровна</cp:lastModifiedBy>
  <cp:lastPrinted>2025-03-20T10:13:00Z</cp:lastPrinted>
  <dcterms:modified xsi:type="dcterms:W3CDTF">2025-03-24T07:06:00Z</dcterms:modified>
  <cp:revision>7</cp:revision>
  <dc:subject/>
  <dc:title>Проект постановления</dc:title>
</cp:coreProperties>
</file>