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1.2025</w:t>
        <w:tab/>
        <w:tab/>
        <w:t xml:space="preserve">                    г. Енисейск                                         № 22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запрете выхода людей и выезда транспортных средств на лед в зимний период на водных объектах 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8-ФЗ "О защите населения и территорий от чрезвычайных ситуаций природного и техногенного характера", от 06.10.2003 г. № 131-ФЗ "Об общих принципах организации местного самоуправления в Российской Федерации", руководствуясь Уставом Енисейского района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осенне – зимний период выход граждан на водные объекты Енисейского района до становления устойчивого ледо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езд на лед в необорудованных специально для этого местах автомобильных, тракторных и иных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оборудование иорданей и иных ледяных прорубей на водных объектах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БУ «Центр информации и информатизации Енисейского района» (Н.Г.Солодкина) информировать население Енисейского района Красноярского края о соблюдении правил охраны жизни людей на водных объектах и правилах безопасности на ль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МКУ "Управление по ГО, ЧС и безопасности Енисейского района" (В.В. Бурдеев) обеспечить установку знаков безопасности о запрете выхода на лед людей на водных объектах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главам муниципальных образований, входящих в состав 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и взять под личный контроль проведение комплекса мероприятий по ограничению выезда автотранспорта и выхода людей на лед, оборудованию иорданей и иных ледяных прорубей, в том числе путем перекрытия съездов автотранспорта на лед, обустройства шлагбаумов, выставления запрещающих знаков и аншлагов на водных объектах соответствующих муниципальных образований Енисей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Организовать учет мест массового выхода людей на лед и подледного лова рыбы, провести дополнительные превентивные мероприятия с данной категорией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ктивизировать работу по проведению совместных патрулирований водных объектов соответствующих муниципальных образований силами представителей администраций муниципальных образований с привлечением сотрудников полиции и государственной инспекции по маломерным судам с целью предупреждения несчастных случаев на воде и своевременного реагирования на происшествия, а также выявления нарушителей и привлечения их к административной ответственности, в соответствии со статьей 1.6 «Нарушение правил охраны жизни людей на водных объектах» Закона Красноярского края от 02.10.2008 № 7-2161 "Об административных правонарушениях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Енисейского района А.Ю. Губанова.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8. Постановление вступает в силу со дня подписания и </w:t>
      </w:r>
      <w:r>
        <w:rPr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jc w:val="both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района                                                                                 А.В. Кулешов</w:t>
      </w:r>
    </w:p>
    <w:p>
      <w:pPr>
        <w:pStyle w:val="Textbody1"/>
        <w:spacing w:before="0" w:after="0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left="5954" w:hanging="0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left="5954" w:hanging="0"/>
        <w:rPr>
          <w:rFonts w:cs="Times New Roman"/>
          <w:caps/>
          <w:color w:val="000000"/>
          <w:sz w:val="28"/>
          <w:lang w:val="ru-RU"/>
        </w:rPr>
      </w:pPr>
      <w:r>
        <w:rPr>
          <w:rFonts w:cs="Times New Roman"/>
          <w:caps/>
          <w:color w:val="000000"/>
          <w:sz w:val="28"/>
          <w:lang w:val="ru-RU"/>
        </w:rPr>
      </w:r>
    </w:p>
    <w:p>
      <w:pPr>
        <w:pStyle w:val="Heading1"/>
        <w:ind w:right="136" w:hanging="0"/>
        <w:rPr>
          <w:rFonts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right="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27"/>
      <w:ind w:right="136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9" w:after="27"/>
      <w:ind w:right="136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3C7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j">
    <w:name w:val="textj"/>
    <w:basedOn w:val="Normal"/>
    <w:qFormat/>
    <w:pPr>
      <w:spacing w:before="0" w:after="45"/>
      <w:ind w:firstLine="150"/>
      <w:jc w:val="both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Елена</dc:creator>
  <dc:description/>
  <cp:keywords/>
  <dc:language>en-US</dc:language>
  <cp:lastModifiedBy>Лаврова Анна Александровна</cp:lastModifiedBy>
  <cp:lastPrinted>2025-01-14T11:58:00Z</cp:lastPrinted>
  <dcterms:modified xsi:type="dcterms:W3CDTF">2025-01-15T03:56:00Z</dcterms:modified>
  <cp:revision>56</cp:revision>
  <dc:subject/>
  <dc:title>Инструкция</dc:title>
</cp:coreProperties>
</file>