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8.03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215-п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муниципальной программе Енисейского «Управление муниципальными финансами Енисейского района» (далее – Программа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2 Программы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аздел 3 Программы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ложение к паспорту Программы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ложение № 1 к Программе изложить в новой редакции согласно приложению 5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ложение № 2 к Программе изложить в новой редакции согласно приложению 6 к настоящему постановлению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ложение к паспорту подпрограммы «Управление муниципальным долгом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изложить в новой редакции согласно приложению 7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рограмме изложить в новой редакции согласно приложению 8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приложение к паспорту подпрограммы «Обеспечение реализации муниципальной программы и прочие мероприятия» изложить в новой редакции согласно приложению 9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- приложение № 1 к подпрограмме «Обеспечение реализации муниципальной программы и прочие мероприятия»</w:t>
      </w:r>
      <w:r>
        <w:rPr>
          <w:sz w:val="28"/>
          <w:szCs w:val="28"/>
          <w:lang w:eastAsia="en-US"/>
        </w:rPr>
        <w:t xml:space="preserve"> изложить в новой редакции согласно приложению 10 к настоящему постановлению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sectPr>
          <w:type w:val="nextPage"/>
          <w:pgSz w:w="11906" w:h="16838"/>
          <w:pgMar w:left="1701" w:right="848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Енисейского района от_______________ № ________-п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274"/>
      </w:tblGrid>
      <w:tr>
        <w:trPr>
          <w:trHeight w:val="69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>ВСЕГО -</w:t>
              <w:tab/>
            </w:r>
            <w:r>
              <w:rPr>
                <w:rFonts w:cs="Arial" w:ascii="Arial" w:hAnsi="Arial"/>
                <w:color w:val="000000"/>
                <w:shd w:fill="FFFFFF" w:val="clear"/>
              </w:rPr>
              <w:t>3 079 648,4</w:t>
            </w:r>
            <w:r>
              <w:rPr>
                <w:rFonts w:cs="Arial" w:ascii="Arial" w:hAnsi="Arial"/>
                <w:color w:val="000000"/>
              </w:rPr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ом числе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4 год –   </w:t>
              <w:tab/>
              <w:t>156 711,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5 год –  </w:t>
              <w:tab/>
              <w:t>171 598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– </w:t>
              <w:tab/>
              <w:t>173 450,7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7 год –   </w:t>
              <w:tab/>
              <w:t>194 898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год –  </w:t>
              <w:tab/>
              <w:t>176 958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 – </w:t>
              <w:tab/>
              <w:t>189 788,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–  </w:t>
              <w:tab/>
              <w:t>233 599,1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 </w:t>
              <w:tab/>
              <w:t>237 447,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 год – </w:t>
              <w:tab/>
              <w:t>247 171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</w:t>
              <w:tab/>
              <w:t>248 501,1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2024 год – </w:t>
              <w:tab/>
              <w:t>268 012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2025 год – </w:t>
              <w:tab/>
              <w:t>274 959,3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</w:t>
              <w:tab/>
              <w:t>253 281,3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7 год – </w:t>
              <w:tab/>
              <w:t>253 269,1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всего –  </w:t>
              <w:tab/>
              <w:t>727 379,2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4 год –  </w:t>
              <w:tab/>
              <w:t>27 259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5 год – </w:t>
              <w:tab/>
              <w:t>27 536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– </w:t>
              <w:tab/>
              <w:t>26 026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7 год – </w:t>
              <w:tab/>
              <w:t>29 665,0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год – </w:t>
              <w:tab/>
              <w:t>49 226,1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 –  </w:t>
              <w:tab/>
              <w:t>51 177,1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–  </w:t>
              <w:tab/>
              <w:t>57 237,8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 </w:t>
              <w:tab/>
              <w:t>57 259,4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 год –   </w:t>
              <w:tab/>
              <w:t>57 971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</w:t>
              <w:tab/>
              <w:t>62 527,1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2024 год – </w:t>
              <w:tab/>
              <w:t>77 671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2025 год –  </w:t>
              <w:tab/>
              <w:t>81 804,8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 </w:t>
              <w:tab/>
              <w:t>61 008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7 год –  </w:t>
              <w:tab/>
              <w:t>61 008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всего – </w:t>
              <w:tab/>
              <w:t>2 352 269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4 год –  </w:t>
              <w:tab/>
              <w:t>129 452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5 год –  </w:t>
              <w:tab/>
              <w:t>144 061,7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–  </w:t>
              <w:tab/>
              <w:t>147 424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7год – </w:t>
              <w:tab/>
              <w:t>165 233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год –  </w:t>
              <w:tab/>
              <w:t>127 732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 – </w:t>
              <w:tab/>
              <w:t>138 611,8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–  </w:t>
              <w:tab/>
              <w:t>176 361,3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 </w:t>
              <w:tab/>
              <w:t>180 188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</w:t>
              <w:tab/>
              <w:t>189 200,3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 </w:t>
              <w:tab/>
              <w:t>185 974,0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2024 год –  </w:t>
              <w:tab/>
              <w:t>190 341,0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2025 год – </w:t>
              <w:tab/>
              <w:t>193 154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</w:t>
              <w:tab/>
              <w:t>192 272,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027 год – </w:t>
              <w:tab/>
              <w:t>192 260,7</w:t>
              <w:tab/>
              <w:t>тыс. рубле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к постановлению администрации Енисейского района от_______________ № ________-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Характеристика текущего состояния в сфере управления муниципальными финанс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, </w:t>
      </w:r>
      <w:r>
        <w:rPr>
          <w:rFonts w:cs="Arial" w:ascii="Arial" w:hAnsi="Arial"/>
        </w:rPr>
        <w:t xml:space="preserve">обеспечения сбалансированности и устойчивости бюджета исходя из целевых ориентиров и задач развития муниципального образования на долгосрочную перспективу, определенных в Стратегии социально-экономического развития </w:t>
      </w:r>
      <w:r>
        <w:rPr>
          <w:rFonts w:cs="Arial" w:ascii="Arial" w:hAnsi="Arial"/>
          <w:bCs/>
          <w:color w:val="000000"/>
        </w:rPr>
        <w:t>Енисей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расноярского края до 2030 года утверждённой Решением Енисейского районного Совета депутатов Красноярского края от 15.12.2021 №16-138-р (Стратег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Муниципальная программа имеет существенные отличия от большинства других муниципальных программ Енисейского района. Она является обеспечивающей, то есть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исполнительных органов местного самоуправления, реализующих другие муниципальные программы, условий и механизмов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Управление муниципальными финансами в Енисейском районе ориентировано на реализацию ключевых приоритетов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>социально-экономического развития района, долгосрочной сбалансированности и устойчивости бюджетной системы в целом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муниципальной программе отражены направления развития в сфере финансов, обозначенные в Послании Президента Российской Федерации Федеральному Собранию Российской Федер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еспечение сбалансированности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звитие программно-целевых методов 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с новыми формами финансового обеспечения деятельности бюджетных учреждений должно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Основные параметры районного бюджета за 2020–2024 годы характеризуются положительной динамико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4 году  в сравнении с предыдущим годом рост доходов районного бюджета составил 99,8 %</w:t>
      </w:r>
      <w:r>
        <w:rPr>
          <w:rFonts w:cs="Arial" w:ascii="Arial" w:hAnsi="Arial"/>
          <w:bCs/>
          <w:color w:val="000000"/>
        </w:rPr>
        <w:t>. Доля расходов районного бюджета, формируемых в рамках муниципальных программ Енисейского района, в 2024 году составила 96,8%. Процент исполнения районного бюджета по итогам 2024 года в части доходов составил 98,9%, в части расходов – 98,7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Решена задача по снижению дефицита районного бюджета – благодаря проведению взвешенной бюджетной и налоговой политики, начиная с 2020 года бюджет исполнялся преимущественно с превышением доходов над расходами. </w:t>
      </w:r>
      <w:r>
        <w:rPr>
          <w:rFonts w:cs="Arial" w:ascii="Arial" w:hAnsi="Arial"/>
          <w:bCs/>
          <w:color w:val="000000"/>
        </w:rPr>
        <w:t>В 2024 году бюджет исполнен с дефицитом в размере -213,4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. В 2024 году минимальный размер бюджетной обеспеченности муниципальных образований района после выравнивания составил </w:t>
      </w:r>
      <w:r>
        <w:rPr>
          <w:rFonts w:eastAsia="Arial" w:cs="Arial" w:ascii="Arial" w:hAnsi="Arial"/>
          <w:color w:val="000000"/>
          <w:lang w:eastAsia="ar-SA"/>
        </w:rPr>
        <w:t xml:space="preserve">5 739,83 </w:t>
      </w:r>
      <w:r>
        <w:rPr>
          <w:rFonts w:cs="Arial" w:ascii="Arial" w:hAnsi="Arial"/>
          <w:bCs/>
          <w:color w:val="000000"/>
        </w:rPr>
        <w:t>рублей на челове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ажным финансовым результатом проводимой долговой политики стала стабилизация и снижение муниципального долга районного бюджета. Фактический объем муниципального долга на 01.01.2025 составил 15,7 млн. рублей, что ниже уровня 2020 года более чем в три раза.  Доля расходов на обслуживание районного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в 2024 году составила 0,000084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аким образом, в периоде, предшествующем разработке проекта муниципальной программы «Управление муниципальными финансами Енисейского района» на 2025-2027 годы, обеспечены условия для безусловного исполнения принятых расходных обязательств Енисейского района, реализации ключевых приоритетов социально-экономического развития района, долгосрочной сбалансированности и устойчивости бюджетной системы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результатам оценки, проводимой ежегодно Министерством финансов Красноярского края в соответствии с Приказом Министерства финансов Красноярского края от 31.01.2014 N 10 "О порядке осуществления мониторинга и оценки качества управления региональными финансами", Енисейский район по итогам 2023 года входит в группу с высоким качеством управления финанс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осуществление муниципальной программы влияет множество экономических и социальных факторов, в связи с чем имеются следующие риски, способные негативно повлиять на ход ее реализ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новной риск для муниципальной программы - изменение федерального и краевого законодательства. В первую очередь, данный риск влияет на формирование межбюджетных отношений между районом и муниципальными образованиями района. Перераспределение расходных полномочий между бюджетами влечет за собой необходимость пересмотра распределения налоговых доходов, что не способствует построению стабильной и эффективной системы межбюджетн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медление темпов экономического развития. В данной ситуации возможно снижение поступлений налоговых и неналоговых доходов в районный бюджет и, как следствие, отсутствие возможности повышения расходов районного бюджета, в связи с чем заданные показатели результативности могут быть невыполненными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к постановлению администрации Енисейского района от_______________ № ________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Приоритеты, цели и тенденции развития  Енисейского района в сфере управления муниципальной финансами, описание основных целей и задач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правление муниципальными финансами в Енисейском районе ориентировано на приоритеты социально-экономического развития Енисейского района, обозначенные в документах стратегического характера на федеральном, краевом и муниципальном уровнях. На уровне муниципального образования Енисейский район такими документам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новные направления бюджетной и налоговой политики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тратегия социально-экономического развития Енисейского района, утвержденная Решением Енисейского районного Совета депутатов Красноярского края от 15.12.2021 N 16-138р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гноз социально-экономического развития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юджетный прогноз Енисейского района на период до 2036 года, утвержденный Постановлением администрации Енисейского района от 01.02.2023 N 68-п, учитывающий положения Стратегии социально-экономического развития Енисейского района до 2030 года, утвержденной Решением Енисейского районного Совета депутатов Красноярского края от 15.12.2021 N 16-138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результате сформулированы следующие приоритетные направления в сфере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обеспечение долгосрочной устойчивости и сбалансированности бюджетной системы Енисейского района пут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блюдения требований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стоверного прогнозирования доходов и принятия обеспеченных финансовыми источниками расходных обязательств, а также оптимизации неэффективных бюджетных рас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ршенствования взаимодействия с крупнейшими налогоплательщиками, обеспечивающего высокий уровень качества планирования и исполнения бюджета, расширение налоговой базы, содействие социально-экономическому развитию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еализации мероприятий, направленных на мобилизацию доходов и наращивание налогового потенциала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еспечения роста поступлений налоговых и неналоговых доходов в консолидированный бюджет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вышения эффективности расходов консолидированного бюджета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оевременного исполнения расходных обязатель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допущения возникновения просроченной кредиторской задолженности, в том числе по оплате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еспечения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проведение ответственной долговой политики пут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кращения долговой нагрузки на районный бюджет и принятия мер по ограничению роста муниципального дол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полнения условий соглашений о предоставлении бюджетных кредитов из краевого бюджета с учетом дополнительных соглашений о реструктуризации бюджетных кредитов, заключенных с Министерством финансов Красноя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оевременного привлечения заемных средств на благоприятных условиях для финансирования дефицита и погашения долговых обязательств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блюдения ограничения объема расходов на обслуживание муниципального долга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нимизации стоимости обслуживания долговых обязательств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повышение качества управления муниципальными финанс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обеспечение прозрачности и открытости муниципальных финан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) повышение прозрачности финансов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) расширение практики участия граждан в бюджетном процес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) повышение финансовой грамотности и формирование финансов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оставленные цели и задачи муниципальной программы соответствуют социально-экономическим приоритетам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Целью муниципальной программы является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Эффективное управление муниципальным долг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определения достижения цели, в рамках приоритетных направлений программы, предусмотрены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bCs/>
          <w:i/>
          <w:color w:val="000000"/>
        </w:rPr>
        <w:t>минимальный размер бюджетной обеспеченности муниципальных образований района</w:t>
      </w:r>
      <w:r>
        <w:rPr>
          <w:rFonts w:cs="Arial" w:ascii="Arial" w:hAnsi="Arial"/>
          <w:bCs/>
          <w:color w:val="000000"/>
        </w:rPr>
        <w:t>. Численное значение данного показателя находится расчетным путем при определении объема дотации на выравнивание бюджетной обеспеченности поселений в соответствии с Методикой, утвержденной решением Енисейского районного Совета депутатов от 05.12.2019 № 35-436р, и устанавливается решением о бюджете Енис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bCs/>
          <w:i/>
          <w:color w:val="000000"/>
        </w:rPr>
        <w:t xml:space="preserve">доля расходов на обслуживание районного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 </w:t>
      </w:r>
      <w:r>
        <w:rPr>
          <w:rFonts w:cs="Arial" w:ascii="Arial" w:hAnsi="Arial"/>
          <w:bCs/>
          <w:color w:val="000000"/>
        </w:rPr>
        <w:t>Рассчитывается по формуле: ДРомд=Ромд/(РРБ-РРБсубв)*100, где Ромд - расходы на обслуживание районного муниципального долга, РРБ – расходы районного бюджета, РРБсубв - расходы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bCs/>
          <w:i/>
          <w:color w:val="000000"/>
        </w:rPr>
        <w:t>доля расходов районного бюджета, формируемых в рамках муниципальных программ,</w:t>
      </w:r>
      <w:r>
        <w:rPr>
          <w:rFonts w:cs="Arial" w:ascii="Arial" w:hAnsi="Arial"/>
          <w:bCs/>
          <w:color w:val="000000"/>
        </w:rPr>
        <w:t xml:space="preserve"> рассчитывается по формуле: ДРмп=Рмп/РРБ*100, где Рмп - расходы районного бюджета, формируемые в рамках муниципальных программ, РРБ – расходы районного бюджета;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Приложение 4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администрации Енисе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от________________№_______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371" w:hanging="0"/>
        <w:jc w:val="both"/>
        <w:rPr/>
      </w:pPr>
      <w:r>
        <w:rPr>
          <w:rFonts w:cs="Arial" w:ascii="Arial" w:hAnsi="Arial"/>
          <w:color w:val="000000"/>
        </w:rPr>
        <w:t xml:space="preserve">к паспорту муниципальной программы Енисейского района «Управление муниципальными финансами </w:t>
      </w:r>
      <w:r>
        <w:rPr>
          <w:rFonts w:cs="Arial" w:ascii="Arial" w:hAnsi="Arial"/>
          <w:bCs/>
          <w:color w:val="000000"/>
        </w:rPr>
        <w:t>Енисейского района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37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целевых показателей программы по годам ее реализ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344"/>
        <w:gridCol w:w="846"/>
        <w:gridCol w:w="840"/>
        <w:gridCol w:w="699"/>
        <w:gridCol w:w="703"/>
        <w:gridCol w:w="842"/>
        <w:gridCol w:w="840"/>
        <w:gridCol w:w="840"/>
        <w:gridCol w:w="142"/>
        <w:gridCol w:w="842"/>
        <w:gridCol w:w="979"/>
        <w:gridCol w:w="897"/>
        <w:gridCol w:w="1767"/>
      </w:tblGrid>
      <w:tr>
        <w:trPr>
          <w:trHeight w:val="276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8" w:hanging="1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, целевые показатели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ер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ы реализации программы </w:t>
            </w:r>
          </w:p>
        </w:tc>
      </w:tr>
      <w:tr>
        <w:trPr>
          <w:trHeight w:val="50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hanging="1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ы до конца реализации программы</w:t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hanging="1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- 2030</w:t>
            </w:r>
          </w:p>
        </w:tc>
      </w:tr>
      <w:tr>
        <w:trPr>
          <w:trHeight w:val="360" w:hRule="atLeast"/>
          <w:cantSplit w:val="true"/>
        </w:trPr>
        <w:tc>
          <w:tcPr>
            <w:tcW w:w="1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1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9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-354" w:right="-99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-354" w:right="-99" w:firstLine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7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969,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9,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2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20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20,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20,8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асходов на обслуживание районного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,0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 менее 9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9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90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9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Приложение 5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администрации Енисе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от_______________№________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2772"/>
        <w:gridCol w:w="2517"/>
        <w:gridCol w:w="668"/>
        <w:gridCol w:w="626"/>
        <w:gridCol w:w="560"/>
        <w:gridCol w:w="423"/>
        <w:gridCol w:w="1183"/>
        <w:gridCol w:w="1186"/>
        <w:gridCol w:w="1185"/>
        <w:gridCol w:w="1178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95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8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6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 509,7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95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8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6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 509,7</w:t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37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 632,5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37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 632,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7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847,2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7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847,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Приложение 6 к постановлению </w:t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администрации Енисейского района</w:t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от______________№________-п</w:t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Приложение № 2 </w:t>
      </w:r>
    </w:p>
    <w:p>
      <w:pPr>
        <w:pStyle w:val="Normal"/>
        <w:ind w:left="7371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1049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506"/>
        <w:gridCol w:w="3378"/>
        <w:gridCol w:w="1363"/>
        <w:gridCol w:w="1362"/>
        <w:gridCol w:w="1363"/>
        <w:gridCol w:w="1366"/>
      </w:tblGrid>
      <w:tr>
        <w:trPr>
          <w:trHeight w:val="6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95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8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6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 509,7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80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821,6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15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27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26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 688,1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37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 632,5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26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77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1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1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1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 355,2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7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847,2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4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44,3</w:t>
            </w:r>
          </w:p>
        </w:tc>
      </w:tr>
      <w:tr>
        <w:trPr>
          <w:trHeight w:val="2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2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302,9</w:t>
            </w:r>
          </w:p>
        </w:tc>
      </w:tr>
    </w:tbl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7 к постановлению администрации 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нисейского района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___№_______-п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подпрограммы «Управление муниципальным долго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color w:val="000000"/>
          <w:lang w:eastAsia="en-US"/>
        </w:rPr>
        <w:t>Перечень и значения показателей результативности подпрограммы «</w:t>
      </w:r>
      <w:r>
        <w:rPr>
          <w:rFonts w:cs="Arial" w:ascii="Arial" w:hAnsi="Arial"/>
          <w:b/>
          <w:color w:val="000000"/>
        </w:rPr>
        <w:t>Управление муниципальным долгом</w:t>
      </w:r>
      <w:r>
        <w:rPr>
          <w:rFonts w:eastAsia="Calibri" w:cs="Arial" w:ascii="Arial" w:hAnsi="Arial"/>
          <w:b/>
          <w:color w:val="000000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491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4"/>
        <w:gridCol w:w="5953"/>
        <w:gridCol w:w="1134"/>
        <w:gridCol w:w="2977"/>
        <w:gridCol w:w="1134"/>
        <w:gridCol w:w="1134"/>
        <w:gridCol w:w="1134"/>
        <w:gridCol w:w="992"/>
      </w:tblGrid>
      <w:tr>
        <w:trPr>
          <w:trHeight w:val="1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подпрограммы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</w:tr>
      <w:tr>
        <w:trPr>
          <w:trHeight w:val="395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Эффективное управление муниципальным долгом Енисейского района</w:t>
            </w:r>
          </w:p>
        </w:tc>
      </w:tr>
      <w:tr>
        <w:trPr>
          <w:trHeight w:val="401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объема районного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0,0</w:t>
            </w:r>
          </w:p>
        </w:tc>
      </w:tr>
      <w:tr>
        <w:trPr>
          <w:trHeight w:val="554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</w:tr>
      <w:tr>
        <w:trPr>
          <w:trHeight w:val="1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объема расходов на обслуживание районного муниципального долга к объему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</w:tr>
      <w:tr>
        <w:trPr>
          <w:trHeight w:val="412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Обслуживание муниципального долга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роченная задолженность по долговым обязательствам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вая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роченные 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вая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color w:val="FF0000"/>
          <w:lang w:eastAsia="ar-SA"/>
        </w:rPr>
      </w:pPr>
      <w:r>
        <w:rPr>
          <w:rFonts w:eastAsia="Arial" w:cs="Arial" w:ascii="Arial" w:hAnsi="Arial"/>
          <w:color w:val="FF0000"/>
          <w:lang w:eastAsia="ar-SA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color w:val="000000"/>
        </w:rPr>
        <w:t>Приложение 8 к постановлению администрации Енисейского района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_№_______-п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2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составляет  по годам реализации:                     168 847,2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  <w:tab/>
              <w:t>60 570,4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</w:t>
              <w:tab/>
              <w:t>54 144,5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</w:t>
              <w:tab/>
              <w:t>54 132,3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краевой бюджет</w:t>
              <w:tab/>
              <w:tab/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всего – </w:t>
              <w:tab/>
              <w:t>5 544,3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  <w:tab/>
              <w:t>5 544,3</w:t>
              <w:tab/>
              <w:t>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2026 год – </w:t>
              <w:tab/>
              <w:t>0,0</w:t>
              <w:tab/>
              <w:t xml:space="preserve">         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2027 год – </w:t>
              <w:tab/>
              <w:t>0,0</w:t>
              <w:tab/>
              <w:t xml:space="preserve">         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йонный бюджет</w:t>
              <w:tab/>
              <w:tab/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всего – </w:t>
              <w:tab/>
              <w:t>163 302,9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  <w:tab/>
              <w:t>55 026,1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</w:t>
              <w:tab/>
              <w:t>54 144,5</w:t>
              <w:tab/>
              <w:t>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</w:t>
              <w:tab/>
              <w:t>54 132,3</w:t>
              <w:tab/>
              <w:t>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9 к постановлению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 района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№_______-п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Перечень и значения показателей результативности подпрограммы </w:t>
      </w:r>
      <w:r>
        <w:rPr/>
        <w:t>«Обеспечение реализации муниципальной программы и прочие мероприятия»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163"/>
        <w:gridCol w:w="1258"/>
        <w:gridCol w:w="1660"/>
        <w:gridCol w:w="1143"/>
        <w:gridCol w:w="1142"/>
        <w:gridCol w:w="1143"/>
        <w:gridCol w:w="1149"/>
      </w:tblGrid>
      <w:tr>
        <w:trPr>
          <w:trHeight w:val="251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 п/п</w:t>
            </w:r>
          </w:p>
        </w:tc>
        <w:tc>
          <w:tcPr>
            <w:tcW w:w="6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656" w:hRule="atLeast"/>
          <w:cantSplit w:val="true"/>
        </w:trPr>
        <w:tc>
          <w:tcPr>
            <w:tcW w:w="1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4" w:hRule="atLeast"/>
          <w:cantSplit w:val="true"/>
        </w:trPr>
        <w:tc>
          <w:tcPr>
            <w:tcW w:w="1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районном бюджет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</w:tr>
      <w:tr>
        <w:trPr>
          <w:trHeight w:val="56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сполнения расходных обязательств Енисейского района (за исключением безвозмездных поступлений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об исполнении бюдже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</w:tr>
      <w:tr>
        <w:trPr>
          <w:trHeight w:val="72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требованиям Бюджетного Кодекса Российской Федерации параметра районного бюджета - «размер дефицита районного бюджет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районном бюджет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,0</w:t>
            </w:r>
          </w:p>
        </w:tc>
      </w:tr>
      <w:tr>
        <w:trPr>
          <w:trHeight w:val="432" w:hRule="atLeast"/>
          <w:cantSplit w:val="true"/>
        </w:trPr>
        <w:tc>
          <w:tcPr>
            <w:tcW w:w="1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69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Енисейского райо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,0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0 к постановлению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 района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№_______-п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1446"/>
        <w:gridCol w:w="677"/>
        <w:gridCol w:w="631"/>
        <w:gridCol w:w="1386"/>
        <w:gridCol w:w="1563"/>
        <w:gridCol w:w="1411"/>
        <w:gridCol w:w="1546"/>
        <w:gridCol w:w="1557"/>
        <w:gridCol w:w="1689"/>
      </w:tblGrid>
      <w:tr>
        <w:trPr>
          <w:trHeight w:val="43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72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/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70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847,2</w:t>
            </w:r>
          </w:p>
        </w:tc>
      </w:tr>
      <w:tr>
        <w:trPr/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70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847,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240,85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 863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18,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18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500,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8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2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1,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4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4,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 665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74,8</w:t>
            </w:r>
          </w:p>
        </w:tc>
      </w:tr>
      <w:tr>
        <w:trPr/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е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70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847,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70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847,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00:00Z</dcterms:created>
  <dc:creator>Елена</dc:creator>
  <dc:description/>
  <cp:keywords/>
  <dc:language>en-US</dc:language>
  <cp:lastModifiedBy>Лаврова Анна Александровна</cp:lastModifiedBy>
  <cp:lastPrinted>2025-03-18T09:40:00Z</cp:lastPrinted>
  <dcterms:modified xsi:type="dcterms:W3CDTF">2025-03-21T02:20:00Z</dcterms:modified>
  <cp:revision>91</cp:revision>
  <dc:subject/>
  <dc:title>О внесении изменений в постановление администрации района  от 11</dc:title>
</cp:coreProperties>
</file>