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14.03.2025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212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и силу постановлений администрации Енисейского района от 20.06.2016 № 319-п, от 20.06.2016 № 320-п, от 20.06.2016 № 321-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нормативных правовых актов, регулирующих предоставление муниципальных услуг, и сведений в ФГИС «ФРГУ» в соответствие с Рекомендованным перечнем типовых муниципальных услуг, предоставляемых органами местного самоуправления муниципальных образований Красноярского края, утвержденным распоряжением Правительства Красноярского края от 15.03.2023 № 167-р, руководствуясь статьями 16, 29 Устава Енисейского района, ПОСТАНОВЛЯЮ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администрации Енисейск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Енисейского района от 20.06.2016   № 319-п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постановление администрации Енисейского района от 27.12.2021  № 1091-п «О внесении изменений в постановление администрации Енисейского района от 20.06.2016 № 319-п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остановление администрации Енисейского района от 20.06.2016   № 320-п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и электронного дневника и электронного журнала успеваемо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становление администрации Енисейского района от 13.09.2021    № 756-п «О внесении изменений в постановление администрации Енисейского района от 20.06.2016 № 320-п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и электронного дневника и электронного журнала успеваемости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становление администрации Енисейского района от 26.12.2023    № 1001-п «О внесении изменений в постановление администрации Енисейского района от 20.06.2016 № 320-п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и электронного дневника и электронного журнала успеваемо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становление администрации Енисейского района от 20.06.2016   № 321-п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дополнительного образования в образовательных учреждениях, расположенных на территории муниципального образования Енисейский район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остановление администрации Енисейского района от 26.12.2023   № 1002-п «О внесении изменений в постановление администрации Енисейского района от 20.06.2016 № 321-п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дополнительного образования в образовательных учреждениях, расположенных на территории муниципального образования Енисей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района по социальной сфере В.А. Пис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после официального опубликования (обнародования)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А.Ю.Губанов</w:t>
      </w:r>
    </w:p>
    <w:p>
      <w:pPr>
        <w:pStyle w:val="Normal"/>
        <w:tabs>
          <w:tab w:val="clear" w:pos="708"/>
          <w:tab w:val="left" w:pos="5103" w:leader="none"/>
        </w:tabs>
        <w:ind w:left="5103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1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0" w:hanging="0"/>
      <w:jc w:val="both"/>
    </w:pPr>
    <w:rPr>
      <w:rFonts w:ascii="Arial" w:hAnsi="Arial" w:eastAsia="Times New Roman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34:00Z</dcterms:created>
  <dc:creator>ConsultantPlus</dc:creator>
  <dc:description/>
  <cp:keywords/>
  <dc:language>en-US</dc:language>
  <cp:lastModifiedBy>Лаврова Анна Александровна</cp:lastModifiedBy>
  <cp:lastPrinted>2025-03-14T16:07:00Z</cp:lastPrinted>
  <dcterms:modified xsi:type="dcterms:W3CDTF">2025-03-17T02:05:00Z</dcterms:modified>
  <cp:revision>6</cp:revision>
  <dc:subject/>
  <dc:title>10 апреля 2000 года N 51-ФЗ</dc:title>
</cp:coreProperties>
</file>