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4.01.2025</w:t>
        <w:tab/>
        <w:tab/>
        <w:t xml:space="preserve">                    г. Енисейск                                         № 21-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5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5 году на осуществление отдельных государственных полномочий по решению вопросов поддержки сельскохозяйственного производств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й работе и развитию села    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1.01.2025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4956" w:hanging="4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                    №         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5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5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и муниципальных округ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еиспользованные средства субвенции подлежат возврату в краевой бюджет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wift</dc:creator>
  <dc:description/>
  <cp:keywords/>
  <dc:language>en-US</dc:language>
  <cp:lastModifiedBy>Лаврова Анна Александровна</cp:lastModifiedBy>
  <cp:lastPrinted>2025-01-14T10:56:00Z</cp:lastPrinted>
  <dcterms:modified xsi:type="dcterms:W3CDTF">2025-01-15T03:55:00Z</dcterms:modified>
  <cp:revision>33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