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32"/>
          <w:szCs w:val="32"/>
          <w:lang w:eastAsia="en-US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04.04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177-р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ведении праздничных мероприятий, посвященных 80-ой годовщине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едстоящим празднованием 80-ой годовщины Победы в Великой Отечественной войне 1941-1945гг., в целях активизации и координации деятельности</w:t>
      </w:r>
      <w:r>
        <w:rPr>
          <w:color w:val="000000"/>
          <w:spacing w:val="4"/>
          <w:w w:val="101"/>
          <w:sz w:val="28"/>
          <w:szCs w:val="28"/>
        </w:rPr>
        <w:t xml:space="preserve"> структурных подразделений администрации </w:t>
      </w:r>
      <w:r>
        <w:rPr>
          <w:color w:val="000000"/>
          <w:spacing w:val="9"/>
          <w:w w:val="101"/>
          <w:sz w:val="28"/>
          <w:szCs w:val="28"/>
        </w:rPr>
        <w:t>района и</w:t>
      </w:r>
      <w:r>
        <w:rPr>
          <w:sz w:val="28"/>
          <w:szCs w:val="28"/>
        </w:rPr>
        <w:t xml:space="preserve"> органов местного самоуправления Енисейского района по подготовке и проведению праздничных мероприятий, в соответствии с Уставом Енисейского района утвердить состав организационного комитета по подготовке и проведению праздничных мероприятий, посвященных 80-ой годовщине Победы в Великой Отечественной войне 1941-1945 гг. согласно приложению № 1.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лан по организации и проведению праздничного мероприятия, посвященного 80-ой годовщине Победы в Великой Отечественной войне 1941-1945 гг., согласно приложению № 2.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лан мероприятий МБУК РЦК в с. Озерное, посвященных 80-ой годовщине Победы в Великой Отечественной войне 9 мая 2025 г., согласно приложению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смету расходов на проведение праздничных мероприятий,  посвященных 80-ой годовщине Победы в Великой Отечественной войне 1941-1945 гг., согласно приложению №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споряжение вступает в силу со дня подписания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 района</w:t>
        <w:tab/>
        <w:t xml:space="preserve">                              А.Ю. Гу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 №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праздничных мероприятий, посвященных 80-ой годовщине Победы в Великой Отечественной войне 1941-194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зал Викто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Енисейского районного Совета депутат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еев Леонид Валент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тер Валенти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общественно-политической работе, заместитель председателя орг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района по социальной сфе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МКУ «Комитет по культуре Енисейского района», секретарь оргкомитета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 Александр Юрь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района;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ская Наталья Алексее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бекова Роза Ибрагим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уляева 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ис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ичина Инна Иосиф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азов Станислав Геннад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маев Алексей Борис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Александр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 Елена Ром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ченко Максим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льби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Евгений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района по организационной работе и развитию с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МКУ «Комитет по культуре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Управление образования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МКУ «Комитет по спорту, туризму и молодёжной политик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КУ «Служба заказа Енисей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СШ им. Ф. В. Вольф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МО МВД России «Енисейски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ГКУ «13 отряд ФПС по Красноярскому краю»;- директор - директор КГБУСО «КЦСОН Север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Молодёжный Центр Енисей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Совета ветеранов 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ФКУ «Тюрьма №2 ГУФСИН России по Красноярскому краю;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стихина Лариса Михайл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адровой  и организационной работы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кина Наталья Григор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уководитель МБУ « Центр информации и информатизации Енисейского района»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нцева Ларис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КУ «Енисейский районный архив»;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кова Татья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АНО КЦСОН "Содействие"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валов Максим Серг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олковник, заместитель командира по военно-политической работе войсковой части 84685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 Владимир Пав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в г. Енисейске и Енисейском районе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кушева Алена Васи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К  Районный центр культуры Енисейского района;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льг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кин Александр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муниципальных образований входящих в состав Енисейск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К  Межпоселенческая библиотека им. А.М.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пециалист РО ООГ ДДМ «Движение первых» Красноярского края по организации работы в Енисейском район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распоряжению 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№  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/>
      </w:pPr>
      <w:r>
        <w:rPr>
          <w:sz w:val="28"/>
          <w:szCs w:val="28"/>
        </w:rPr>
        <w:t>План по организации и проведению праздничного мероприятия, посвященного 80-ой годовщине Победы в Великой Отечественной войне 1941-1945 гг.</w:t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Подготовка списка тружеников тыла, детей войны для приобрет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9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ластих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Заключение контрактов и приобретение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ластих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информационных писем в полицию, пожарную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акции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селениях согласно графику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уля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С. 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.С. Казаченк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.В. 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ретья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иловых структур в праздничном мероприятии на площади Р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.И. Марзал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Шувало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 Е.А.</w:t>
            </w:r>
          </w:p>
        </w:tc>
      </w:tr>
      <w:tr>
        <w:trPr>
          <w:trHeight w:val="1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ценария праздничных мероприятий на площади и в Р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.И. Байбекова А.В. 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ретьякова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он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.С. Каза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-графика посещения митингов в поселен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ласти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Доставка (согласно списка) тружеников тыла и детей войны в с. Озерное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Губано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 Колесни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Кисел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Ярич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Приглашение и доставка участников СВО в с.Озерное Енисе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9.05.20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Л.В. Поздеев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.В. Шилов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азаченк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И. Яричин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согласование схемы размещения площадок и участников на площади Р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25.04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айбе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.В. 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Оформление здания, прилегающей территории Р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8.05.2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айбе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куш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ная тематическая архивная выставка, приуроченная к празднованию 9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5-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оломенц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полевых  кухо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Шувало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чкова Т.Н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гауэр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>Материальное обеспечение работы полевой  кух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7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.А.Пистер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апустинская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 А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вечного огня, участие почётного караула (тюрьма-2) на площ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8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зде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азаченк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Зубар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тружеников тыла и детей войны на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Р. Колесни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.В. Кисел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школьников на празднично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уля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цветов для возложения к памят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проведения мероприятий, согласн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устинская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ластих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аздничных мероприятий  на площади и в РЦК (в том числе тематические мастер-класс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рзал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истер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айбе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ретья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уля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дор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уля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Айв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5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А. Касаткин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Якуш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азачен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 допризывной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-07.05.2025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 Василь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Гуля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Айва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 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олод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убботников на территори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5.05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я и проведение мероприятий, акций, флэш-мобов, мастер-классов, приуроченных к празднованию 80-летия Победы сред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4.-09.05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азаченк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идоркин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Соломенце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Третья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я по (ремонту) памятник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4.- 05.05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озде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И. Байбекова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й размещения памятников ВОв, захоронений участнико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-05.05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здеев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Казаченко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.В. Сидорк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территориям поселений посвященных  празднованию 9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-09.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а А.В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а О.В.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Сластихина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 xml:space="preserve">Приложение № 3к распоряжению 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МБУК РЦК в с. Озерное, посвященных</w:t>
      </w:r>
    </w:p>
    <w:p>
      <w:pPr>
        <w:pStyle w:val="Normal"/>
        <w:jc w:val="center"/>
        <w:rPr/>
      </w:pPr>
      <w:r>
        <w:rPr>
          <w:sz w:val="28"/>
          <w:szCs w:val="28"/>
        </w:rPr>
        <w:t>80-ой годовщине Победы в Великой Отечественной войн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 мая 2025 </w:t>
      </w:r>
      <w:r>
        <w:rPr/>
        <w:t>г.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76"/>
        <w:gridCol w:w="2374"/>
        <w:gridCol w:w="2374"/>
      </w:tblGrid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ая выставка </w:t>
            </w:r>
          </w:p>
          <w:p>
            <w:pPr>
              <w:pStyle w:val="Normal"/>
              <w:rPr/>
            </w:pPr>
            <w:r>
              <w:rPr/>
              <w:t>«Великой Победе посвящаетс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Третьяко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ДПИ, ИЗО, посвященная Дню Победы</w:t>
            </w:r>
          </w:p>
          <w:p>
            <w:pPr>
              <w:pStyle w:val="Normal"/>
              <w:rPr/>
            </w:pPr>
            <w:r>
              <w:rPr/>
              <w:t>Фотозо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Байбекова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архивная выставка</w:t>
            </w:r>
          </w:p>
          <w:p>
            <w:pPr>
              <w:pStyle w:val="Normal"/>
              <w:rPr/>
            </w:pPr>
            <w:r>
              <w:rPr/>
              <w:t xml:space="preserve">«Помним! Гордимся! Чтим!»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9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П. Соломенц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Почетной караульной службы у мемориала войнам, погибшим на фронтах Великой Отечественной вой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амятник В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В. Гуляева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по плетению маскировочных сетей (2 станка; РЦК, МБ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1.00 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военной техни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я СОШ  № 4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  <w:p>
            <w:pPr>
              <w:pStyle w:val="Normal"/>
              <w:jc w:val="center"/>
              <w:rPr/>
            </w:pPr>
            <w:r>
              <w:rPr/>
              <w:t>О.В. Зубарева</w:t>
            </w:r>
          </w:p>
          <w:p>
            <w:pPr>
              <w:pStyle w:val="Normal"/>
              <w:jc w:val="center"/>
              <w:rPr/>
            </w:pPr>
            <w:r>
              <w:rPr/>
              <w:t>Е.В. Гуля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ичный аудиоконцерт </w:t>
            </w:r>
          </w:p>
          <w:p>
            <w:pPr>
              <w:pStyle w:val="Normal"/>
              <w:rPr/>
            </w:pPr>
            <w:r>
              <w:rPr/>
              <w:t>(музыка, стихи, песни военных л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В. Якушева 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  <w:p>
            <w:pPr>
              <w:pStyle w:val="Normal"/>
              <w:jc w:val="center"/>
              <w:rPr/>
            </w:pPr>
            <w:r>
              <w:rPr/>
              <w:t>Е.В. Гуляе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стер-класс «Вестник Побе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</w:t>
            </w:r>
          </w:p>
          <w:p>
            <w:pPr>
              <w:pStyle w:val="Normal"/>
              <w:jc w:val="center"/>
              <w:rPr/>
            </w:pPr>
            <w:r>
              <w:rPr/>
              <w:t>фойе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Третьяко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краеведческая игра «Военная летопись Енисейского район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Третьякова</w:t>
            </w:r>
          </w:p>
        </w:tc>
      </w:tr>
      <w:tr>
        <w:trPr>
          <w:trHeight w:val="6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с участием колонны  д/сада, школы (250-270 чел), 3-4 колонны РЛС, Юнармия (2 колонны). </w:t>
            </w:r>
          </w:p>
          <w:p>
            <w:pPr>
              <w:pStyle w:val="Normal"/>
              <w:rPr/>
            </w:pPr>
            <w:r>
              <w:rPr/>
              <w:t>Возложение венков и гирлян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О.В. Зубарева</w:t>
            </w:r>
          </w:p>
          <w:p>
            <w:pPr>
              <w:pStyle w:val="Normal"/>
              <w:jc w:val="center"/>
              <w:rPr/>
            </w:pPr>
            <w:r>
              <w:rPr/>
              <w:t>И.А.Токарева</w:t>
            </w:r>
          </w:p>
          <w:p>
            <w:pPr>
              <w:pStyle w:val="Normal"/>
              <w:jc w:val="center"/>
              <w:rPr/>
            </w:pPr>
            <w:r>
              <w:rPr/>
              <w:t>А.В.  Якушева</w:t>
            </w:r>
          </w:p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  <w:p>
            <w:pPr>
              <w:pStyle w:val="Normal"/>
              <w:jc w:val="center"/>
              <w:rPr/>
            </w:pPr>
            <w:r>
              <w:rPr/>
              <w:t>Е.В. Гуляева</w:t>
            </w:r>
          </w:p>
          <w:p>
            <w:pPr>
              <w:pStyle w:val="Normal"/>
              <w:jc w:val="center"/>
              <w:rPr/>
            </w:pPr>
            <w:r>
              <w:rPr/>
              <w:t>М.С. Казаченко</w:t>
            </w:r>
          </w:p>
          <w:p>
            <w:pPr>
              <w:pStyle w:val="Normal"/>
              <w:jc w:val="center"/>
              <w:rPr/>
            </w:pPr>
            <w:r>
              <w:rPr/>
              <w:t>Е.А. Ларин</w:t>
            </w:r>
          </w:p>
        </w:tc>
      </w:tr>
      <w:tr>
        <w:trPr>
          <w:trHeight w:val="9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В. Зубарева</w:t>
            </w:r>
          </w:p>
          <w:p>
            <w:pPr>
              <w:pStyle w:val="Normal"/>
              <w:jc w:val="center"/>
              <w:rPr/>
            </w:pPr>
            <w:r>
              <w:rPr/>
              <w:t>Е.В. Гуляева</w:t>
            </w:r>
          </w:p>
          <w:p>
            <w:pPr>
              <w:pStyle w:val="Normal"/>
              <w:jc w:val="center"/>
              <w:rPr/>
            </w:pPr>
            <w:r>
              <w:rPr/>
              <w:t>М.С.Казаченко</w:t>
            </w:r>
          </w:p>
        </w:tc>
      </w:tr>
      <w:tr>
        <w:trPr>
          <w:trHeight w:val="6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левой кух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Р. Колесникова</w:t>
            </w:r>
          </w:p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</w:tc>
      </w:tr>
      <w:tr>
        <w:trPr>
          <w:trHeight w:val="6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терактивной площадки «Танцы военных лет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  <w:p>
            <w:pPr>
              <w:pStyle w:val="Normal"/>
              <w:jc w:val="center"/>
              <w:rPr/>
            </w:pPr>
            <w:r>
              <w:rPr/>
              <w:t>площадь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</w:tc>
      </w:tr>
      <w:tr>
        <w:trPr>
          <w:trHeight w:val="6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для тружеников тыла и детей войн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ни тоже воевал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2 этаж РЦ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 Пистер</w:t>
            </w:r>
          </w:p>
          <w:p>
            <w:pPr>
              <w:pStyle w:val="Normal"/>
              <w:jc w:val="center"/>
              <w:rPr/>
            </w:pPr>
            <w:r>
              <w:rPr/>
              <w:t>Н.А. Капустинская</w:t>
            </w:r>
          </w:p>
          <w:p>
            <w:pPr>
              <w:pStyle w:val="Normal"/>
              <w:jc w:val="center"/>
              <w:rPr/>
            </w:pPr>
            <w:r>
              <w:rPr/>
              <w:t>А.В. Якушева</w:t>
            </w:r>
          </w:p>
          <w:p>
            <w:pPr>
              <w:pStyle w:val="Normal"/>
              <w:jc w:val="center"/>
              <w:rPr/>
            </w:pPr>
            <w:r>
              <w:rPr/>
              <w:t>Е.Р. Колесникова</w:t>
            </w:r>
          </w:p>
        </w:tc>
      </w:tr>
      <w:tr>
        <w:trPr>
          <w:trHeight w:val="86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обеда вновь по улицам идет!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уличная сце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И. Байбекова</w:t>
            </w:r>
          </w:p>
          <w:p>
            <w:pPr>
              <w:pStyle w:val="Normal"/>
              <w:jc w:val="center"/>
              <w:rPr/>
            </w:pPr>
            <w:r>
              <w:rPr/>
              <w:t>А.В.Якушева</w:t>
            </w:r>
          </w:p>
          <w:p>
            <w:pPr>
              <w:pStyle w:val="Normal"/>
              <w:jc w:val="center"/>
              <w:rPr/>
            </w:pPr>
            <w:r>
              <w:rPr/>
              <w:t>М.С. Шувалов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 4 к распоряжению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tabs>
          <w:tab w:val="clear" w:pos="708"/>
          <w:tab w:val="left" w:pos="5775" w:leader="none"/>
        </w:tabs>
        <w:ind w:firstLine="4820"/>
        <w:rPr/>
      </w:pPr>
      <w:r>
        <w:rPr>
          <w:sz w:val="28"/>
          <w:szCs w:val="28"/>
        </w:rPr>
        <w:t>от _______________ №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иобретение ценных подарков для вручения участникам Великой Отечественной войны, лицам, пережившим блокаду Ленинграда в период Великой Отечественной войны, вдовам участников Великой Отечественной войны на мероприятиях, посвящённых празднованию 80-й годовщины Победы в Великой Отечественной войне 1941-1945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муниципальные образования, входящие в состав Енисей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7-9 мая 2025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лица со стороны органа местного самоуправления: 6 ч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: местный бюджет – администрация Енисейского района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947"/>
        <w:gridCol w:w="1266"/>
        <w:gridCol w:w="1653"/>
        <w:gridCol w:w="190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Наименование расходов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-во (шт.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тоимость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(руб.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еобходимые средства (руб.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sz w:val="28"/>
                <w:szCs w:val="28"/>
                <w:highlight w:val="yellow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8"/>
                <w:highlight w:val="yellow"/>
                <w:lang w:val="ru-RU" w:eastAsia="en-US"/>
              </w:rPr>
            </w:pPr>
            <w:r>
              <w:rPr>
                <w:rFonts w:eastAsia="Calibri"/>
                <w:sz w:val="28"/>
                <w:highlight w:val="yellow"/>
                <w:lang w:val="ru-RU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  <w:lang w:val="ru-RU" w:eastAsia="en-US"/>
              </w:rPr>
            </w:pPr>
            <w:r>
              <w:rPr>
                <w:sz w:val="28"/>
                <w:highlight w:val="yellow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8"/>
                <w:highlight w:val="yellow"/>
                <w:lang w:val="ru-RU" w:eastAsia="en-US"/>
              </w:rPr>
            </w:pPr>
            <w:r>
              <w:rPr>
                <w:rFonts w:eastAsia="Calibri"/>
                <w:sz w:val="28"/>
                <w:highlight w:val="yellow"/>
                <w:lang w:val="ru-RU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  <w:lang w:val="ru-RU" w:eastAsia="en-US"/>
              </w:rPr>
            </w:pPr>
            <w:r>
              <w:rPr>
                <w:sz w:val="28"/>
                <w:highlight w:val="yellow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8"/>
                <w:highlight w:val="yellow"/>
                <w:lang w:val="ru-RU" w:eastAsia="en-US"/>
              </w:rPr>
            </w:pPr>
            <w:r>
              <w:rPr>
                <w:rFonts w:eastAsia="Calibri"/>
                <w:sz w:val="28"/>
                <w:highlight w:val="yellow"/>
                <w:lang w:val="ru-RU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  <w:lang w:val="ru-RU" w:eastAsia="en-US"/>
              </w:rPr>
            </w:pPr>
            <w:r>
              <w:rPr>
                <w:sz w:val="28"/>
                <w:highlight w:val="yellow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sz w:val="28"/>
                <w:highlight w:val="yellow"/>
                <w:lang w:val="ru-RU" w:eastAsia="en-US"/>
              </w:rPr>
            </w:pPr>
            <w:r>
              <w:rPr>
                <w:rFonts w:eastAsia="Calibri"/>
                <w:sz w:val="28"/>
                <w:highlight w:val="yellow"/>
                <w:lang w:val="ru-RU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eastAsia="Calibri"/>
                <w:highlight w:val="yellow"/>
                <w:lang w:val="ru-RU" w:eastAsia="en-US"/>
              </w:rPr>
            </w:pPr>
            <w:r>
              <w:rPr>
                <w:rFonts w:eastAsia="Calibri"/>
                <w:highlight w:val="yellow"/>
                <w:lang w:val="ru-RU" w:eastAsia="en-US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highlight w:val="yellow"/>
                <w:lang w:val="ru-RU" w:eastAsia="en-US"/>
              </w:rPr>
            </w:pPr>
            <w:r>
              <w:rPr>
                <w:highlight w:val="yellow"/>
                <w:lang w:val="ru-RU" w:eastAsia="en-US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highlight w:val="yellow"/>
                <w:lang w:val="ru-RU" w:eastAsia="en-US"/>
              </w:rPr>
            </w:pPr>
            <w:r>
              <w:rPr>
                <w:rFonts w:eastAsia="Calibri"/>
                <w:sz w:val="28"/>
                <w:highlight w:val="yellow"/>
                <w:lang w:val="ru-RU"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11:00Z</dcterms:created>
  <dc:creator>Sam</dc:creator>
  <dc:description/>
  <cp:keywords/>
  <dc:language>en-US</dc:language>
  <cp:lastModifiedBy>Лаврова Анна Александровна</cp:lastModifiedBy>
  <cp:lastPrinted>2025-04-04T09:54:00Z</cp:lastPrinted>
  <dcterms:modified xsi:type="dcterms:W3CDTF">2025-04-15T08:00:00Z</dcterms:modified>
  <cp:revision>9</cp:revision>
  <dc:subject/>
  <dc:title>РАСПОРЯЖЕНИЕ</dc:title>
</cp:coreProperties>
</file>