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7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3.06.2023 № 434-п «Об утверждении Порядка составления и утверждения отчета о результатах деятельности муниципального учреждения Енисейского района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статьей 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3 ноября 2006 г. N 174-ФЗ "Об автономных учреждениях", приказом Минфина России от 02.11.2021 N 171н (ред. от 23.09.2024) "Об утверждении Общих требований к порядку составления и утверждения отчета </w:t>
        <w:br/>
        <w:t>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 Енисейского район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Енисейского района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13.06.2023 № 434-п «Об утверждении Порядка составления и утверждения отчета о результатах деятельности муниципального учреждения Енисейского района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остановление)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аздел 2 "Использование имущества, закрепленного за учреждением" согласовывается с уполномоченным органом администрации Енисейского района по управлению и распоряжению муниципальным имуществом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гласования данные, включаемые в раздел 2 "Использование имущества, закрепленного за учреждением", представляются </w:t>
        <w:br/>
        <w:t xml:space="preserve">в уполномоченный орган администрации Енисейского района по управлению и распоряжению муниципальным имуществом Енисейского района, в срок </w:t>
        <w:br/>
        <w:t>до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администрации Енисейского района </w:t>
        <w:br/>
        <w:t xml:space="preserve">по управлению и распоряжению муниципальным имуществом Енисейского района, рассматривает данные в течение десяти рабочих дней, следующих </w:t>
        <w:br/>
        <w:t xml:space="preserve">за днем поступления, и согласовывает их либо возвращает на доработку </w:t>
        <w:br/>
        <w:t>с указанием причин, послуживших основанием для возвра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bookmarkStart w:id="0" w:name="P191"/>
      <w:bookmarkStart w:id="1" w:name="P190"/>
      <w:bookmarkStart w:id="2" w:name="P178"/>
      <w:bookmarkStart w:id="3" w:name="P172"/>
      <w:bookmarkStart w:id="4" w:name="P165"/>
      <w:bookmarkStart w:id="5" w:name="P156"/>
      <w:bookmarkStart w:id="6" w:name="P154"/>
      <w:bookmarkStart w:id="7" w:name="P153"/>
      <w:bookmarkStart w:id="8" w:name="P1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«10. Отчет учреждений утверждается руководителем учреждения </w:t>
        <w:br/>
        <w:t>и представляется на согласование главному распорядителю бюджетных средств в срок до 1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рассматривает Отчет, указанный в абзаце первом настоящего пункта, в течение пятнадца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Отчета осуществляется в порядке, установленном абзацами первым и вторым настоящего пунк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 Главы района</w:t>
        <w:tab/>
        <w:t xml:space="preserve">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4AB7E8977B8BD795EDD3F312897F1C5AFE0D9F36BFD6BFD8CC94E98DF4CE8EE8F110E01608D67FBC4D2D8EE44F2E367BC87B304OFKFC" TargetMode="External"/><Relationship Id="rId3" Type="http://schemas.openxmlformats.org/officeDocument/2006/relationships/hyperlink" Target="consultantplus://offline/ref=1C4A16B47D83D582408E463327D450945E4061E2C0F9F8F4EC9682DB73039D6289C77877B519D975AFD0CC1FD8XAn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Swift</dc:creator>
  <dc:description/>
  <cp:keywords/>
  <dc:language>en-US</dc:language>
  <cp:lastModifiedBy>Лаврова Анна Александровна</cp:lastModifiedBy>
  <cp:lastPrinted>2021-07-23T15:10:00Z</cp:lastPrinted>
  <dcterms:modified xsi:type="dcterms:W3CDTF">2025-03-05T03:24:00Z</dcterms:modified>
  <cp:revision>19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