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28.02.2025                                </w:t>
      </w:r>
      <w:r>
        <w:rPr>
          <w:rFonts w:eastAsia="Calibri"/>
          <w:lang w:eastAsia="en-US"/>
        </w:rPr>
        <w:t>г. Енисейск</w:t>
      </w:r>
      <w:r>
        <w:rPr>
          <w:rFonts w:eastAsia="Calibri"/>
          <w:sz w:val="28"/>
          <w:szCs w:val="28"/>
          <w:lang w:eastAsia="en-US"/>
        </w:rPr>
        <w:t xml:space="preserve">                                      № 171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от 06.05.2024 № 361-п «О создании комиссии в целях определения при подготовке проекта генерального плана Абалаковского сельсовета Енисейского района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Уставом Енисейск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Енисейского района от 06.05.2024 № 361-п «О создании комиссии в целях определения при подготовке проекта генерального плана Абалаковского сельсовета Енисейского района Красноярского края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» (далее - Постановление) следующие изменения: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риложение к Постановлению изложить в новой редакции в соответствии с приложением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А.Ю. Губанов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Енисейского района</w:t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от _______________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определению при подготовке проекта генерального плана Абалаковского сельсовета Енисейского района Красноярского края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25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Юрьевич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района, председател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паев Владимир Михайлович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Центр архитектуры, строительства и ЖКХ Енисейского района», заместитель председателя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зина Лариса Юрьевн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МКУ «Центр архитектуры, строительства и ЖКХ Енисейского района», секретар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инов Михаил Алексеевич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государственный инспектор отдела федерального государственного лесного контроля  (надзора) и лесной охраны по Красноярскому краю, Республикам Хакасии и Тыва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 Юрий Владимирович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Красноярского края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рицкая Елизавета Дмитриевна 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проекта мастерской градостроительного проектирования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лова Анастасия Сергеевн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– эксперт межмуниципального Лесосибирского отдела Управления Федеральной службы государственной регистрации, кадастра и картографии по Красноярскому краю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вакина Анисья Ильиничн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еспечения градостроительной деятельности министерства строительства и жилищно-коммунального хозяйства Красноярского края (по согласованию)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9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8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6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56:00Z</dcterms:created>
  <dc:creator>Елистратова</dc:creator>
  <dc:description/>
  <cp:keywords/>
  <dc:language>en-US</dc:language>
  <cp:lastModifiedBy>Лаврова Анна Александровна</cp:lastModifiedBy>
  <cp:lastPrinted>2025-02-28T12:33:00Z</cp:lastPrinted>
  <dcterms:modified xsi:type="dcterms:W3CDTF">2025-03-05T03:20:00Z</dcterms:modified>
  <cp:revision>7</cp:revision>
  <dc:subject/>
  <dc:title>О внесении изменений в постановление</dc:title>
</cp:coreProperties>
</file>