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7.02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16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Луговат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оступлением предложения Зебзеева Бориса Петровича о внесении изменений в текстовую и графическую части правил землепользования и застройки муниципального образования сельского поселения Луговатского сельсовета, на основании статьи 33 Градостроительного кодекса Российской Федерации, руководствуясь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 01.05.2025 подготовить проект внесения изменений в Правила землепользования и застройки муниципального образования сельского поселения Луговатского сельсовета, утвержденные решением Луговатского сельского Совета депутатов Енисейского района от 20.12.2012 № 30-58р (далее-Правила) в части внесения изменений в графическую часть Правил д. Безымянка в части изменения территориальной зоны «Ж-1» зоны «Жилая усадебная застройка» на территориальную зону «СХ» зона «Сельскохозяйственного использования» для дальнейшего формирования земельного участка по ул. Кедровой между участками с кадастровым номером 24:12:0310702:476 и 24:12:0310702:479 и текстовую часть Правил Луговатского сельсовета в части установления основного вида разрешенного использования: сельскохозяйственное использование – (код 1.0), а так же приведение текстовых материалов в соответствие с ГК РФ от 29.12.2004 №190-ФЗ (в действующей редак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 20.06.2025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02.08.2022 № 643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7:00Z</dcterms:created>
  <dc:creator>servat</dc:creator>
  <dc:description/>
  <cp:keywords/>
  <dc:language>en-US</dc:language>
  <cp:lastModifiedBy>Лаврова Анна Александровна</cp:lastModifiedBy>
  <cp:lastPrinted>2025-02-27T09:28:00Z</cp:lastPrinted>
  <dcterms:modified xsi:type="dcterms:W3CDTF">2025-02-28T05:00:00Z</dcterms:modified>
  <cp:revision>8</cp:revision>
  <dc:subject/>
  <dc:title/>
</cp:coreProperties>
</file>