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5.02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16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распределении иных межбюджетных трансфертов, направляемых бюджетам муниципальных образований Енисейского района, </w:t>
      </w:r>
      <w:r>
        <w:rPr>
          <w:bCs/>
          <w:sz w:val="28"/>
          <w:szCs w:val="28"/>
        </w:rPr>
        <w:t xml:space="preserve">на реализацию мероприятий по </w:t>
      </w:r>
      <w:r>
        <w:rPr>
          <w:sz w:val="28"/>
          <w:szCs w:val="28"/>
        </w:rPr>
        <w:t>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5 году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05.12.2024 № 8-3382 «О краевом бюджете на 2025 год и плановый период 2026-2027 годов», постановлением Правительства Красноярского края от 13.02.2025 № 88-п «Об утверждении размеров иных межбюджетных трансфертов из краевого бюджета бюджетам муниципальных образований </w:t>
      </w:r>
      <w:r>
        <w:rPr>
          <w:bCs/>
          <w:sz w:val="28"/>
          <w:szCs w:val="28"/>
        </w:rPr>
        <w:t xml:space="preserve">Красноярского края на реализацию мероприятий по </w:t>
      </w:r>
      <w:r>
        <w:rPr>
          <w:sz w:val="28"/>
          <w:szCs w:val="28"/>
        </w:rPr>
        <w:t>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5 году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спределить 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5 году между муниципальными образованиями, входящими в состав Енисейского района, с указанием площади, подлежащей акарицидным обработкам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, направляемых бюджетам муниципальных образований Енисей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5 году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2693"/>
        <w:gridCol w:w="1843"/>
      </w:tblGrid>
      <w:tr>
        <w:trPr>
          <w:trHeight w:val="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/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акарицидных обработок наиболее посещаемых населением участков территории природных очагов клещевых инфекций на 2025 год, 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ИМТ*, тыс. руб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исейский район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алаков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и Усть-Тунгуски (поворот от трассы Лесосибирск-Красноярск, в 1,5 км от д.Усть-Тунгус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рнов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с. Оз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стности школы с. Оз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с. Оз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р. Кем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тбищен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спортивно-игровая площадка с. Плотб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ь-Кем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</w:tr>
      <w:tr>
        <w:trPr>
          <w:trHeight w:val="1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"Енисей" п. Усть-Кем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цена" место проведения "Енисейская уха" п. Усть-Кем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Шадринская поляна" п. Усть-Кем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й комплекс "Остро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непашин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д. Г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п. Байк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атлонный комплекс "Енисейский серпант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. Подтес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«Центральный» с прилегающей территори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возле 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(Калинина, 4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Речник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Водник» и прилегающий скв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ой сквер у дебаркад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вдоль ул. Калинина от ПРЭБ флота до пер. 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* ИМТ распределены между муниципальными образованиями Енисейского района в соответствии с методикой, утвержденной постановлением Правительства Красноярского края от 28.12.2021 № 969-п «Об утверждении Правил предоставления и Методики распределения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, передающихся иксодовыми клещами, путем организации и проведения  акарицидных обработок наиболее посещаемых населением участков территории природных очагов клещевых инфекций»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Байбекова</dc:creator>
  <dc:description/>
  <cp:keywords/>
  <dc:language>en-US</dc:language>
  <cp:lastModifiedBy>Лаврова Анна Александровна</cp:lastModifiedBy>
  <cp:lastPrinted>2025-02-25T15:03:00Z</cp:lastPrinted>
  <dcterms:modified xsi:type="dcterms:W3CDTF">2025-02-28T04:53:00Z</dcterms:modified>
  <cp:revision>22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