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 xml:space="preserve">25.02.2025                                </w:t>
      </w:r>
      <w:r>
        <w:rPr>
          <w:sz w:val="24"/>
          <w:szCs w:val="24"/>
        </w:rPr>
        <w:t>г. Енисейск</w:t>
      </w:r>
      <w:r>
        <w:rPr/>
        <w:t xml:space="preserve">                                      № 164-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3.03.2020 № 218-п «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В соответствии с постановлением администрации Енисейского района от 03.03.2014 № 191-п «Об утверждении муниципальной программы Енисейского района «Улучшение качества жизни населения в Енисейском районе», руководствуясь статьями 16, 29 Устава Енисейского района, ПОСТАНОВЛЯЮ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сти в постановление администрации Енисейского района от 23.03.2020 № 218-п «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» муниципальной программы Енисейского района «Улучшение качества жизни населения в Енисейском районе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color w:val="000000"/>
          <w:szCs w:val="24"/>
        </w:rPr>
      </w:pPr>
      <w:r>
        <w:rPr>
          <w:szCs w:val="24"/>
        </w:rPr>
        <w:t>- пункт 3.1. приложения к Постановлению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3.1. Объем средств (ИМТ) на реализацию мероприятия в текущем году для каждого МО района (участника мероприятия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highlight w:val="yellow"/>
        </w:rPr>
      </w:pPr>
      <w:r>
        <w:rPr>
          <w:b/>
        </w:rPr>
        <w:t xml:space="preserve">Ʃ </w:t>
      </w:r>
      <w:r>
        <w:rPr>
          <w:b/>
          <w:vertAlign w:val="subscript"/>
        </w:rPr>
        <w:t xml:space="preserve">имтМО 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= ((П</w:t>
      </w:r>
      <w:r>
        <w:rPr>
          <w:b/>
          <w:i/>
          <w:vertAlign w:val="subscript"/>
        </w:rPr>
        <w:t>зм</w:t>
      </w:r>
      <w:r>
        <w:rPr>
          <w:b/>
        </w:rPr>
        <w:t>) * (Ʃ</w:t>
      </w:r>
      <w:r>
        <w:rPr>
          <w:b/>
          <w:i/>
          <w:vertAlign w:val="subscript"/>
        </w:rPr>
        <w:t>оба</w:t>
      </w:r>
      <w:r>
        <w:rPr>
          <w:b/>
          <w:vertAlign w:val="subscript"/>
        </w:rPr>
        <w:t xml:space="preserve"> </w:t>
      </w:r>
      <w:r>
        <w:rPr>
          <w:b/>
        </w:rPr>
        <w:t>/Ʃ</w:t>
      </w:r>
      <w:r>
        <w:rPr>
          <w:b/>
          <w:i/>
          <w:vertAlign w:val="subscript"/>
        </w:rPr>
        <w:t>Пзм</w:t>
      </w:r>
      <w:r>
        <w:rPr>
          <w:b/>
        </w:rPr>
        <w:t xml:space="preserve">)) </w:t>
      </w:r>
      <w:r>
        <w:rPr/>
        <w:t>где,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П</w:t>
      </w:r>
      <w:r>
        <w:rPr>
          <w:b/>
          <w:i/>
          <w:vertAlign w:val="subscript"/>
        </w:rPr>
        <w:t xml:space="preserve">зм - </w:t>
      </w:r>
      <w:r>
        <w:rPr/>
        <w:t>показатель значимости мероприятия для отдельно взятого МО, определяемый по формуле:</w:t>
      </w:r>
      <w:r>
        <w:rPr>
          <w:b/>
          <w:i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i/>
          <w:sz w:val="24"/>
          <w:szCs w:val="24"/>
        </w:rPr>
        <w:t>= (В</w:t>
      </w:r>
      <w:r>
        <w:rPr>
          <w:i/>
          <w:sz w:val="24"/>
          <w:szCs w:val="24"/>
          <w:vertAlign w:val="subscript"/>
        </w:rPr>
        <w:t>орм</w:t>
      </w:r>
      <w:r>
        <w:rPr>
          <w:i/>
          <w:sz w:val="24"/>
          <w:szCs w:val="24"/>
        </w:rPr>
        <w:t xml:space="preserve"> + УБ+ П</w:t>
      </w:r>
      <w:r>
        <w:rPr>
          <w:i/>
          <w:sz w:val="24"/>
          <w:szCs w:val="24"/>
          <w:vertAlign w:val="subscript"/>
        </w:rPr>
        <w:t>нпп</w:t>
      </w:r>
      <w:r>
        <w:rPr>
          <w:i/>
          <w:sz w:val="24"/>
          <w:szCs w:val="24"/>
        </w:rPr>
        <w:t>+ П</w:t>
      </w:r>
      <w:r>
        <w:rPr>
          <w:i/>
          <w:sz w:val="24"/>
          <w:szCs w:val="24"/>
          <w:vertAlign w:val="subscript"/>
        </w:rPr>
        <w:t>вмо</w:t>
      </w:r>
      <w:r>
        <w:rPr>
          <w:i/>
          <w:sz w:val="24"/>
          <w:szCs w:val="24"/>
        </w:rPr>
        <w:t>) – (П1%+ П2%)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Ворм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– весовое значение показателя </w:t>
      </w:r>
      <w:r>
        <w:rPr>
          <w:i/>
          <w:color w:val="000000"/>
          <w:sz w:val="24"/>
          <w:szCs w:val="24"/>
        </w:rPr>
        <w:t>«Количество организованных временных рабочих мест для проведения оплачиваемых общественных работ»</w:t>
      </w:r>
      <w:r>
        <w:rPr/>
        <w:t xml:space="preserve"> в предшествующем периоде (показатель определяется на основании отчетов МО района о реализации мероприятия в предшествующем году), определяемое как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892"/>
      </w:tblGrid>
      <w:tr>
        <w:trPr>
          <w:trHeight w:val="30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Times New Roman"/>
                <w:sz w:val="16"/>
                <w:szCs w:val="16"/>
              </w:rPr>
              <w:t>Количество организованных муниципальным образованием района временных рабочих мест в предшествующем периоде, ед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Количество баллов присвоенных за организованное количество рабочих мест (В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орм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и неисполнении показателя в предшествующем пери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0-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 и выш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ым образованиям, которые в предшествующем периоде допустили ухудшение первоначального планового показателя, определяется балл равный «0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Б – уровень безработицы на территории МО района,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Б= (ЧБ/Чнтв) *100, гд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Б – численность безработных граждан на территории МО по данным Центра занятости по состоянию на первое число месяца распределения средств ИМТ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нтв - численность населения трудоспособного возраста на территории МО определенная как 48% (средний показатель населения в трудоспособном возрасте Енисейского района) от общей численности населения МО (по данным мониторинга социально экономического разви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vertAlign w:val="subscript"/>
        </w:rPr>
        <w:t>нпп</w:t>
      </w:r>
      <w:r>
        <w:rPr>
          <w:i/>
          <w:sz w:val="24"/>
          <w:szCs w:val="24"/>
        </w:rPr>
        <w:t xml:space="preserve"> – показатель низко развитого предпринимательского потенциала, отсутствие «градообразующих» предприятий, отсутствие иных субъектов предпринимательской деятельности (не включая розничную торговлю). К территориям, характеризующимся данным фактором, устанавливается дополнительный балл равный (пяти) 5, так как данные территории наиболее подвержены социальной напряж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vertAlign w:val="subscript"/>
        </w:rPr>
        <w:t xml:space="preserve">вмо </w:t>
      </w:r>
      <w:r>
        <w:rPr>
          <w:i/>
          <w:sz w:val="24"/>
          <w:szCs w:val="24"/>
        </w:rPr>
        <w:t>- показатель вовлеченности МО применяется к крупным муниципальным образованиям (не ниже 950 чел.) на территории которых проводятся мероприятия краевого и районного масштаба и имеющих большой объем работ, направленных на благоустройство территории. К территориям, характеризующимся данным фактором, применяется дополнительный балл равный (пяти)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1% – понижающий процент применяется к МО, в которых в предшествующем периоде показатель результативности, определенный нормативным правовым актом и соглашением, не был исполнен. В зависимости от процента отклонения фактического показателя от планового (в сторону уменьшения) к МО применяется понижающий процент, определяемый как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>
          <w:trHeight w:val="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апазон исполнения планового показател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% уменьшения применяемый к М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99,9 -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89,9 - 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8,9 - 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6,9 –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5,9 –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4,9 -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4,9 -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9,9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П2%</w:t>
      </w:r>
      <w:r>
        <w:rPr>
          <w:b/>
          <w:i/>
          <w:sz w:val="24"/>
          <w:szCs w:val="24"/>
        </w:rPr>
        <w:t xml:space="preserve"> – </w:t>
      </w:r>
      <w:r>
        <w:rPr/>
        <w:t>понижающий процент применяется к МО, которые в предшествующем периоде, не произвели возврат неосвоенных средств ИМТ в бюджет Енисейского района в срок, определенный Соглашением. В зависимости от процента фактически освоенной суммы от плановой, к МО применяется понижающий процент, определяемый как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Диапазон показателя освоения ИМТ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(факт/план)*100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% уменьшения применяемый к 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99 - 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9,9 -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9,9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Ʃ</w:t>
      </w:r>
      <w:r>
        <w:rPr>
          <w:b/>
          <w:i/>
          <w:vertAlign w:val="subscript"/>
        </w:rPr>
        <w:t>оба</w:t>
      </w:r>
      <w:r>
        <w:rPr>
          <w:b/>
        </w:rPr>
        <w:t xml:space="preserve"> – </w:t>
      </w:r>
      <w:r>
        <w:rPr/>
        <w:t>общая сумма предусмотренных бюджетных средств на реализацию мероприятия в текущем год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b/>
        </w:rPr>
        <w:t>Ʃ</w:t>
      </w:r>
      <w:r>
        <w:rPr>
          <w:b/>
          <w:i/>
          <w:vertAlign w:val="subscript"/>
        </w:rPr>
        <w:t>Пзм</w:t>
      </w:r>
      <w:r>
        <w:rPr>
          <w:b/>
          <w:vertAlign w:val="subscript"/>
        </w:rPr>
        <w:t xml:space="preserve"> – </w:t>
      </w:r>
      <w:r>
        <w:rPr/>
        <w:t>сводный показатель значимости мероприятия по всем МО (суммируется Пзм по всем МО).</w:t>
      </w:r>
      <w:r>
        <w:rPr>
          <w:color w:val="000000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 xml:space="preserve">2. 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няющий полномочия Главы района</w:t>
        <w:tab/>
        <w:t xml:space="preserve">                            А.Ю. Губанов</w:t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  <w:highlight w:val="yellow"/>
        </w:rPr>
      </w:pPr>
      <w:r>
        <w:rPr>
          <w:color w:val="000000"/>
          <w:sz w:val="22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6:00Z</dcterms:created>
  <dc:creator>Пользователь</dc:creator>
  <dc:description/>
  <cp:keywords/>
  <dc:language>en-US</dc:language>
  <cp:lastModifiedBy>Лаврова Анна Александровна</cp:lastModifiedBy>
  <cp:lastPrinted>2025-02-25T15:01:00Z</cp:lastPrinted>
  <dcterms:modified xsi:type="dcterms:W3CDTF">2025-02-28T04:51:00Z</dcterms:modified>
  <cp:revision>15</cp:revision>
  <dc:subject/>
  <dc:title>РЕДАКЦИЯ С ИЗМЕНЕНИЯМИ,  НЕ ВСТУПИВШИМИ В СИЛУ</dc:title>
</cp:coreProperties>
</file>