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1.2025</w:t>
        <w:tab/>
        <w:tab/>
        <w:t xml:space="preserve">                    г. Енисейск                                         № 16-п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Енисейского района от 29.06.2022 №545-п «Об утверждении административного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едоставления муниципальной услуги п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ю земельных участков, расположенных на территории Енисейского района, находящихся в собственности муниципального образования Енисейский район или государственная собственность на которые не разграничена, в арен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Российской Федерации от 27.07.2010 № 210-ФЗ «Об организации предоставления государственных и муниципальных услуг», руководствуясь постановлением администрации Енисейского района от 24.05.2023 №399-п "Об утверждении Порядка разработки и утверждения административных регламентов предоставления муниципальных услуг» и Уставом Енисейского района, ПОСТАНОВЛЯ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Енисейского района от 29.06.2022 №545-п «Об утверждении административного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едоставления муниципальной услуги п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ю земельных участков, расположенных на территории Енисейского района, находящихся в собственности муниципального образования Енисейский район или государственная собственность на которые не разграничена, в аренду</w:t>
      </w:r>
      <w:r>
        <w:rPr>
          <w:rFonts w:cs="Times New Roman" w:ascii="Times New Roman" w:hAnsi="Times New Roman"/>
          <w:sz w:val="28"/>
          <w:szCs w:val="28"/>
        </w:rPr>
        <w:t>» (далее - Административный регламент) 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>.1. подпункт 5 пункта 1.4. раздела 1 Административного регламента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ставители лиц указанных в подпунктах 1-4 настоящего пункта, действующие в силу указания закона или в силу полномочий, основанных на доверенности, оформленной в соответствии с требованиями законодатель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честве уполномоченного представителя заявителя может быть лицо, указанное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2 статьи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Федерального закон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7.2010 №210-ФЗ "Об организации предоставления государственных и муниципальных услуг";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2 Административного регламента дополнить пунктом 2.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административным регламентом, с учетом требования, предусмотренного </w:t>
      </w:r>
      <w:hyperlink w:anchor="Par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подпункта 2.3.1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ключить подпункт 3.1. пункта 2.11. раздела 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 подпункт 8 пункта 2.11. раздела 2 Административного регламента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подпункт 9 пункта 2.11. раздела 2 Административного регламента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подпункт 10 пункта 2.11. раздела 2 Административного регламента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подпункт 13 пункта 2.11. раздела 2 Административного регламента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 отношении земельного участка, указанного в заявлении о его предоставлении, опубликовано и размещено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1 пункта 1 статьи 39.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района по финансам, экономике и имущественным вопросам - руководителя финансового управления Т.А. Яричин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А.В. Кулеш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453&amp;dst=426" TargetMode="External"/><Relationship Id="rId3" Type="http://schemas.openxmlformats.org/officeDocument/2006/relationships/hyperlink" Target="https://login.consultant.ru/link/?req=doc&amp;base=LAW&amp;n=492074&amp;dst=8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01:00Z</dcterms:created>
  <dc:creator>Swift</dc:creator>
  <dc:description/>
  <cp:keywords/>
  <dc:language>en-US</dc:language>
  <cp:lastModifiedBy>Лаврова Анна Александровна</cp:lastModifiedBy>
  <cp:lastPrinted>2025-01-13T16:47:00Z</cp:lastPrinted>
  <dcterms:modified xsi:type="dcterms:W3CDTF">2025-01-15T03:53:00Z</dcterms:modified>
  <cp:revision>9</cp:revision>
  <dc:subject/>
  <dc:title>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</dc:title>
</cp:coreProperties>
</file>