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4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5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5.01.2024 № 16-п «О создании комиссии в целях определения при подготовке проекта генерального плана Май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15.01.2024 № 16-п «О создании комиссии в целях определения при подготовке проекта генерального плана Майского сельсовета Енисейского района Красноярского края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в соответствии с приложением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ределению при подготовке проекта генерального плана Майского сельсовета Енисейского района Красноярского края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КХ Енисейского района»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КУ «Центр архитектуры, строительства и ЖКХ Енисейского района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ов Михаил Алексе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ный государственный инспектор отдела федерального государственного лесного контроля  (надзора) и лесной охраны по Красноярскому краю, Республикам Хакасии и Ты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Юри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Красноярского кр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Сергей Владимирович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ектного управления № 2 общества с ограниченной ответственностью «Научно-исследовательский институт «Земля и город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астасия Серге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межмуниципального Лесосибирского отдела Управления Федеральной службы государственной регистрации, кадастра и картографии по Красноярскому краю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 Анисья Ильинич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7:00Z</dcterms:created>
  <dc:creator>Елистратова</dc:creator>
  <dc:description/>
  <cp:keywords/>
  <dc:language>en-US</dc:language>
  <cp:lastModifiedBy>Лаврова Анна Александровна</cp:lastModifiedBy>
  <cp:lastPrinted>2025-02-24T11:27:00Z</cp:lastPrinted>
  <dcterms:modified xsi:type="dcterms:W3CDTF">2025-02-28T04:45:00Z</dcterms:modified>
  <cp:revision>10</cp:revision>
  <dc:subject/>
  <dc:title>О внесении изменений в постановление</dc:title>
</cp:coreProperties>
</file>