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</w:t>
        <w:tab/>
        <w:tab/>
        <w:t xml:space="preserve">                    г. Енисейск                                         № 14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0.03.2023 №220-п «Об утверждении административного регламента предоставления муниципальной услуги по предварительному согласованию земельных участков, находящихся в государственной или муниципальной собственности Енисей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руководствуясь постановлением администрации Енисейского района от 24.05.2023 №399-п "Об утверждении Порядка разработки и утверждения административных регламентов предоставления муниципальных услуг» и Уставом Енисейского района, 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нисейского района от 20.03.2023 №220-п «Об утверждении административного регламента предоставления муниципальной услуги по предварительному согласованию земельных участков, находящихся в государственной или муниципальной собственности Енисейского района» (далее - Административный регламент) 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 пункта 1.2. раздела 1 Административного регламента изложить в следующей редакции: «2) представители лиц, указанных в подпункте 1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. 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210-ФЗ "Об организации предоставления государственных и муниципальных услуг" (далее – представители)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Административного регламента дополнить пунктом 2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подпункта 2.3.1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1 раздела 2 Административного регламента дополнить подпунктом 7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8 пункта 2.11.2 раздела 2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дпункт 9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дпункт 10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дпункт 13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1 пункта 1 статьи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В.Куле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yperlink" Target="https://login.consultant.ru/link/?req=doc&amp;base=LAW&amp;n=491416&amp;dst=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Swift</dc:creator>
  <dc:description/>
  <cp:keywords/>
  <dc:language>en-US</dc:language>
  <cp:lastModifiedBy>Лаврова Анна Александровна</cp:lastModifiedBy>
  <cp:lastPrinted>2025-01-13T16:38:00Z</cp:lastPrinted>
  <dcterms:modified xsi:type="dcterms:W3CDTF">2025-01-15T03:52:00Z</dcterms:modified>
  <cp:revision>8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