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8.02.2025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г. Енисейс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№ 135-п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редств субвенции, предоставляемой бюджету Енисейского район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0.08.2004 года №113-ФЗ «О присяжных заседателях федеральных судов общей юрисдикции в Российской Федерации», с Законом Красноярского края от 05.12.2024 N 8-3382                «О краевом бюджете на 2025 год и плановый период 2026 - 2027 год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Енисейского района, ПОСТАНОВЛЯЮ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сходования средств субвенции, предоставляемой бюджету Енисейского район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 (обнародования), распространяется на правоотношения, возникшие с 01.01.2025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А.В. Кулеш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                           №        -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ования средств субвенции, предоставляемой </w:t>
      </w:r>
      <w:r>
        <w:rPr>
          <w:rFonts w:cs="Times New Roman" w:ascii="Times New Roman" w:hAnsi="Times New Roman"/>
          <w:sz w:val="28"/>
          <w:szCs w:val="28"/>
        </w:rPr>
        <w:t>бюджету Енисейского район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сходования средств субвенции, предоставляемой бюджету Енисейского район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далее – Порядок), устанавливает механизм расходования средств субвенции, выделяемой бюджету Енисейского район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далее – Субвенц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и получателем Субвенции является администрация Енисейского района (далее – Администрация райо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выписки из лицевого счета получателя бюджетных средств Агентства по обеспечению деятельности мировых  судей Красноярского края (далее – Агентство) с доведенными бюджетными данными (предельные объемы финансирования) и при наличии у Администрации района платежных документов для осуществления расходов Финансовое управление администрации Енисейского района в пределах утвержденной сводной бюджетной росписи производит перечисление средств на лицевой счет Администрации района на основании заявки на финансирова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Субвенции осуществляется в соответствии с утвержденной бюджетной сметой и направляется на оплату почтовых и канцелярских расходов, расходов, связанных с публикацией списков кандидатов в присяжные заседатели федеральных судов общей юрисдикции в Российской Федерации в средствах массовой информации на основании муниципальных контра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предоставляет отчетность, документы и информацию в Агентство по форме и в сроки, установленные Агентств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ьзованные средства Субвенции подлежат возврату в краевой бюджет в порядке, установленном бюджетным законодательством РФ.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предоставленных средств Субвенции возлагается на Администрацию район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55:00Z</dcterms:created>
  <dc:creator>VAO</dc:creator>
  <dc:description/>
  <cp:keywords/>
  <dc:language>en-US</dc:language>
  <cp:lastModifiedBy>Лаврова Анна Александровна</cp:lastModifiedBy>
  <cp:lastPrinted>2025-02-18T11:35:00Z</cp:lastPrinted>
  <dcterms:modified xsi:type="dcterms:W3CDTF">2025-02-20T03:10:00Z</dcterms:modified>
  <cp:revision>23</cp:revision>
  <dc:subject/>
  <dc:title>Об утверждении Порядка расходования средств субсидии, предоставляемой в 2016 году Енисейскому району на комплектование книжных фондов библиотек района</dc:title>
</cp:coreProperties>
</file>