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02.2025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Енисейс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№ 13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средств субвенции, предоставляемой бюджету Енисейского района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венции, предоставляемой бюджету Енисейского района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 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, распространяется на правоотношения, возникшие с 01.01.2025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                     А.В. Кулеш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венции, предоставляемой бюджету Енисейского района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венции, предоставляемой бюджету Енисейского района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далее – Субвен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управление администрации Енисейского района после поступления средств Субвенции в бюджет района на основании заявки на финансирование, в соответствии со сводной бюджетной росписью и в пределах лимитов бюджетных обязательств с течение 3-х рабочих дней осуществляет перечисление денежных средства на лицевой счет администрации района в соответствии с заявкой на финанс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заимодействие органов местного самоуправления (уполномоченных органов) при исполнен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осуществляется согласно Регламенту взаимодействия по расходованию средств субвенции, предоставляемой бюджету Енисейского района на обеспечение жилыми помещениями детей-сирот и детей, оставшихся без попечения родителей, лиц и з числа детей-сирот и детей, оставшихся без попечения родителей, утвержденному распоряжением администрации Енисейского района от 15.02.2022 №62-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района представляет в Министерство строительства Красноярского края документы, отчеты, связанные с осуществлением государственных полномочий, а также отчеты об использовании средств Субвенции в срок и по форме, установленные Министерством строительства и жилищно- коммунального хозяйства Красноярского кра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использованные средства Субвенции подлежат возврату в краевой бюджет в порядке, установленном бюджетны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целевое и эффективное использование средств Субвенции, а также за достоверность представляемых сведений возлагается на Администрацию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0:00Z</dcterms:created>
  <dc:creator>Пользователь</dc:creator>
  <dc:description/>
  <cp:keywords/>
  <dc:language>en-US</dc:language>
  <cp:lastModifiedBy>Лаврова Анна Александровна</cp:lastModifiedBy>
  <cp:lastPrinted>2025-02-18T11:31:00Z</cp:lastPrinted>
  <dcterms:modified xsi:type="dcterms:W3CDTF">2025-02-20T03:09:00Z</dcterms:modified>
  <cp:revision>29</cp:revision>
  <dc:subject/>
  <dc:title/>
</cp:coreProperties>
</file>