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18.02.2025                                  </w:t>
      </w:r>
      <w:r>
        <w:rPr>
          <w:lang w:eastAsia="en-US"/>
        </w:rPr>
        <w:t>г. Енисейск</w:t>
      </w:r>
      <w:r>
        <w:rPr>
          <w:sz w:val="28"/>
          <w:szCs w:val="28"/>
          <w:lang w:eastAsia="en-US"/>
        </w:rPr>
        <w:t xml:space="preserve">                                         № 133-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средств субвенции, выделяемой Енисейскому району на осуществление отдельных государственных полномочий в области охраны труда по государственному управлению охраной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2.12.2023 № 6-2397 "О наделении органов местного самоуправления муниципальных районов, муниципальных округов и городских округов края отдельными государственными полномочиями в области охраны труда по государственному управлению охраной труда"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на осуществление отдельных государственных полномочий в области охраны труда по государственному управлению охраной тру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организационной работе и развитию села Н.А. Капустинску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5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                      №      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субвенции, выделяемой Енисейскому району на осуществление отдельных государственных полномочий в области охраны труда по государственному управлению охраной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механизм расходования средств субвенции, выделяемой Енисейскому району на осуществление отдельных государственных полномочий в области охраны труда по государственному управлению охраной труда (далее - Субвенц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перечисляет данные средства на лицевой счет Администрации района в пределах утвержденной бюджетной росписи и лимитов бюджетных обязательств на основании заявки на финансиров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отдельных государственных полномочий в области охраны труда по государственному управлению охраной труда, а также на обеспечение их деятельности, включая командировочные расходы, расходы на оплату услуг связи, на подписные нормативно-информационные издания, канцелярские и иные товары, прочие расходы.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дминистрация района представляет в агентство труда и занятости Красноярского края отчеты  по формам и в сроки предусмотренные Приказом агентства труда и занятости населения    Красноярского края от 29.01.2024 №93-26 «Об отдельных вопросах правового регулирования представления органами местного самоуправления муниципальных районов, муниципальных округов и городских округов Красноярского края отчетности об осуществлении переданных государственных полномочий в области охраны труда по государственному управлению охраной труда и контроля за их выполнением »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   Неиспользованные средства субвенции подлежат возврату в краевой бюджет</w:t>
      </w:r>
      <w:r>
        <w:rPr>
          <w:rFonts w:eastAsia="Times New Roman"/>
          <w:sz w:val="28"/>
          <w:szCs w:val="28"/>
        </w:rPr>
        <w:t xml:space="preserve"> в порядке, установленном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5 статьи 242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ABC6F86A47CC48A5826ADE367F929CB846C89CA326AC1E41D32B8451895A295B6195449158441365057FBFC992B65422AAEE01664XAf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3:00Z</dcterms:created>
  <dc:creator>Swift</dc:creator>
  <dc:description/>
  <cp:keywords/>
  <dc:language>en-US</dc:language>
  <cp:lastModifiedBy>Лаврова Анна Александровна</cp:lastModifiedBy>
  <cp:lastPrinted>2025-02-18T11:27:00Z</cp:lastPrinted>
  <dcterms:modified xsi:type="dcterms:W3CDTF">2025-02-20T03:08:00Z</dcterms:modified>
  <cp:revision>29</cp:revision>
  <dc:subject/>
  <dc:title>Об утверждении Порядка расходования средств субвенций, выделяемых Енисейскому району  в 2017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</dc:title>
</cp:coreProperties>
</file>