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32"/>
          <w:szCs w:val="32"/>
          <w:lang w:eastAsia="en-US"/>
        </w:rPr>
      </w:pPr>
      <w:r>
        <w:rPr>
          <w:rFonts w:eastAsia="Calibri"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асноярского края</w:t>
      </w:r>
    </w:p>
    <w:p>
      <w:pPr>
        <w:pStyle w:val="Normal"/>
        <w:spacing w:lineRule="auto" w:line="276"/>
        <w:jc w:val="center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18.02.2025                                </w:t>
      </w:r>
      <w:r>
        <w:rPr>
          <w:rFonts w:eastAsia="Calibri"/>
          <w:lang w:eastAsia="en-US"/>
        </w:rPr>
        <w:t>г. Енисейск</w:t>
      </w:r>
      <w:r>
        <w:rPr>
          <w:rFonts w:eastAsia="Calibri"/>
          <w:sz w:val="28"/>
          <w:szCs w:val="28"/>
          <w:lang w:eastAsia="en-US"/>
        </w:rPr>
        <w:t xml:space="preserve">                                      № 130-п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рядка расходования средств субвенции, выделяемой Енисейскому району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Законом Красноярского края от 20.12.2007 года                      № 4-1089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, руководствуясь Уставом Енисейского района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Утвердить Порядок расходования средств субвенции, выделяемой Енисейскому район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лномочить отдел опеки и попечительства администрации Енисейского района исполнять полномочия, переданные муниципальному району </w:t>
      </w:r>
      <w:r>
        <w:rPr>
          <w:iCs/>
          <w:sz w:val="28"/>
          <w:szCs w:val="28"/>
        </w:rPr>
        <w:t>Законом Красноярского края</w:t>
      </w:r>
      <w:r>
        <w:rPr>
          <w:sz w:val="28"/>
          <w:szCs w:val="28"/>
        </w:rPr>
        <w:t xml:space="preserve"> от 20.12.2007 года № 4-1089                     «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несовершеннолетних»</w:t>
      </w:r>
      <w:r>
        <w:rPr>
          <w:iCs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22"/>
        <w:ind w:left="0" w:right="8" w:firstLine="567"/>
        <w:jc w:val="both"/>
        <w:rPr>
          <w:spacing w:val="-19"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района по социальной сфере В.А. Пистер. </w:t>
      </w:r>
    </w:p>
    <w:p>
      <w:pPr>
        <w:pStyle w:val="Normal"/>
        <w:widowControl w:val="false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остановление вступает в силу после официального опубликования (обнародования), распространяется на правоотношения, возникшие с 01.01.2025 года,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А.В. Кулеш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80" w:hanging="0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4680" w:hanging="0"/>
        <w:rPr>
          <w:sz w:val="28"/>
          <w:szCs w:val="28"/>
        </w:rPr>
      </w:pPr>
      <w:r>
        <w:rPr>
          <w:sz w:val="28"/>
          <w:szCs w:val="28"/>
        </w:rPr>
        <w:t>от</w:t>
        <w:tab/>
        <w:tab/>
        <w:tab/>
        <w:t xml:space="preserve">      №         -п</w:t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ходования средств субвенции, выделяемой Енисейскому району из краевого бюджета на осуществление государственных полномочий по организации и осуществлению деятельности по опеке и попечительству в отношении несовершеннолет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механизм финансирования и расходования субвенций из краевого бюджета, выделяемых Енисейскому району на осуществление государственных полномочий по организации и осуществлению деятельности по опеке и попечительству в отношении несовершеннолетних (далее-субвенция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>Главным распорядителем и получателем средств субвенции является администрация Енисейского района (далее - Администрация района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 поступлении средств субвенции из краевого бюджета, финансовое управление Администрации района перечисляет данные средства на лицевой счет Администрации района в пределах утвержденной  бюджетной росписи и лимитов бюджетных обязательств в соответствии с заявкой на финансирова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ходование средств субвенции осуществляется на основании договоров, муниципальных контрактов, заключенных в порядке, предусмотренном действующим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Средства субвенции направляются на выплату заработной платы специалистам, реализующих государственные полномочия по организации и осуществлению деятельности по опеке и попечительству в отношении несовершеннолетних, а также на обеспечение их деятель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6. Администрация района ежемесячно предоставляет отчет об использовании средств субвенции по формам и в сроки, утвержденные приказом министерства образования Краснояр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тветственность за целевое и эффективное использование предоставленных средств субвенции, предоставление достоверной информации возлагается на Администрацию района в соответствии с действующим бюджетным законода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8.   Неиспользованные Средства субвенции, не использованные в текущем финансовом году, подлежат возврату в краевой бюджет в порядке, установленном </w:t>
      </w:r>
      <w:hyperlink r:id="rId2">
        <w:r>
          <w:rPr>
            <w:rStyle w:val="InternetLink"/>
            <w:sz w:val="28"/>
            <w:szCs w:val="28"/>
          </w:rPr>
          <w:t>пунктом 5 статьи 242</w:t>
        </w:r>
      </w:hyperlink>
      <w:r>
        <w:rPr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7ABC6F86A47CC48A5826ADE367F929CB846C89CA326AC1E41D32B8451895A295B6195449158441365057FBFC992B65422AAEE01664XAf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5:07:00Z</dcterms:created>
  <dc:creator>Елистратова</dc:creator>
  <dc:description/>
  <cp:keywords/>
  <dc:language>en-US</dc:language>
  <cp:lastModifiedBy>Лаврова Анна Александровна</cp:lastModifiedBy>
  <cp:lastPrinted>2025-02-18T11:17:00Z</cp:lastPrinted>
  <dcterms:modified xsi:type="dcterms:W3CDTF">2025-02-20T03:06:00Z</dcterms:modified>
  <cp:revision>19</cp:revision>
  <dc:subject/>
  <dc:title>ПРОЕКТ</dc:title>
</cp:coreProperties>
</file>