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</w:t>
      </w:r>
      <w:r>
        <w:rPr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129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                  №  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по формам и в сроки предусмотренные Приказом министерства строительства  Красноярского края от 22.12.2021 №669-о «Об утверждении форм и сроков  отчетности об осуществлении переданных государственных  полномочий, предоставляемой в министерство строительства Красноярского края исполнительно – распорядительными органами местного самоуправле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 Анна Александровна</cp:lastModifiedBy>
  <cp:lastPrinted>2025-02-18T11:15:00Z</cp:lastPrinted>
  <dcterms:modified xsi:type="dcterms:W3CDTF">2025-02-20T03:05:00Z</dcterms:modified>
  <cp:revision>20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