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18.02.2025                                </w:t>
      </w:r>
      <w:r>
        <w:rPr>
          <w:lang w:eastAsia="en-US"/>
        </w:rPr>
        <w:t>г. Енисейск</w:t>
      </w:r>
      <w:r>
        <w:rPr>
          <w:sz w:val="28"/>
          <w:szCs w:val="28"/>
          <w:lang w:eastAsia="en-US"/>
        </w:rPr>
        <w:t xml:space="preserve">                                      № 128-п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расходования средств субвенции, выделяемой Енисейскому району на осуществление государственных полномочий в области архи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1.12.2010 № 11-5564 «О наделении органов местного самоуправления государственными полномочиями в области архивного дела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на осуществление государственных полномочий в области архивного дел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социальной сфере В.А. Писте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5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 xml:space="preserve">          №       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Енисейскому району </w:t>
      </w:r>
    </w:p>
    <w:p>
      <w:pPr>
        <w:pStyle w:val="Normal"/>
        <w:jc w:val="center"/>
        <w:rPr/>
      </w:pPr>
      <w:r>
        <w:rPr>
          <w:sz w:val="28"/>
          <w:szCs w:val="28"/>
        </w:rPr>
        <w:t>в 2024 году на осуществление государственных полномочий в области архивного 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расходования средств субвенции, выделяемой Енисейскому району на осуществление государственных полномочий в области архивного де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Получателем средств субвенции является муниципальное казенное учреждение «Енисейский районный архи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редства субвенции направляются на осуществление мероприятий по хранению, комплектованию, учету и использованию архивных документов, относящихся к государственной собственности края и находящихся в муниципальном казенном учреждении «Енисейский районный архив», выплату заработной платы специалистам реализующих государственные полномочия в области архивного дела.</w:t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Администрация Енисейского района представляет в архивное агентство Красноярского края отчетность по формам и в сроки, установленные приказом архивного агентства Красноярского края от                   08.11.2017 г. N 77-о «Об утверждении формы отчета об осуществлении органами местного самоуправления муниципальных районов и городских округов Красноярского края переданных государственных полномочий в области архивного дела и срока его представле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еиспользованные средства субвенции подлежат возврату в краевой бюдж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10:00Z</dcterms:created>
  <dc:creator>Swift</dc:creator>
  <dc:description/>
  <cp:keywords/>
  <dc:language>en-US</dc:language>
  <cp:lastModifiedBy>Лаврова Анна Александровна</cp:lastModifiedBy>
  <cp:lastPrinted>2025-02-18T11:10:00Z</cp:lastPrinted>
  <dcterms:modified xsi:type="dcterms:W3CDTF">2025-02-20T03:04:00Z</dcterms:modified>
  <cp:revision>28</cp:revision>
  <dc:subject/>
  <dc:title>Об утверждении Порядка расходования средств субвенции, выделяемой Енисейскому району в 2017 году на осуществление государственных полномочий в области архивного дела</dc:title>
</cp:coreProperties>
</file>