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18.02.2025                                  </w:t>
      </w:r>
      <w:r>
        <w:rPr>
          <w:lang w:eastAsia="en-US"/>
        </w:rPr>
        <w:t>г. Енисейск</w:t>
      </w:r>
      <w:r>
        <w:rPr>
          <w:sz w:val="28"/>
          <w:szCs w:val="28"/>
          <w:lang w:eastAsia="en-US"/>
        </w:rPr>
        <w:t xml:space="preserve">                                      № 127-п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бюджету Енисейского района на осуществление деятельности по обращению с животными без владель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Красноярского края от 30.09.2013 №512-п «Об утверждении государственной программы Красноярского края «Охрана окружающей среды, воспроизводство природных ресурсов», Законом Красноярского края от 13.06.2013 № 4-1402 "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",  руководствуясь Уставом Енисей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бюджету Енисейского район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отдел транспорта, связи и природопользования администрации района исполнять отдельные государственные полномочия, переданные Енисейскому району Законом Красноярского края от 13.06.2013 № 4-1402 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района А.Ю. Губанов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публикования (обнародования), распространяется на правоотношения, возникшие с 01.01.2025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                      №      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субвенции, выделяемой бюджету Енисейского район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ий Порядок устанавливает механизм расходования средств субвенции, выделяемой бюджету Енисейского района на организацию проведения мероприятий при осуществлении деятельности по обращению с животными без владельцев (далее - Субвенци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едства субвенции расходуются на организацию проведения мероприятий при осуществлении деятельности по обращению с животными без владельцев, включая транспортировку, осмотр, кормление, кастрацию (стерилизацию), возврат животных владельцам, возврат животных без владельцев, не проявляющих немотивированной агрессивности, на прежние места их обитания после проведения мероприятий, размещения в приютах для животных и содержания в них животных без владельцев, выплату заработной платы специалистам реализующих отдельные государственные  полномочия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 поступлении средств Субвенции из краевого бюджета финансовое управление администрации Енисейского района перечисляет данные средства на лицевой счет Администрации района в пределах утвержденной бюджетной росписи и лимитов бюджетных обязательств, согласно заявке на финансировани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Субвенц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(отдел транспорта, связи и природопользования)  представляет отчетность в министерство природных ресурсов и лесного комплекса Красноярского края  по формам и в сроки установленные Приказом министерства природных ресурсов и лесного комплекса Красноярского края от 16.09.2024 N 86-1982-од «Об утверждении форм предоставления органами местного самоуправления, муниципальных районов, муниципальных и городских округов Красноярского края заявки на перечисление средств субвенций, информации и отчета об использовании финансовых средств, предоставленных для осуществления органами местного самоуправления муниципальных районов, муниципальных и городских округов Красноярского края отдельных государственных полномочий Красноярского края по организации мероприятий при осуществлении деятельности по обращению с животными без владельцев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еиспользованные средства Субвенции подлежат возврату в краевой бюджет в порядке, установленном бюджетным законодательством РФ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7:00Z</dcterms:created>
  <dc:creator>Swift</dc:creator>
  <dc:description/>
  <cp:keywords/>
  <dc:language>en-US</dc:language>
  <cp:lastModifiedBy>Лаврова Анна Александровна</cp:lastModifiedBy>
  <cp:lastPrinted>2025-02-18T10:59:00Z</cp:lastPrinted>
  <dcterms:modified xsi:type="dcterms:W3CDTF">2025-02-20T03:03:00Z</dcterms:modified>
  <cp:revision>24</cp:revision>
  <dc:subject/>
  <dc:title>Об утверждении Порядка расходования средств субвенции, выделяемой Енисейскому району в 2017 году на осуществление отдельных государственных  полномочий по организации проведения мероприятий по отлову, учету, содержанию и иному обращению с  безнадзорными</dc:title>
</cp:coreProperties>
</file>