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3.02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119-п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26" w:right="124" w:hanging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ов расходования средств иных межбюджетных трансфертов, предоставляемых бюджету Енисейского района и предоставления и расходования иных межбюджетных трансфертов бюджетам муниципальных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й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нисейского района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ю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ов по решению вопросов местного значения, осуществляемых непосредственно населением на территории населенного пункта в 2025 году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Красноярского края от 29.09.2021 № 686-п «Об утверждении государственной программы Красноярского края «Поддержка комплексного развития территорий и содействие развитию местного самоуправления», решением Енисейского районного Совета депутатов от 19.12.2024 № 44-429р «О районном бюджете на 2025 год и плановый период 2026-2027 годов», постановлением администрации Енисейского района Красноярского края от 03.03.2014 № 191-п «Об утверждении муниципальной программы Енисейского района «Улучшение качества жизни в Енисейском районе», руководствуясь Уставом Енисейского района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</w:t>
        <w:tab/>
        <w:t>Утвердить Порядок расходования средств иных межбюджетных трансфертов, предоставляемых бюджету Енисей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 в 2025 году согласно приложению №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Утвердить Порядок предоставления и расходования иных межбюджетных трансфертов бюджетам муниципальных образований Енисей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 в 2025 году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</w:t>
        <w:tab/>
        <w:t>Контроль за исполнением постановления возложить на заместителя Главы района по организационной работе и развитию села Н.А. Капустинск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района                                     </w:t>
        <w:tab/>
        <w:tab/>
        <w:tab/>
        <w:tab/>
        <w:tab/>
        <w:tab/>
        <w:t xml:space="preserve">  А. В. Кулеш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2025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расходования средств иных межбюджетных трансфертов, предоставляемых бюджету Енисей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 в 2025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Настоящий Порядок устанавливает механизм расходования средств иных межбюджетных трансфертов, предоставляемых бюджету Енисейского района на реализацию проектов по решению вопросов местного значения, осуществляемых непосредственно населением на территории населенного пункта в 2025 году (далее - иные межбюджетные трансфе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орядок утверждается в рамках реализации мероприятия, предусмотренного муниципальной программой Енисейского района «Улучшение качества жизни в Енисейском районе», утвержденной Постановлением администрации Енисейского района Красноярского края от 03.03.2014 № 191-п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Главным распорядителем иных межбюджетных трансфертов является администрация Енисейского района (далее - Администрац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Получателями иных межбюджетных трансфертов являются муниципальные образования Енисейского района (далее - поселения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Иные межбюджетные трансферты предоставляются бюджетам поселений района в соответствии с соглашением о предоставлении иного межбюджетного трансферта, заключенным между Администрацией района и администрацией поселени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 xml:space="preserve">Финансовое управление администрации Енисейского района в течение </w:t>
        <w:br/>
        <w:t>l-гo рабочего дня со дня получения иных межбюджетных трансфертов на основании заявки на финансирование, в соответствии со сводной бюджетной росписью и в пределах лимитов бюджетных обязательств, осуществляет перечисление указанных средств на лицевой счет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1 рабочего дня со дня поступления данных средств на лицевой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Администрация района представляет в министерство строительства и жилищно-коммунального хозяйства Красноярского края (далее – Министерство) отчетность по форме и в сроки установленные соглашением о предоставлении иного межбюджетного трансферта из краевого бюджета местному бюджету на 2025 год, заключенным между Министерством и Администрацией района. Формирует отчетность МКУ «Служба заказа Енисей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Ответственность за целевое и эффективное использование средств иных межбюджетных трансфертов, а также за достоверность представляемых сведений несет Администрация района и по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>Неиспользованные средства иных межбюджетных трансфертов подлежат возврату в краево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1134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_________2025 г. №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before="0" w:after="320"/>
        <w:ind w:firstLine="600"/>
        <w:jc w:val="center"/>
        <w:rPr/>
      </w:pPr>
      <w:r>
        <w:rPr>
          <w:color w:val="000000"/>
        </w:rPr>
        <w:t>Порядок предоставления и расходования иных межбюджетных трансфертов</w:t>
        <w:br/>
        <w:t>бюджетам муниципальных образований Енисейского района на реализацию</w:t>
        <w:br/>
        <w:t>проектов по решению вопросов местного значения, осуществляемых</w:t>
        <w:br/>
        <w:t>непосредственно населением на территории населенного пункта в 2025 году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/>
      </w:pPr>
      <w:bookmarkStart w:id="0" w:name="bookmark17"/>
      <w:bookmarkEnd w:id="0"/>
      <w:r>
        <w:rPr>
          <w:color w:val="000000"/>
        </w:rPr>
        <w:t>Настоящий Порядок устанавливает механизм предоставления и расходования иных межбюджетных трансфертов бюджетам муниципальных образований Енисейского района (далее - поселения района) на реализацию проектов по решению вопросов местного значения, осуществляемых непосредственно населением на территории населенного пункта в 2025 году (далее - иной межбюджетный трансферт).</w:t>
      </w:r>
      <w:bookmarkStart w:id="1" w:name="bookmark18"/>
      <w:bookmarkEnd w:id="1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Главным распорядителем бюджетных средств является администрация Енисейского района (далее - Администрация района)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/>
      </w:pPr>
      <w:bookmarkStart w:id="2" w:name="bookmark19"/>
      <w:bookmarkEnd w:id="2"/>
      <w:r>
        <w:rPr>
          <w:color w:val="000000"/>
        </w:rPr>
        <w:t>Иные межбюджетные трансферты бюджетам поселений района предоставляются при условии софинансирования мероприятий за счет средств бюджета поселения района в размере, установленном в соглашении о предоставлении иного межбюджетного трансферта из краевого бюджета местному бюджету, заключенном между Администрацией района и министерством строительства и жилищно-коммунального хозяйства Красноярского края.</w:t>
      </w:r>
      <w:bookmarkStart w:id="3" w:name="bookmark20"/>
      <w:bookmarkEnd w:id="3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/>
      </w:pPr>
      <w:r>
        <w:rPr>
          <w:color w:val="000000"/>
        </w:rPr>
        <w:t>Иные межбюджетные трансферты предоставляются на основании соглашения о предоставлении иных межбюджетных трансфертов из районного бюджета, заключенного между Администрацией района и администрацией соответствующего поселения района (далее - Соглашение).</w:t>
      </w:r>
      <w:bookmarkStart w:id="4" w:name="bookmark21"/>
      <w:bookmarkEnd w:id="4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ля заключения Соглашения поселения района представляют в Администрацию района выписку из решения о мест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софинансирование из средств местного бюджета.</w:t>
      </w:r>
      <w:bookmarkStart w:id="5" w:name="bookmark22"/>
      <w:bookmarkEnd w:id="5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/>
      </w:pPr>
      <w:r>
        <w:rPr>
          <w:color w:val="000000"/>
        </w:rPr>
        <w:t xml:space="preserve">Администрация района в соответствии с бюджетной росписью и в пределах лимитов бюджетных обязательств перечисляет иные межбюджетные трансферты бюджетам поселений района в течение </w:t>
      </w:r>
      <w:r>
        <w:rPr/>
        <w:t>1</w:t>
      </w:r>
      <w:r>
        <w:rPr>
          <w:color w:val="000000"/>
        </w:rPr>
        <w:t xml:space="preserve"> рабочего дня со дня поступления данных средств на лицевой счет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>
          <w:color w:val="000000"/>
        </w:rPr>
      </w:pPr>
      <w:bookmarkStart w:id="6" w:name="bookmark23"/>
      <w:bookmarkEnd w:id="6"/>
      <w:r>
        <w:rPr>
          <w:color w:val="000000"/>
        </w:rPr>
        <w:t>Поселения района, в заявках которых содержалась информация о реализации второго этапа проекта, в случае возникновения экономии при осуществлении закупок товаров, работ, услуг по реализации первого этапа проектов направляют средства иного межбюджетного трансферта на реализацию второго этапа проекта в пределах заявленных сумм.</w:t>
      </w:r>
      <w:bookmarkStart w:id="7" w:name="bookmark24"/>
      <w:bookmarkEnd w:id="7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/>
      </w:pPr>
      <w:r>
        <w:rPr>
          <w:color w:val="000000"/>
        </w:rPr>
        <w:t xml:space="preserve">Поселения района размещают в ведомственной информационной системе АИС «Субсидии ЖКХ», размещенной по адресу </w:t>
      </w:r>
      <w:hyperlink r:id="rId2">
        <w:r>
          <w:rPr>
            <w:rStyle w:val="InternetLink"/>
            <w:color w:val="000000"/>
            <w:u w:val="single"/>
          </w:rPr>
          <w:t>www.zhkh.krskcit.ru</w:t>
        </w:r>
      </w:hyperlink>
      <w:r>
        <w:rPr>
          <w:color w:val="000000"/>
        </w:rPr>
        <w:t xml:space="preserve"> (далее - система) документы, указанные в приложении № 3 к Порядку проведения конкурса «Инициатива жителей - эффективность в работе», методике распределения иных межбюджетных трансфертов и правилам их предоставления бюджетам муниципальных образований Красноярского края на реализацию проектов по решению вопросов местного значения, осуществляемых непосредственно населением на территории населенного пункта, утвержденному постановлением Правительством Красноярского края от 24.01.2020 №40-п (далее - Порядок).</w:t>
      </w:r>
      <w:bookmarkStart w:id="8" w:name="bookmark25"/>
      <w:bookmarkEnd w:id="8"/>
    </w:p>
    <w:p>
      <w:pPr>
        <w:pStyle w:val="11"/>
        <w:numPr>
          <w:ilvl w:val="0"/>
          <w:numId w:val="1"/>
        </w:numPr>
        <w:tabs>
          <w:tab w:val="clear" w:pos="624"/>
          <w:tab w:val="left" w:pos="1088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Поселения района оформляют в системе отчет по формам согласно приложению № 4 к Порядку и информацию о достижении показателей целевых индикаторов по форме согласно приложению № 5 к Порядку:</w:t>
      </w:r>
    </w:p>
    <w:p>
      <w:pPr>
        <w:pStyle w:val="11"/>
        <w:ind w:firstLine="560"/>
        <w:jc w:val="both"/>
        <w:rPr>
          <w:color w:val="000000"/>
        </w:rPr>
      </w:pPr>
      <w:r>
        <w:rPr>
          <w:color w:val="000000"/>
        </w:rPr>
        <w:t>не позднее 1 июля текущего года;</w:t>
      </w:r>
    </w:p>
    <w:p>
      <w:pPr>
        <w:pStyle w:val="11"/>
        <w:ind w:firstLine="540"/>
        <w:jc w:val="both"/>
        <w:rPr>
          <w:color w:val="000000"/>
        </w:rPr>
      </w:pPr>
      <w:r>
        <w:rPr>
          <w:color w:val="000000"/>
        </w:rPr>
        <w:t>по итогам года - не позднее 20 января года, следующего за отчетным.</w:t>
      </w:r>
    </w:p>
    <w:p>
      <w:pPr>
        <w:pStyle w:val="11"/>
        <w:ind w:firstLine="560"/>
        <w:jc w:val="both"/>
        <w:rPr>
          <w:color w:val="000000"/>
        </w:rPr>
      </w:pPr>
      <w:r>
        <w:rPr>
          <w:color w:val="000000"/>
        </w:rPr>
        <w:t>По итогам отчетного года, но не позднее 20 января года, следующего за отчетным, поселения района размещают в системе информацию о реализации проекта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1219" w:leader="none"/>
        </w:tabs>
        <w:ind w:left="0" w:firstLine="560"/>
        <w:jc w:val="both"/>
        <w:rPr>
          <w:color w:val="000000"/>
        </w:rPr>
      </w:pPr>
      <w:bookmarkStart w:id="9" w:name="bookmark26"/>
      <w:bookmarkEnd w:id="9"/>
      <w:r>
        <w:rPr>
          <w:color w:val="000000"/>
        </w:rPr>
        <w:t>Ответственность за нецелевое использование средств иных межбюджетных трансфертов, а также достоверность представленных сведений возлагается на поселения района.</w:t>
      </w:r>
    </w:p>
    <w:p>
      <w:pPr>
        <w:pStyle w:val="11"/>
        <w:numPr>
          <w:ilvl w:val="0"/>
          <w:numId w:val="1"/>
        </w:numPr>
        <w:tabs>
          <w:tab w:val="clear" w:pos="624"/>
          <w:tab w:val="left" w:pos="1009" w:leader="none"/>
        </w:tabs>
        <w:ind w:left="0" w:firstLine="560"/>
        <w:jc w:val="both"/>
        <w:rPr>
          <w:color w:val="000000"/>
        </w:rPr>
      </w:pPr>
      <w:bookmarkStart w:id="10" w:name="bookmark27"/>
      <w:bookmarkEnd w:id="10"/>
      <w:r>
        <w:rPr>
          <w:color w:val="000000"/>
        </w:rPr>
        <w:t>Неиспользованные средства подлежат возврату в районный бюджет в порядке, установленном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kh.krskc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10:00Z</dcterms:created>
  <dc:creator>Swift</dc:creator>
  <dc:description/>
  <cp:keywords/>
  <dc:language>en-US</dc:language>
  <cp:lastModifiedBy>Лаврова Анна Александровна</cp:lastModifiedBy>
  <cp:lastPrinted>2024-04-05T10:42:00Z</cp:lastPrinted>
  <dcterms:modified xsi:type="dcterms:W3CDTF">2025-02-14T07:51:00Z</dcterms:modified>
  <cp:revision>22</cp:revision>
  <dc:subject/>
  <dc:title>Проект постановления</dc:title>
</cp:coreProperties>
</file>