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7.02.2025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Енисейс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№ 10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 средств субсидии, предоставляемой бюджету Енисейского района в 2025 году на приобретение автономных дымовых пожарных извещателей отдельным категориям граждан в целях оснащения ими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bookmarkStart w:id="0" w:name="_Hlk533164921"/>
      <w:r>
        <w:rPr>
          <w:rFonts w:cs="Times New Roman" w:ascii="Times New Roman" w:hAnsi="Times New Roman"/>
          <w:sz w:val="28"/>
          <w:szCs w:val="28"/>
        </w:rPr>
        <w:t>Законом Краснояр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т 05.12.2024 № 8-3382 «О краевом бюджете на 2025 год и плановый период 2026-2027 годов», Порядком предоставления и распределения субсидий бюджетам муниципальных образований Красноярского края на приобретение автономных дымовых пожарных извещателей отдельным категориям граждан в целях оснащения ими жилых помещений, утвержденным постановлением Правительства Красноярского края от 29.03.2023 года № 233-п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шением Енисейского районного Совета депутатов от 19.12.2024 №44-429р «</w:t>
      </w:r>
      <w:r>
        <w:rPr>
          <w:rFonts w:cs="Times New Roman" w:ascii="Times New Roman" w:hAnsi="Times New Roman"/>
          <w:sz w:val="28"/>
          <w:szCs w:val="28"/>
        </w:rPr>
        <w:t>О районном бюджете на 2025 год и плановый период 2026-2027 годов», постановлением администрации Енисейского района от 03.03.2014 № 191-п «Об утверждении муниципальной программы Енисейского района «Улучшение качества жизни в Енисейском районе»,  руководствуясь Уставом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субсидии, предоставляемой бюджету Енисейского района в 2025 году на приобретение автономных дымовых пожарных извещателей отдельным категориям граждан в целях оснащения ими жилых помещений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организационной работе и развитию села Н.А. Капустинску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 района                                    А.Ю. Губ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субсидии, предоставляемой бюджету Енисейского района в 2025 году на приобретение автономных дымовых пожарных извещателей отдельным категориям граждан в целях оснащения ими жилых поме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расходования средств субсидии, предоставляемой бюджету Енисейского района в 2025 году на приобретение автономных дымовых пожарных извещателей отдельным категориям граждан в целях оснащения ими жилых помещений (далее – Субсид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ем и получателем средств Субсидии является администрация Енисейского района (далее – Администрация райо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управление администрации Енисейского района после поступления средств Субсидии в бюджет района на основании заявки на финансирование, в соответствии со сводной бюджетной росписью и в пределах лимитов бюджетных обязательств в течение 3-х рабочих дней осуществляет перечисление денежных средства на лицевой счет администрации района в соответствии с заявкой на финанс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Субсидии направляются на приобретение автономных дымовых пожарных извещателей отдельным категориям граждан в целях оснащения им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района предоставляет в Агентство по гражданской обороне, чрезвычайным ситуациям и пожарной безопасности Красноярского края отчеты об использовании средств Субсидии по форме и в сроки установленные Соглаш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ьзованные средства Субвенции подлежат возврату в краевой бюджет в порядке, установленном бюджетны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 Субвенции, а также за достоверность представляемых сведений возлагается на Администрацию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8585E2C16C8F85CC1A5258DD392B37A73E86561FE47806758B99EF3VAk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Пользователь</dc:creator>
  <dc:description/>
  <cp:keywords/>
  <dc:language>en-US</dc:language>
  <cp:lastModifiedBy>Лаврова Анна Александровна</cp:lastModifiedBy>
  <cp:lastPrinted>2025-02-07T12:03:00Z</cp:lastPrinted>
  <dcterms:modified xsi:type="dcterms:W3CDTF">2025-02-10T02:33:00Z</dcterms:modified>
  <cp:revision>32</cp:revision>
  <dc:subject/>
  <dc:title/>
</cp:coreProperties>
</file>