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6.02.2025                                </w:t>
      </w:r>
      <w:r>
        <w:rPr>
          <w:rFonts w:cs="Times New Roman" w:ascii="Times New Roman" w:hAnsi="Times New Roman"/>
          <w:sz w:val="24"/>
          <w:szCs w:val="24"/>
        </w:rPr>
        <w:t>г. Енисей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100-п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 внесении изменений в постановление администрации Енисейского района от 11.10.2022 № 844-п «Об утверждении Плана мероприятий по реализации Стратегии социально-экономического развития Енисейского района Красноярского края до 2030 года»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06.2014 № 172-ФЗ «О стратегическом планировании в Российской Федерации», Законом Красноярского края от 24.12.2015 № 9-4112 «О стратегическом планировании в Красноярском крае», Решением Енисейского районного Совета депутатов Красноярского края от 15.12.2021 № 16-138р «Об утверждении Стратегии социально-экономического развития Енисейского района Красноярского края до 2030 года», руководствуясь Уставом района,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Внести в постановление администрации Енисейского района от 11.10.2022 № 844-п «Об утверждении Плана мероприятий по реализации Стратегии социально-экономического развития Енисейского района Красноярского края до 2030 года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1.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района                                                                                     А.В. Кулешов</w:t>
      </w:r>
    </w:p>
    <w:p>
      <w:pPr>
        <w:sectPr>
          <w:headerReference w:type="default" r:id="rId2"/>
          <w:type w:val="nextPage"/>
          <w:pgSz w:w="11906" w:h="16838"/>
          <w:pgMar w:left="1701" w:right="964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Style23"/>
        <w:ind w:left="-284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15340" w:type="dxa"/>
        <w:jc w:val="left"/>
        <w:tblInd w:w="-7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99"/>
        <w:gridCol w:w="9"/>
        <w:gridCol w:w="4536"/>
        <w:gridCol w:w="4257"/>
        <w:gridCol w:w="3512"/>
        <w:gridCol w:w="2127"/>
      </w:tblGrid>
      <w:tr>
        <w:trPr/>
        <w:tc>
          <w:tcPr>
            <w:tcW w:w="153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7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ложение к постановлению </w:t>
            </w:r>
          </w:p>
          <w:p>
            <w:pPr>
              <w:pStyle w:val="Normal"/>
              <w:spacing w:lineRule="auto" w:line="240" w:before="0" w:after="0"/>
              <w:ind w:left="97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администрации района </w:t>
            </w:r>
          </w:p>
          <w:p>
            <w:pPr>
              <w:pStyle w:val="Normal"/>
              <w:spacing w:lineRule="auto" w:line="240" w:before="0" w:after="0"/>
              <w:ind w:left="97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________________ № _____-п</w:t>
            </w:r>
          </w:p>
          <w:p>
            <w:pPr>
              <w:pStyle w:val="Normal"/>
              <w:spacing w:lineRule="auto" w:line="240" w:before="0" w:after="0"/>
              <w:ind w:left="97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9781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РОПРИЯТИЙ ПО РЕАЛИЗАЦИИ СТРАТЕГИИ СОЦИАЛЬНО-ЭКОНОМИЧЕСКОГО РАЗВИТИЯ ЕНИСЕЙСКОГО РАЙОНА КРАСНОЯРСКОГО КРАЯ ДО 2030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ых программ (в т.ч. наименование мероприятий), муниципальных программ, в рамках которых реализуется мероприятие, или внебюджетное финансирован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ссия: Енисейский район – инвестиционно привлекательная территория с богатым природно-ресурсным потенциалом, со стабильно развивающейся экономикой, обеспечивающей улучшение качества и уровня жизни населения</w:t>
            </w:r>
          </w:p>
        </w:tc>
      </w:tr>
      <w:tr>
        <w:trPr/>
        <w:tc>
          <w:tcPr>
            <w:tcW w:w="1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ая цель – благоприятные условия для проживания граждан на территории Енисейского района путем развития экономического потенциала, эффективного использование природно-ресурсного потенциала, развития транспортной доступности и повышения инвестиционной привлекательности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 «Повышение уровня и качества жизни населения на территории Енисейского района, накопление и сохранение человеческого потенциала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1. «Развитие социальной сферы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Обеспечение доступности граждан к учреждениям здравоохранения, дошкольного и общего образования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дение зданий и сооружений общеобразовательных организаций </w:t>
              <w:br/>
              <w:t>в соответствие с требованиями законодательств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Развитие  образования Енисейского района», утвержденная постановлением администрации Енисейского района от 01.10.2013 № 1072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>
          <w:trHeight w:val="2058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рачебной амбулатории в с. Абалаково Енисейского райо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БУЗ "Енисейская РБ"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программа Красноярского края "Развитие здравоохранения", утвержденная  Постановлением Правительства Красноярского края от 30.09.2013 № 516-п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Енисейская РБ»;  министерство здравоохранения Красноярского края; министерство строительства и жилищно-коммунального хозяйства Красноя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4 гг.</w:t>
            </w:r>
          </w:p>
        </w:tc>
      </w:tr>
      <w:tr>
        <w:trPr>
          <w:trHeight w:val="2058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рачебной амбулатории в с. Верхнепашино Енисейского рай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БУЗ «Енисейская РБ»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программа Красноярского края «Развитие здравоохранения», утвержденная  Постановлением Правительства Красноярского края от 30.09.2013 № 516-п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Енисейская РБ»;  министерство здравоохранения Красноярского края; министерство строительства и жилищно-коммунального хозяйства Красноя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– 2024 гг.</w:t>
            </w:r>
          </w:p>
        </w:tc>
      </w:tr>
      <w:tr>
        <w:trPr>
          <w:trHeight w:val="2058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врачебной амбулатории в с. Озерное Енисейского района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ГБУЗ «Енисейская РБ»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 программа Красноярского края «Развитие здравоохранения», утвержденная  Постановлением Правительства Красноярского края от 30.09.2013 № 516-п 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УЗ «Енисейская РБ»;  министерство здравоохранения Красноярского края; министерство строительства и жилищно-коммунального хозяйства Красноя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2025 гг.</w:t>
            </w:r>
          </w:p>
        </w:tc>
      </w:tr>
      <w:tr>
        <w:trPr>
          <w:trHeight w:val="998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на 80 учащихся с дошкольными группами на 35 мест в с. Майское Енисейского райо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Развитие образования», утвержденная Постановлением Правительства Красноярского края от 30.09.2013 № 508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Краснояр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Красноярского края; МКУ «Управление образования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латного проезда детей к месту жительства и обратно к месту учебы учащимся интернатов при школа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Развитие  образования Енисейского района», утвержденная постановлением администрации Енисейского района от 01.10.2013 № 1072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2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Повышение качества и доступности социального обслуживания населения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jc w:val="both"/>
              <w:rPr/>
            </w:pPr>
            <w:r>
              <w:rPr/>
              <w:t>Совершенствование действующей сети организаций социального обслуживания, ее модернизация и развитие, адаптация к изменяющимся правовым, социально-экономическим и демографическим условия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ярского края «Развитие системы социальной поддержки граждан», утвержденная  Постановлением Правительства Красноярского края от 30.09.2013 № 507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jc w:val="both"/>
              <w:rPr/>
            </w:pPr>
            <w:r>
              <w:rPr/>
              <w:t>Министерство социальной политики Красноярского кр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3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Поддержка социально ориентированных некоммерческих организаций (СОНКО), деятельность которых направлена на решение социальных проблем, развитие гражданского общества в Енисейском районе»</w:t>
            </w:r>
          </w:p>
        </w:tc>
      </w:tr>
      <w:tr>
        <w:trPr>
          <w:trHeight w:val="1608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ая поддержка социально ориентированных некоммерческих организац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Улучшение качества жизни населения в Енисейском районе», утвержденная постановлением администрации Енисейского района от 03.03.2014 № 191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4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Повышение качества организации предоставления общедоступного и бесплатного начального общего, основного общего, среднего общего образования, дошкольного образования, дополнительного образования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в системе дошкольного и общего образования равных возможностей для современного качественного обучения, позитивной социализации детей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Развитие  образования Енисейского района», утвержденная постановлением администрации Енисейского района от 01.10.2013 № 1072-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Енисейского район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624"/>
                <w:tab w:val="left" w:pos="1459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дополнительного образования, отдыха и оздоровления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управления отраслью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5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Создание условий для развития творческой личности учеников и педагогов Енисейского района, поддержки талантливых и одаренных детей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творческой личности учеников и педагогов Енисейского района, поддержки талантливых и одаренных дете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Развитие  образования Енисейского района», утвержденная постановлением администрации Енисейского района от 01.10.2013 № 1072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6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Создание условий для развития детско-юношеского спорта в Енисейском районе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услуги по спортивной подготовке в соответствии с федеральными стандартами спортивной подготовки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Развитие физической культуры и спорта, реализация молодёжной политики в Енисейском районе», утвержденная постановлением администрации Енисейского района от 01.10.2013 № 1076-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выявлению и поддержке талантливых детей в области спорта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портсменов, входящих в составы сборных команд Красноярского края по олимпийским и неолимпийским видам спорта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7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Капитальный ремонт учреждений социальной сферы, находящихся в неудовлетворительном состоянии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чей документации и разработка проектно-сметной документации (включая экспертизы) на проведение капитального ремонта зданий муниципальных учрежден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Развитие  образования Енисейского района», утвержденная постановлением администрации Енисейского района от 01.10.2013 № 1072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конструкции или капитального ремонта зданий муниципальных общеобразовательных организаций Красноярского края, находящихся в аварийном состояни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Развитие  образования Енисейского района», утвержденная постановлением администрации Енисейского района от 01.10.2013 № 1072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монта, в том числе оснащения посл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Повышение эффективности использования муниципального имущества Енисейского района», утвержденная постановлением администрации Енисейского района от 11.11.2020 № 823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имущественных отношений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134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.2. «Улучшение качества жизни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Создание условий для развития индивидуального жилищного строительства в районе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градостроительной деятельности на территории Енисейского райо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Енисейского района «Развитие жилищно-коммунального хозяйства, строительство и архитектура Енисейского района»,  утвержденная постановлением администрации Енисейского района от 01.10.2013 № 1074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землеустройства и землепользования на межселенной территории райо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Повышение эффективности использования муниципального имущества Енисейского района», утвержденная постановлением администрации Енисейского района от 11.11.2020 № 823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имущественных отношений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Обеспечение жильем молодых семей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молодым семьям на приобретение (строительство) жиль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Обеспечение жильем молодых семей в Енисейском районе», утвержденная постановлением администрации Енисейского района от 18.10.2017 № 1026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имущественных отношений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Обеспечение дополнительной социальной поддержки безработных граждан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ственных работ на территории Енисейского райо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Улучшение качества жизни населения в Енисейском районе», утвержденная постановлением администрации Енисейского района от 03.03.2014 № 191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ентр занятости города Енисейс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>
          <w:trHeight w:val="190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оциальная помощь на основании социального контрак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jc w:val="both"/>
              <w:rPr/>
            </w:pPr>
            <w:r>
              <w:rPr/>
              <w:t>Государственная программа Красноярского края «Развитие системы социальной поддержки граждан», утвержденная Постановлением Правительства Красноярского края от 30.09.2013 № 507-п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отделение КГКУ «Управление социальной защиты населения» по г. Енисейску и Енисейскому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Снижение уровня безработицы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624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отдельных категорий граждан востребованным профессия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Содействие занятости населения», утвержденная Постановлением Правительства РФ от 15.04.2014 № 298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ентр занятости города Енисейск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624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 на основании социального контракта</w:t>
              <w:tab/>
              <w:tab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288" w:before="0" w:after="0"/>
              <w:jc w:val="both"/>
              <w:rPr/>
            </w:pPr>
            <w:r>
              <w:rPr/>
              <w:t>Государственная программа Красноярского края «Развитие системы социальной поддержки граждан», утвержденная Постановлением Правительства Красноярского края от 30.09.2013 № 507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е отделение КГКУ «Управление социальной защиты населения» по г. Енисейску и Енисейскому райо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624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началу осуществления предпринимательской деятельно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ярского края «Содействие занятости населения утверждена  Постановлением Правительства Красноярского края от 30.09.2013 № 502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Центр занятости города Енисейс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5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Снижение негативного воздействия отходов на окружающую среду и здоровье населения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райо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Улучшение качества жизни населения в Енисейском районе», утвержденная постановлением администрации Енисейского района от 03.03.2014 № 191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4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6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Восстановление биологического разнообразия, обеспечение сохранения благоприятной окружающей среды и природных ресурсов на территории района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Улучшение качества жизни населения в Енисейском районе», утвержденная постановлением администрации Енисейского района от 03.03.2014 № 191-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>
          <w:trHeight w:val="1573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мест (площадок) накопления отходов потребления и (или) приобретение контейнерного оборудования (приобретение контейнерного оборудования)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7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Создание условий для развития и реализации культурного и духовного потенциала населения Енисейского района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 культурного самоопределения  и развития  духовно-нравственных потребностей жителей Енисейского района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исейского района «Развитие культуры Енисейского района», утвержденная постановлением администрации Енисейского района от 21.04.2014 № 46-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Енисейского район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1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работы учреждений культуры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угового центра в с. Ярцево Енисейского райо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ярского края «Развитие культуры и туризма», утвержденная Постановлением Правительства Красноярского края от 30.09.2013 № 511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и жилищно-коммунального хозяйства Красноярского края; КГКУ «УКС»;  МКУ «Комитет по культуре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- 2024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8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Создание условий успешной социализации и эффективной самореализации молодежи Енисейского района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Содействие временной занятости подростков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Развитие физической культуры и спорта, реализация молодёжной политики в Енисейском районе», утвержденная постановлением администрации Енисейского района от 01.10.2013 № 1076-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Молодежный центр» Притяжение» Енисей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молодежи Енисейского района в общественную жизнь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9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Муниципальная поддержка детей-сирот и детей, оставшимся без попечения родителей, а также лицам из их числа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государственных полномочий по организации и осуществлению деятельности по опеке и попечительству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Развитие  образования Енисейского района», утвержденная постановлением администрации Енисейского района от 01.10.2013 № 1072-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мейных форм воспитания детей-сирот и детей, оставшихся без попечения родителей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жилыми помещениями детей-сирот и детей, оставшихся без попечения родителей, лиц из  числа детей-сирот и детей, оставшихся без попечения родителей (в соответствии с Законом края от 24.12.09 № 9-4225)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0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Информационная поддержка малых и коренных народов севера о существующих мерах поддержки КМНС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информационной поддержки граждан, относящихся к категории КМНС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мероприят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,  администрация Сымского сельсов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1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Развитие коммунальной инфраструктуры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улучшении и развитии коммунальной инфраструктуры на территории Енисейского района, соблюдение ограничений роста платы граждан за коммунальные услуги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Развитие жилищно-коммунального хозяйства, строительство и архитектура Енисейского района», утвержденная постановлением администрации Енисейского района от 01.10.2013 № 1074-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Краснояр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монтаж установок по очистке и обеззараживанию воды на системах водоснабжения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2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Развитие и улучшения качества связи (интернет, сотовая)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услугами связи малочисленных и труднодоступных населенных пунктов Красноярского кра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Енисейского района «Улучшение качества жизни населения в Енисейском районе», утвержденная постановлением администрации Енисейского района от 03.03.2014 № 191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3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Увеличение численности населения, систематически занимающегося физической культурой и спортом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благоприятных условий для занятий физической культурой и спортом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Енисейского района «Развитие физической культуры и спорта, реализация молодёжной политики в Енисейском районе», утвержденная постановлением администрации Енисейского района от 01.10.2013 № 1076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4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Строительство МКД для переселения граждан проживающих в аварийном (не пригодном для проживания) жилье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Развитие жилищно-коммунального хозяйства, строительство и архитектура Енисейского района», утвержденная постановлением администрации Енисейского района от 01.10.2013 № 1074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Енисейского района «Развитие жилищно-коммунального хозяйства, строительство и архитектура Енисейского района», утвержденная постановлением администрации Енисейского района  от 01.10.2013 № 1074-п,  Региональная адресная программа «Переселение граждан из аварийного жилищного фонда в Красноярском крае» на 2019-2025 годы, утвержденная Постановлением Правительства Красноярского края от 29.03.2019 № 144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архитектуры, строительства и ЖКХ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5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5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охранение существующей сети автомобильных дорог общего пользования местного значения Енисейского района и маршрутов транспортного сообщения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Обеспечение сохранности и модернизация автомобильных дорог местного значения, создание условий для безопасности дорожного движения в Енисейском районе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Экономическое развитие Енисейского района», утвержденная постановлением администрации Енисейского района от 01.10.2013 № 1077-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портного обслуживания населения Енисейского района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Енисейского района «Улучшение качества жизни населения в Енисейском районе», утвержденная постановлением администрации Енисейского района от 03.03.2014 № 191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5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автомобильной дороги "Енисейск - Высокогорский" в Енисейском район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ярского края «Развитие транспортной системы», утвержденная Постановлением Правительства Красноярского края от 30.09.2013 №510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Краснояр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автомобильных дорог по Красноярскому кра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2027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 «Наращивание экономического потенциала и повышение уровня инвестиционной привлекательности Енисейского района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1. «Создание условий для развития предпринимательского потенциала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1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Снижение административных барьеров для субъектов предпринимательства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рочка оплаты недвижимого имущества, приобретаемого субъектами малого и среднего предпринимательства, при реализации преимущественного права на его приобретени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нисейского района № 420 от 06.06.2019 «Об установлении  рассрочки оплаты недвижимого имущества, приобретаемого субъектами малого и среднего предпринимательства, при реализации преимущественного права на его приобретение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имущественных отношений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2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Формирование имиджа района, как инвестиционно привлекательной территории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элементов инвестиционного муниципального стандар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мероприят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,  Агентство развития малого и среднего предпринимательства Красноя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3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троительство моста через р. Енис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йствие в реализации проекта по строительству моста в районе п. Высокогорский 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Красноярского края «Развитие транспортной системы», утвержденная Постановлением Правительства Красноярского края от 30.09.2013 №510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анспорта Красноярского кра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автомобильных дорог по Красноярскому кра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4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троительство дорог круглогодичного действия в северных, отдаленных труднодоступных населенных пунктах Енисей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моста через реку Ка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мероприят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КУ «Управление автомобильных дорог по Красноярскому кра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709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2. «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Развитие агропромышленного комплекса, малого и среднего бизнеса, самозанятости, создание рабочих мест, рост уровня доходов, население товарами и услугами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1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Обеспечение мер поддержки в развитии субъектов малого и среднего предпринимательства в Енисейском районе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инвестиционных проектов субъектами малого и среднего предпринимательства  в приоритетных отраслях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Экономическое развитие Енисейского района», утвержденная постановлением администрации Енисейского района от 01.10.2013 № 1077-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624"/>
                <w:tab w:val="left" w:pos="12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грантовой поддержки на начало ведения предпринимательской деятельности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нисейского района от 10.01.2019 №9-п «Об утверждении административного регламента предоставления муниципальной услуги «Предоставление во владение и (или) в пользование объектов имущества, включенных в перечень 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имущественных отношений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2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Предоставление мер поддержки самозанятым гражданам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 и самозанятым гражданам на возмещение затрат при осуществлении предпринимательской деятельности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Экономическое развитие Енисейского района», утвержденная постановлением администрации Енисейского района от 01.10.2013 № 1077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енная поддержка самозанятых граждан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Енисейского района от 10.01.2019 № 9-п «Об утверждении административного регламента предоставления муниципальной услуги «Предоставление во владение и (или) в пользование объектов имущества, включенных в перечень 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»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имущественных отношений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3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Создание условий и обеспечения мер поддержки для развития сельскохозяйственного производства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отдельных государственных полномочий по решению вопросов поддержки сельскохозяйственного производства (в соответствии с Законом края от 27 декабря 2005 года № 17-4397)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Экономическое развитие Енисейского района», утвержденная постановлением администрации Енисейского района от 01.10.2013 № 1077-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инвестиционных проектов субъектами малого и среднего предпринимательства  в приоритетных отраслях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 на возмещение затрат при осуществлении предпринимательской деятельности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грантовой поддержки на начало ведения предпринимательской деятельности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4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Снижение информационной изоляции сельскохозяйственных предприятий,  субъектов малого и среднего предпринимательства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, в том числе выездных, по существующим мерам государственной поддержки в отрасли сельского хозяйства для граждан, ведущих личное подсобное  хозяйство и субъектам агропромышленного комплекса Енисейского района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Экономическое развитие Енисейского района», утвержденная постановлением администрации Енисейского района от 01.10.2013 № 1077-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информационном Интернет-сайте Енисейского района материалов о мерах государственной поддержки в отрасли сельского хозяйства граждан, ведущих личное подсобное хозяйство и субъектов агропромышленного комплекса Енисейского района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3. « Развитие производственной и перерабатывающей отрасли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1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Поддержка и развитие лесозаготовительной и лесоперерабатывающей отрасли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инвестиционных проектов субъектами малого и среднего предпринимательства  в приоритетных отраслях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Экономическое развитие Енисейского района», утвержденная постановлением администрации Енисейского района от 01.10.2013 № 1077-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 на возмещение затрат при осуществлении предпринимательской деятельности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грантовой поддержки на начало ведения предпринимательской деятельности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2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: «Содействие развитию на территории района  предприятий глубокой переработки лесных ресурсов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целлюлозного комбината в Енисейском районе Красноярского края»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оект ООО ТАЙ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инвестиционных проектов субъектами малого и среднего предпринимательства  в приоритетных отрасля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Экономическое развитие Енисейского района», утвержденная постановлением администрации Енисейского района от 01.10.2013 № 1077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3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Поддержка и развитие пищевой промышленности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субъектам малого и среднего предпринимательства на возмещение затрат при осуществлении предпринимательской деятельности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Экономическое развитие Енисейского района», утвержденная постановлением администрации Енисейского района от 01.10.2013 № 1077-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инвестиционных проектов субъектами малого и среднего предпринимательства  в приоритетных отраслях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ъектам малого и среднего предпринимательства грантовой поддержки на начало ведения предпринимательской деятельности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кооперации КФХ и ЛПХ в целях обеспечения сырьем перерабатывающие кооператив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мероприятие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4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Сохранение и развитие межмуниципального сотрудничества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и сохранению по имеющимся  направлениям межмуниципального сотрудничеств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мероприят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  <w:tab/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5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«Создание условий </w:t>
            </w:r>
            <w:r>
              <w:rPr>
                <w:rFonts w:cs="Times New Roman" w:ascii="Times New Roman" w:hAnsi="Times New Roman"/>
                <w:b/>
                <w:color w:val="010800"/>
                <w:spacing w:val="2"/>
                <w:sz w:val="24"/>
                <w:szCs w:val="24"/>
              </w:rPr>
              <w:t xml:space="preserve">для развития производств основанных на  переработк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ерально - сырьевых ресурсов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производств основанных на переработке МСР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мероприят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  <w:tab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- 2024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на реализацию инвестиционных проектов субъектами малого и среднего предпринимательства  в приоритетных отраслях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Экономическое развитие Енисейского района», утвержденная постановлением администрации Енисейского района от 01.10.2013 № 1077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6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троительство ЦБК ООО «Тайга»</w:t>
            </w:r>
          </w:p>
        </w:tc>
      </w:tr>
      <w:tr>
        <w:trPr>
          <w:trHeight w:val="773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созданию целлюлозного комбината в Енисейском районе Красноярского края»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 проект ООО ТАЙ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9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2.4. «Развитие туристского потенциала Енисейского района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1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Содействие развитию туризма на территории Енисейского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одержание рекреационных зон на территории Енисейского райо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Развитие физической культуры и спорта, реализация молодёжной политики в Енисейском районе», утвержденная постановлением администрации Енисейского района от 01.10.2013 № 1076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уризма через взаимодействие с КГАУК «Енисейский историко-архитектурный музей заповедник им. А.И. Кытманова»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мероприят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2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</w:t>
            </w:r>
            <w:r>
              <w:rPr>
                <w:rFonts w:cs="Times New Roman" w:ascii="Times New Roman" w:hAnsi="Times New Roman"/>
                <w:b/>
                <w:color w:val="0D0D0D"/>
                <w:spacing w:val="2"/>
                <w:sz w:val="24"/>
                <w:szCs w:val="24"/>
                <w:shd w:fill="FFFFFF" w:val="clear"/>
              </w:rPr>
              <w:t>Ф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мирование имиджа Енисейского района как территории для туризма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портивно-познавательных мероприятий на территории Енисейского райо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Енисейского района «Развитие физической культуры и спорта, реализация молодёжной политики в Енисейском районе», утвержденная постановлением администрации Енисейского района от 01.10.2013 № 1076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3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</w:t>
            </w:r>
            <w:r>
              <w:rPr>
                <w:rFonts w:cs="Times New Roman" w:ascii="Times New Roman" w:hAnsi="Times New Roman"/>
                <w:b/>
                <w:color w:val="0D0D0D"/>
                <w:spacing w:val="2"/>
                <w:sz w:val="24"/>
                <w:szCs w:val="24"/>
                <w:shd w:fill="FFFFFF" w:val="clear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ранение объектов культурного наследия, исторических и природных памятников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ультурного наследия: подготовка правоустанавливающих документов, установка, ремонт, реставрация памятников и обелисков, другие мероприятия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Енисейского района «Развитие культуры Енисейского района», утвержденная постановлением администрации Енисейского района от 21.04.2014 № 46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культуре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4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вижение туристических ресурсов района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, фестивалях, круглых столах, проводимых на уровне региона, размещение информации в СМИ о имеющихся туристских продуктах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мероприят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Комитет по спорту, туризму и молодежной политике Енисейского райо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3. « Эффективное муниципальное управление Енисейского района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1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Эффективная реализации органами местного самоуправления полномочий, закрепленных за муниципальными образованиями»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Обеспечение прав граждан при реализации государственных полномочий, переданных на уровень органов местного самоуправления Енисейского района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условное и полное выполнение органами местного самоуправления переданных государственных полномочий.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Улучшение качества жизни населения в Енисейском районе», утвержденная постановлением администрации Енисейского района от 03.03.2014 №191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2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Повышение прозрачности деятельности органов местного самоуправления Енисейского района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развитии местного самоуправления в Енисейском районе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Улучшение качества жизни населения в Енисейском районе», утвержденная постановлением администрации Енисейского района от 03.03.2014 №191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Управление муниципальными финансами Енисейского района», утвержденная постановлением администрации Енисейского района 01.10.2013 №  1078-п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3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Повышение эффективности использования муниципального имущества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.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Повышение  эффективности использования муниципального имущества Енисейского района», утвержденная постановлением  администрации Енисейского района от 11.11.2020 №823-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Центр имущественных отношений Енисейского района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состава муниципального имущества и совершенствование системы учета муниципального имущества, обеспечение безопасных и комфортных условий проживания граждан в жилых домах, расположенных на территории Енисейского района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4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Совершенствование системы управления муниципальными финансам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Реализация мероприятий, направленных на совершенствование системы управления муниципальными финансами, повышение эффективности использования муниципального имущества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вных условий для устойчивого и эффективного исполнения расходных обязательств муниципальных образований района, обеспечение сбалансированности и повышение финансовой самостоятельности местных бюджетов;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Управление муниципальными финансами Енисейского района», утвержденная постановлением администрации Енисейского района 01.10.2013 №1078-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Енисейского района Красноярского кра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30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управление муниципальным долгом Енисейского района;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эффективного и ответственного управления муниципальными финансами, повышения устойчивости бюджетов муниципальных образований Енисейского района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5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</w:t>
            </w: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  <w:shd w:fill="FFFFFF" w:val="clear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образование отдельных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й райо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зднение населенных пунктов Верхнекемское (Подгорновнского сельсовета) и Верхнебельское (Новокаргинского сельсовета) Закон Красноярского края от 08.07.2021 №11-5306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мероприятие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селенных пунктов д. Якша и д. Налимное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5 гг.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.6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 «Повышение эффективности муниципального управления путём повышения качества кадрового потенциала органов местного самоуправления и формирования эффективной кадровой политики»</w:t>
            </w:r>
          </w:p>
        </w:tc>
      </w:tr>
      <w:tr>
        <w:trPr>
          <w:trHeight w:val="111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развитие муниципальных служащих, работников подведомственных организаций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ое мероприятие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2030 гг.</w:t>
            </w:r>
          </w:p>
        </w:tc>
      </w:tr>
      <w:tr>
        <w:trPr>
          <w:trHeight w:val="212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4. «Эффективная система защиты населения и территорий Енисейского района от чрезвычайных ситуаций, повышение эффективности профилактики правонарушений»</w:t>
            </w:r>
          </w:p>
        </w:tc>
      </w:tr>
      <w:tr>
        <w:trPr>
          <w:trHeight w:val="432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1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Предупреждение чрезвычайных ситуаций природного и техногенного характера на территории Енисейского района, сокращение материального ущерба, повышение безопасности населения Енисейского района»</w:t>
            </w:r>
          </w:p>
        </w:tc>
      </w:tr>
      <w:tr>
        <w:trPr>
          <w:trHeight w:val="37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и развитие районной системы мониторинга и предупреждения ЧС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Обеспечение безопасности населения Енисейского района», утвержденная постановлением администрации Енисейского района от 01.10.2013 № 1080-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>
          <w:trHeight w:val="35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илактики и укрепление материально-технической базы территорий района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.2</w:t>
            </w:r>
          </w:p>
        </w:tc>
        <w:tc>
          <w:tcPr>
            <w:tcW w:w="14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«Предупреждение чрезвычайных ситуаций природного и техногенного характера на территории Енисейского района, сокращение материального ущерба, повышение безопасности населения Енисейского района»</w:t>
            </w:r>
          </w:p>
        </w:tc>
      </w:tr>
      <w:tr>
        <w:trPr>
          <w:trHeight w:val="35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распространению наркомании и алкоголизма</w:t>
            </w:r>
          </w:p>
        </w:tc>
        <w:tc>
          <w:tcPr>
            <w:tcW w:w="4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нисейского района «Обеспечение безопасности населения Енисейского района», утвержденная постановлением администрации Енисейского района от 01.10.2013 № 1080-п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нисейского район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30 гг.</w:t>
            </w:r>
          </w:p>
        </w:tc>
      </w:tr>
      <w:tr>
        <w:trPr>
          <w:trHeight w:val="35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совершения правонарушений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предупреждению террористических и экстремистских проявлений</w:t>
            </w:r>
          </w:p>
        </w:tc>
        <w:tc>
          <w:tcPr>
            <w:tcW w:w="4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onsPlusNormal"/>
        <w:numPr>
          <w:ilvl w:val="0"/>
          <w:numId w:val="0"/>
        </w:numPr>
        <w:ind w:firstLine="878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numPr>
          <w:ilvl w:val="0"/>
          <w:numId w:val="0"/>
        </w:numPr>
        <w:ind w:firstLine="878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лану мероприятий по реализации Стратегии </w:t>
      </w:r>
    </w:p>
    <w:p>
      <w:pPr>
        <w:pStyle w:val="ConsPlusNormal"/>
        <w:numPr>
          <w:ilvl w:val="0"/>
          <w:numId w:val="0"/>
        </w:numPr>
        <w:ind w:firstLine="8789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экономического развития Енисейского </w:t>
      </w:r>
    </w:p>
    <w:p>
      <w:pPr>
        <w:pStyle w:val="ConsPlusNormal"/>
        <w:numPr>
          <w:ilvl w:val="0"/>
          <w:numId w:val="0"/>
        </w:numPr>
        <w:ind w:firstLine="8789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района Красноярского края до 2030 год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/>
        <w:t>ПЕРЕЧЕНЬ</w:t>
      </w:r>
    </w:p>
    <w:p>
      <w:pPr>
        <w:pStyle w:val="ConsPlusTitle"/>
        <w:jc w:val="center"/>
        <w:rPr/>
      </w:pPr>
      <w:r>
        <w:rPr/>
        <w:t>ЦЕЛЕВЫХ ПОКАЗАТЕЛЕЙ РЕАЛИЗАЦИИ СТРАТЕГИИ</w:t>
      </w:r>
    </w:p>
    <w:p>
      <w:pPr>
        <w:pStyle w:val="ConsPlusTitle"/>
        <w:jc w:val="center"/>
        <w:rPr/>
      </w:pPr>
      <w:r>
        <w:rPr/>
        <w:t>СОЦИАЛЬНО-ЭКОНОМИЧЕСКОГО РАЗВИТИЯ ЕНИСЕЙСКОГО РАЙОНА КРАСНОЯРСКОГО КРАЯ</w:t>
      </w:r>
    </w:p>
    <w:p>
      <w:pPr>
        <w:pStyle w:val="ConsPlusTitle"/>
        <w:jc w:val="center"/>
        <w:rPr/>
      </w:pPr>
      <w:r>
        <w:rPr/>
        <w:t>ДО 2030 ГОДА</w:t>
      </w:r>
    </w:p>
    <w:p>
      <w:pPr>
        <w:pStyle w:val="ConsPlusTitle"/>
        <w:jc w:val="center"/>
        <w:rPr/>
      </w:pPr>
      <w:r>
        <w:rPr/>
      </w:r>
    </w:p>
    <w:tbl>
      <w:tblPr>
        <w:tblW w:w="1461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1"/>
        <w:gridCol w:w="6216"/>
        <w:gridCol w:w="1275"/>
        <w:gridCol w:w="1701"/>
        <w:gridCol w:w="1843"/>
        <w:gridCol w:w="1701"/>
        <w:gridCol w:w="1418"/>
      </w:tblGrid>
      <w:tr>
        <w:trPr>
          <w:tblHeader w:val="true"/>
          <w:trHeight w:val="328" w:hRule="atLeast"/>
        </w:trPr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к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ный период</w:t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1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МОГРАФИЧЕСКИЕ</w:t>
            </w:r>
          </w:p>
        </w:tc>
      </w:tr>
      <w:tr>
        <w:trPr>
          <w:trHeight w:val="361" w:hRule="atLeast"/>
        </w:trPr>
        <w:tc>
          <w:tcPr>
            <w:tcW w:w="4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постоянного населения, в среднем за пери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18</w:t>
            </w:r>
          </w:p>
        </w:tc>
      </w:tr>
      <w:tr>
        <w:trPr>
          <w:trHeight w:val="288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п роста к предыдущему отчетному периоду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29</w:t>
            </w:r>
          </w:p>
        </w:tc>
      </w:tr>
      <w:tr>
        <w:trPr>
          <w:trHeight w:val="319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родившихся за период на 1 тыс. человек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1</w:t>
            </w:r>
          </w:p>
        </w:tc>
      </w:tr>
      <w:tr>
        <w:trPr>
          <w:trHeight w:val="304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умерших за период на 1 тыс. человек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9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18</w:t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естественного прироста на 1 тыс. человек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8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5,91</w:t>
            </w:r>
          </w:p>
        </w:tc>
      </w:tr>
      <w:tr>
        <w:trPr>
          <w:trHeight w:val="383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эффициент миграционного прироста (снижения) населения на 10 тыс. человек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3,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6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9,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108,20</w:t>
            </w:r>
          </w:p>
        </w:tc>
      </w:tr>
      <w:tr>
        <w:trPr>
          <w:trHeight w:val="300" w:hRule="atLeast"/>
        </w:trPr>
        <w:tc>
          <w:tcPr>
            <w:tcW w:w="1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ЭКОНОМИЧЕСКИЕ</w:t>
            </w:r>
          </w:p>
        </w:tc>
      </w:tr>
      <w:tr>
        <w:trPr>
          <w:trHeight w:val="412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ружено товаров собственного производства, выполнено работ и услуг собственными силами по организациям, не относящимся к субъектам малого предпринимательства (включая средние предприят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9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57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2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4763</w:t>
            </w:r>
          </w:p>
        </w:tc>
      </w:tr>
      <w:tr>
        <w:trPr>
          <w:trHeight w:val="334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п роста к предыдущему отчетному периоду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,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,6</w:t>
            </w:r>
          </w:p>
        </w:tc>
      </w:tr>
      <w:tr>
        <w:trPr>
          <w:trHeight w:val="375" w:hRule="atLeast"/>
        </w:trPr>
        <w:tc>
          <w:tcPr>
            <w:tcW w:w="4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инвестиций в основной капитал за счет всех источников финансирования по полному кругу хозяйствующих субъек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437 969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 843937,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363061,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500000,00</w:t>
            </w:r>
          </w:p>
        </w:tc>
      </w:tr>
      <w:tr>
        <w:trPr>
          <w:trHeight w:val="435" w:hRule="atLeast"/>
        </w:trPr>
        <w:tc>
          <w:tcPr>
            <w:tcW w:w="4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,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10</w:t>
            </w:r>
          </w:p>
        </w:tc>
      </w:tr>
      <w:tr>
        <w:trPr>
          <w:trHeight w:val="43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ем заготовленной древесины на землях лес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ыс.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7,00</w:t>
            </w:r>
          </w:p>
        </w:tc>
      </w:tr>
      <w:tr>
        <w:trPr>
          <w:trHeight w:val="675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субъектов малого и среднего предпринимательства на 10 тыс. человек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5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7,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,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,00</w:t>
            </w:r>
          </w:p>
        </w:tc>
      </w:tr>
      <w:tr>
        <w:trPr>
          <w:trHeight w:val="829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мп роста среднемесячной заработной платы работников списочного состава организаций и внешних совместителей по полному кругу организаций в действующих ценах (номинальный), к соответствующему периоду предыдущего года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,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50</w:t>
            </w:r>
          </w:p>
        </w:tc>
      </w:tr>
      <w:tr>
        <w:trPr>
          <w:trHeight w:val="300" w:hRule="atLeast"/>
        </w:trPr>
        <w:tc>
          <w:tcPr>
            <w:tcW w:w="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недушевой денежный доход (за месяц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б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20,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 488,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 161,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 150,33</w:t>
            </w:r>
          </w:p>
        </w:tc>
      </w:tr>
      <w:tr>
        <w:trPr>
          <w:trHeight w:val="300" w:hRule="atLeast"/>
        </w:trPr>
        <w:tc>
          <w:tcPr>
            <w:tcW w:w="14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ЫЕ</w:t>
            </w:r>
          </w:p>
        </w:tc>
      </w:tr>
      <w:tr>
        <w:trPr>
          <w:trHeight w:val="427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1 до 6 лет, получающих дошкольную образовательную услугу и (или) услугу по их содержанию в образовательных организациях муниципальной формы собственности, в общей численности детей в возрасте от 1 до 6 ле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75</w:t>
            </w:r>
          </w:p>
        </w:tc>
      </w:tr>
      <w:tr>
        <w:trPr>
          <w:trHeight w:val="773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невных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муниципальной формы собственно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,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,50</w:t>
            </w:r>
          </w:p>
        </w:tc>
      </w:tr>
      <w:tr>
        <w:trPr>
          <w:trHeight w:val="784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5 до 18 лет, получающих услуги по дополнительному образованию в организациях всех форм собственности, в общей численности детей данной возрастной групп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00</w:t>
            </w:r>
          </w:p>
        </w:tc>
      </w:tr>
      <w:tr>
        <w:trPr>
          <w:trHeight w:val="114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Доля детей в возрасте от 7 до 17 лет, включенных в различные виды отдыха, оздоровления и занятости в период оздоровительной кампании в отчетном периоде от общей численности   детей от 7 до 17 лет, обучающихся в образовательных учреждениях</w:t>
              </w:r>
            </w:hyperlink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щедоступных библиотек, подключенных к сети Интернет, в общем количестве общедоступных библиотек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,9</w:t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учащихся в детских школах искус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ля населения, систематически занимающихся физической культурой и спорто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8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1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уризм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инятых турис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олодых граждан, вовлеченных в мероприят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площади жилищного фонда, оборудованной централизованными жилищно-коммунальными услугами, к общей площади жилищного фон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6</w:t>
            </w:r>
          </w:p>
        </w:tc>
      </w:tr>
      <w:tr>
        <w:trPr>
          <w:trHeight w:val="432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ельный вес  введенной площади жилищного фонда по отношению к общей площади жилищного фонда (в год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</w:tr>
      <w:tr>
        <w:trPr>
          <w:trHeight w:val="291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 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Обезвреживание и утилизация ртутьсодержащих отходов специализированной организацией от бюджетных учрежд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1</w:t>
            </w:r>
          </w:p>
        </w:tc>
        <w:tc>
          <w:tcPr>
            <w:tcW w:w="62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Количество установленных водоочистных обеззараживающих установок (нарастающим итогом)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5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Ликвидация последствий и предотвращение захламления земель на территории муниципальных образований 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  <w:t>Транспортное сообщ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охранение количества маршрутов автомобильного транспор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Сохранение количества маршрутов внутреннего водного тран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хранение количества маршрутов воздушного транспор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  <w:t>Занятость на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зарегистрированной безработицы (к трудоспособному населению в трудоспособном возрасте), на конец период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10</w:t>
            </w:r>
          </w:p>
        </w:tc>
      </w:tr>
      <w:tr>
        <w:trPr>
          <w:trHeight w:val="30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униципальное управл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вень удовлетворенности населения Енисейского района информационной открытостью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885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6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 исполнение финансовых обязательств арендаторами по заключенным договорам аренды муниципального имуще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,6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,00</w:t>
            </w:r>
          </w:p>
        </w:tc>
      </w:tr>
      <w:tr>
        <w:trPr>
          <w:trHeight w:val="3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  <w:t>Безопасность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</w:r>
          </w:p>
        </w:tc>
      </w:tr>
      <w:tr>
        <w:trPr>
          <w:trHeight w:val="3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Уровень оснащенности пожарно-техническим вооружением АСФ «МКУ Управление по ГО, ЧС и безопасности Енисейского район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7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70,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70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green"/>
              </w:rPr>
              <w:t>70,2</w:t>
            </w:r>
          </w:p>
        </w:tc>
      </w:tr>
      <w:tr>
        <w:trPr>
          <w:trHeight w:val="344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3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Уровень преступности на 10000 населения Енисей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31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green"/>
              </w:rPr>
              <w:t>19,2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812" w:hanging="1134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5"/>
      <w:type w:val="nextPage"/>
      <w:pgSz w:orient="landscape" w:w="16838" w:h="11906"/>
      <w:pgMar w:left="709" w:right="1701" w:gutter="0" w:header="709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2"/>
      <w:szCs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javascript:IInfo(&apos;indicator11_23.93&apos;);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15:00Z</dcterms:created>
  <dc:creator>Swift</dc:creator>
  <dc:description/>
  <cp:keywords/>
  <dc:language>en-US</dc:language>
  <cp:lastModifiedBy>Лаврова Анна Александровна</cp:lastModifiedBy>
  <cp:lastPrinted>2025-02-06T15:19:00Z</cp:lastPrinted>
  <dcterms:modified xsi:type="dcterms:W3CDTF">2025-02-10T02:30:00Z</dcterms:modified>
  <cp:revision>7</cp:revision>
  <dc:subject/>
  <dc:title>Проект постановления</dc:title>
</cp:coreProperties>
</file>