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15.07.2024</w:t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sz w:val="24"/>
          <w:szCs w:val="24"/>
          <w:u w:val="single"/>
        </w:rPr>
        <w:t>№ 532-п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22.12.2022 № 1114-п «О реализации части 65,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«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подведомственных учреждениях администрации Енисейского района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 22.12.2022 № 1114-п  «О реализации части 65,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«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- Постановление) следующее изменени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ложению изложить в новой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района по организационной работе и развитию села Н.А. Капустинску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 А.Ю. Губан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536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4536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района</w:t>
      </w:r>
    </w:p>
    <w:p>
      <w:pPr>
        <w:pStyle w:val="Heading"/>
        <w:ind w:left="4536" w:firstLine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 № 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изменения су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контрак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993"/>
        <w:gridCol w:w="5385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ская </w:t>
            </w:r>
          </w:p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района по организационной работе и развитию с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чина </w:t>
            </w:r>
          </w:p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Иосиф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Служба заказа Енисейского район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ик</w:t>
            </w:r>
          </w:p>
          <w:p>
            <w:pPr>
              <w:pStyle w:val="ConsPlusNormal"/>
              <w:ind w:firstLine="5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спертно-правового отдела администрации Енисейского района, секретарь комиссии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акупкам МКУ «Служба заказа Енисейского района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ок </w:t>
            </w:r>
          </w:p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ика Петровна </w:t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паев</w:t>
            </w:r>
          </w:p>
          <w:p>
            <w:pPr>
              <w:pStyle w:val="Normal"/>
              <w:spacing w:lineRule="auto" w:line="240" w:before="0" w:after="0"/>
              <w:ind w:firstLine="5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</w:t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КУ «Центр архитектуры, строительства и ЖКХ Енисейского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Центр архитектуры, строительства и ЖКХ Енисейского район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анспорта, связи и природополь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41:00Z</dcterms:created>
  <dc:creator>Admin</dc:creator>
  <dc:description/>
  <cp:keywords/>
  <dc:language>en-US</dc:language>
  <cp:lastModifiedBy>Ведерникова Анна Евгеньевна</cp:lastModifiedBy>
  <cp:lastPrinted>2024-04-02T16:18:00Z</cp:lastPrinted>
  <dcterms:modified xsi:type="dcterms:W3CDTF">2024-07-17T03:49:00Z</dcterms:modified>
  <cp:revision>5</cp:revision>
  <dc:subject/>
  <dc:title/>
</cp:coreProperties>
</file>